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е  государственное 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Ульяновский медицинский колледж имени С.Б. Анурье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 w:val="28"/>
          <w:szCs w:val="32"/>
        </w:rPr>
        <w:t>ПП.03.02 МЕДИЦИНА КАТАСТРОФ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ециальность 34.02.01 Сестринское дел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глубленная  подго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льяновск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2021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бочая программа производственной практики  ПП.03.02 Медицина катастроф разработана на основе Федерального Государственного  образовательного стандарта среднего профессионального образования (далее ФГОС СПО) по специальности </w:t>
      </w:r>
      <w:r>
        <w:rPr/>
        <w:t>34.02.01 Сестринское  дело (приказ Министерства образования и науки Российской Федерации от «12» мая 2014г. № 502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977255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16"/>
                              <w:gridCol w:w="4536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РЕКОМЕНДОВАН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цикловой методической комиссией профессиональных модулей по специальности «Сестринское де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протокол от 31.08.2021 №1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 по УПР ОГБПОУ УМ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. А. Кириченко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 xml:space="preserve">подпись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___________  ________202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25.75pt;mso-wrap-distance-left:9pt;mso-wrap-distance-right:9pt;mso-wrap-distance-top:0pt;mso-wrap-distance-bottom:0pt;margin-top:12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516"/>
                        <w:gridCol w:w="4536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ЕКОМЕНДОВАНА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цикловой методической комиссией профессиональных модулей по специальности «Сестринское дел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(протокол от 31.08.2021 №1)</w:t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 по УПР ОГБПОУ УМК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Л. А. Кириченко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подпись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___________  ________2021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ind w:firstLine="709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ириченко Людмила Анатольевна, препода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868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615"/>
      </w:tblGrid>
      <w:tr>
        <w:trPr>
          <w:trHeight w:val="968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right="-140" w:hanging="0"/>
              <w:outlineLvl w:val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1. ПАСПОРТ  РАБОЧЕЙ  ПРОГРАММЫ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2. результаты освоения 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3. ТЕМАТИЧЕСКИЙ ПЛАН И СОДЕРЖА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ПРОИЗВОДСТВЕННОЙ ПРАКТИКИ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utlineLvl w:val="0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>4. условия реализации программы ПРОИЗВОДСТВЕННОЙ ПРАКТИК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>
          <w:trHeight w:val="719" w:hRule="atLeast"/>
        </w:trPr>
        <w:tc>
          <w:tcPr>
            <w:tcW w:w="80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caps/>
                <w:szCs w:val="28"/>
              </w:rPr>
              <w:t>5. Контроль и оценка результатов освоения ПРОИЗВОДСТВЕННОЙ практики  (вида профессиональной деятельност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  <w:szCs w:val="28"/>
              </w:rPr>
            </w:pPr>
            <w:r>
              <w:rPr>
                <w:b/>
                <w:bCs/>
                <w:i/>
                <w:caps/>
                <w:szCs w:val="28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П.03.02 Медицина катастро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right="-1" w:firstLine="709"/>
        <w:jc w:val="both"/>
        <w:rPr/>
      </w:pPr>
      <w:r>
        <w:rPr/>
        <w:t xml:space="preserve">Рабочая программа производственной практики (далее - ПП) является частью программы подготовки специалистов среднего звена (далее - ППССЗ) в соответствии с ФГОС СПО по специальности </w:t>
      </w:r>
      <w:r>
        <w:rPr>
          <w:color w:val="000000"/>
        </w:rPr>
        <w:t xml:space="preserve">34.02.01 Сестринское дело углубленной подготовки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widowControl/>
        <w:rPr/>
      </w:pPr>
      <w:r>
        <w:rPr>
          <w:rFonts w:eastAsia="Calibri"/>
          <w:b/>
        </w:rPr>
        <w:t xml:space="preserve">Оказание доврачебной медицинской помощи при неотложных и экстремальных состояниях </w:t>
      </w:r>
      <w:r>
        <w:rPr>
          <w:rFonts w:eastAsia="Calibri"/>
        </w:rPr>
        <w:t>и соответствующих профессиональных компетенций (ПК):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1. Оказывать доврачебную помощь при неотложных состояниях и травмах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2. Участвовать в оказании медицинской помощи при чрезвычайных ситуациях.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Calibri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Рабочая  программа ПП.03.02  Медицина катастроф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ледующим специальност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1.</w:t>
        <w:tab/>
        <w:t xml:space="preserve">«Анестезиология и реаниматология»    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</w:rPr>
        <w:t>1.2. Цели и задачи учебной практики – требования к результатам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оказания доврачебной помощи при неотложных состояниях;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/>
      </w:pPr>
      <w:r>
        <w:rPr>
          <w:b/>
          <w:bCs/>
        </w:rPr>
        <w:tab/>
        <w:t>уметь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оказывать помощь при воздействии на организм токсических и ядовитых веществ самостоятельно и в брига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проводить мероприятия по защите пациентов от негативных воздействий пр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</w:rPr>
        <w:t>- действовать в составе сортировочной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1.3. Количество часов на освоение программы производственной практики – </w:t>
      </w:r>
      <w:r>
        <w:rPr>
          <w:bCs/>
        </w:rPr>
        <w:t>0,5 недели</w:t>
      </w:r>
      <w:r>
        <w:rPr>
          <w:b/>
          <w:bCs/>
        </w:rPr>
        <w:t xml:space="preserve"> (</w:t>
      </w:r>
      <w:r>
        <w:rPr/>
        <w:t xml:space="preserve">18 </w:t>
      </w:r>
      <w:r>
        <w:rPr>
          <w:b/>
        </w:rPr>
        <w:t>часов)</w:t>
      </w:r>
      <w:r>
        <w:rPr>
          <w:b/>
          <w:bCs/>
        </w:rPr>
        <w:t>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/>
        <w:tab/>
        <w:t>Продолжительность производственной практики в соответствии с учебным планом  – 18 часов и проводится на базах лечебно-профилактических учреждений оказывающих специализированную  и скорую медицинскую помощ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caps/>
        </w:rPr>
        <w:t>2. результаты освоения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b/>
          <w:bCs/>
        </w:rPr>
        <w:t>Оказание доврачебной медицинской помощи при неотложных и экстремальных состояниях</w:t>
      </w:r>
      <w:r>
        <w:rPr/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6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1.</w:t>
            </w:r>
          </w:p>
        </w:tc>
        <w:tc>
          <w:tcPr>
            <w:tcW w:w="8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доврачебную помощь при неотложных состояниях и травма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оказании медицинской помощи при чрезвычай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К 3.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4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6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7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8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9.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мотивацию здорового образа жизни контингента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.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обучение и контроль знаний и умений подчиненны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/>
              <w:t>ОК.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благоприятную производственную среду в трудовом коллективе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К.1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5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Тематический план</w:t>
      </w:r>
      <w:r>
        <w:rPr>
          <w:b/>
          <w:bCs/>
        </w:rPr>
        <w:t xml:space="preserve"> </w:t>
      </w:r>
      <w:r>
        <w:rPr>
          <w:b/>
          <w:bCs/>
          <w:caps/>
        </w:rPr>
        <w:t>и содержание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УП.03.02 Медицина катастро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491"/>
        <w:gridCol w:w="916"/>
        <w:gridCol w:w="201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именование профессионального модуля (ПМ),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учебной практики, наименование темы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Виды работы производственной практики (содержание практики)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ъем ча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К и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b/>
              </w:rPr>
              <w:t>ПМ.03. Оказание доврачебной медицинской помощи при неотложных и экстремальных состояниях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П.03.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КАТАСТРО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: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ания доврачебной помощи при неотложных состоя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/>
            </w:pPr>
            <w:r>
              <w:rPr>
                <w:b/>
                <w:bCs/>
              </w:rPr>
              <w:tab/>
              <w:t>уметь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мероприятия по восстановлению и поддержанию жизнедеятельности организма при неотложных состояниях самостоятельно и в бригад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казывать помощь при воздействии на организм токсических и ядовитых веществ самостоятельно и в бригаде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одить мероприятия по защите пациентов от негативных воздействий при чрезвычайных ситуациях;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</w:rPr>
              <w:t>- действовать в составе сортировочной бригады.</w:t>
              <w:tab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ПК 3.2.-3.3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/>
              <w:t>ОК 1-15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своения практических умений и выполнения алгоритма манипуляций.</w:t>
            </w:r>
          </w:p>
          <w:p>
            <w:pPr>
              <w:pStyle w:val="Normal"/>
              <w:ind w:hanging="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6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МДК.03.0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>Медицина катастроф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производственной практики, инструктаж по охране труда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Знакомство со структурой и организацией работы,  правилами внутреннего распорядка лечебно-профилактического учреждения, его подразделени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нструктаж по охране труда, пожарной и инфекционной безопас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Распределение по рабочим места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jc w:val="both"/>
              <w:rPr/>
            </w:pPr>
            <w:r>
              <w:rPr/>
              <w:t>Оказание неотложной помощи пр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Вид работы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475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олнение функциональных обязанностей среднего медицинского персонала под контролем врача и медицинских сесте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обследования пациента под руководством врача (фельдшера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уществление транспортировки (эвакуации)   в отделения экстренной  медицинской помощи  при  заболеваниях, состояниях, представляющих угрозу жизни пациента, пострадавшег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ведение постоянного мониторинга состояния пациента в период транспортировки (эвакуации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змерение артериального давления, ЧСС, ЧДД, СО2 и д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полнение поддерживающей терапии в период транспортировки с врачом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еспечение венозного доступа, включая катетеризацию периферических вен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полнение реанимационных мероприятий под руководством вра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полнение  форм учета и отчетности на бумажном и/или электронном носителе в установленном порядке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bCs/>
          <w:caps/>
        </w:rPr>
        <w:t>4. условия реализации программы ПРОИЗВОДСТВЕННОЙ практик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прозводственной практики предполагается на базах лечебно-профилактических учреждениях оказывающих специализированную медицинск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Оборудование учебных рабочих мест:</w:t>
      </w:r>
    </w:p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21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762"/>
        <w:gridCol w:w="2811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N 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Наименование оснащения (оборудования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rFonts w:ascii="Roboto;Times New Roman" w:hAnsi="Roboto;Times New Roman" w:cs="Roboto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b/>
                <w:color w:val="333333"/>
              </w:rPr>
              <w:t>Требуемое количество, шт.</w:t>
            </w:r>
          </w:p>
        </w:tc>
      </w:tr>
      <w:tr>
        <w:trPr>
          <w:trHeight w:val="48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ыхательный мешок для ручной искусственной вентиляции легки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Монитор пациента на 5 параметров (оксиметрия, неинвазивное артериальное давление, электрокардиограмма, частота дыхания, температура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Аппарат для измерения артериального давления неинвазивным способом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аталка пациента с мягким покрытием трёхсекционная с ограждением, держателями баллона и стойки для инфузи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Дефибрил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стимулятор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ровать-весы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стройство для перекладывания больн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000000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9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Редуктор-ингалятор кислородный для проведения кислородной (кислородно-воздушной) и аэрозольной терапии, обеспечивающий подсоединение аппарата искусственной вентиляции легких, в комплекте с кофром (сумкой), основным и запасным баллонами кислородными объемом не менее 1 л кажды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0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Пульсоксиметр портативный транспортный в комплекте со взрослым и детским датчикам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1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кспресс-измеритель концентрации глюкозы в крови портативный с набором тест-полосок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кардиограф трехканальный с автоматическим режимом, синхронная запись 12 отведений, графическое отображение на бумажном носителе по три отведения или более, система дистанционной передачи электрокардиограммы на отдаленный кардиопульт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3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из четырех шин-воротников разного размера для взрослых либо две шины регулируемого размера для взрослых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Шина для конечностей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овязок разгружающих для верхней конечности (для взрослых и детей)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Укладка общепрофильная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Набор реанимационный для оказания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  <w:t>1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color w:val="333333"/>
              </w:rPr>
            </w:pPr>
            <w:r>
              <w:rPr>
                <w:color w:val="333333"/>
              </w:rPr>
              <w:t>Комплект противоэпидемический выездной бригады скорой медицинской помощи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</w:tr>
    </w:tbl>
    <w:p>
      <w:pPr>
        <w:pStyle w:val="Normal"/>
        <w:widowControl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бель и стационарное оборудование;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</w:rPr>
        <w:t>- медицинский инструмента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ее место медицинской сестры реанимационного отделения,  фельдшера скор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Вёрткин, А. Л. Неотложная медицинская помощь на догоспитальном этапе [Электронный ресурс] / А. Л. Вёрткин, Л. А. Алексанян, М. В. Балабанова и др.; под ред. А. Л. Вёрткина − М.: ГЭОТАР-Медиа, 2016. – URL: http://www.medcollegelib.ru/book/ISBN9785970435793.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Левчук, И.П. Оказание первичной доврачебной медико-санитарной помощи при неотложных и экстремальных состояниях учеб. для мед. колледжей и училищ [Электронный ресурс]: / И.П. Левчук, С.Л. Соков, А.В. Курочка, А.П. Назаров, − М.: ГЭОТАР-Медиа, 2016. − URL: http://www.medcollegelib.ru/book/ISBN9785970435854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тецюк, В.Г. Сестринское дело в хирургии: учебное пособие [Электронный ресурс] / Стецюк В.Г. − М.: ГЭОТАР-Медиа, 2015. − URL: http://www.medcollegelib.ru/book/ISBN9785970434611.html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ория сестринского дела и медицина катастроф [Электронный ресурс] : учеб. пособие / Н.В. Кузнецова, Т.Н. Орлова, А.А. Скребушевская − М. : ГЭОТАР-Медиа, 2014. − URL http://www.medcollegelib.ru/book/ISBN9785970429303.html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>Производственная  практика проводится после освоения студентами соответствующих разделов программы ПМ.03. Оказание доврачебной медицинской помощи при неотложных и экстремальных состояниях: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eastAsia="Calibri"/>
          <w:szCs w:val="27"/>
        </w:rPr>
        <w:t>ПМ 06. Выполнение работ по профессии младшая медицинская сестра по уходу за больным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МДК.03.02 Медицина катастроф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Cs w:val="27"/>
        </w:rPr>
        <w:t xml:space="preserve">К производственной практике (по профилю специальности) допускаются студенты, имеющие положительные оценки по всем вышеуказанным разделам </w:t>
        <w:tab/>
        <w:t>МДК.03.01 Основы реаниматологии, УП.03.02 Медицина катастроф  и успешно прошедшие предварительный и периодический медицинские осмотры в порядке, утвержденном действующим законодательством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 xml:space="preserve">Производственная  практика  (по профилю специальности) проводится в ЛПУ в соответствии с договором об организации практического обучения, путем их участия в осуществлении медицинской деятельности 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ремя прохождения производственной практики определяется учебным планом (4 курс, 8 семестр) и графиком учебной и производственной практик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Продолжительность производственной практики 36 академических часов в неделю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С целью профессиональной мотивации в процессе практики студенты знакомятся с содержанием работы медицинских сестёр в учреждениях специализированной медицинской  помощи, скорой помощи.</w:t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В период прохождения практики студенты обязаны подчиняться правилам внутреннего трудового распорядка лечебно-профилактического учреждения и строго соблюдать технику безопасности на рабочем месте и обеспечивать безопасную больничную среду.</w:t>
      </w:r>
    </w:p>
    <w:p>
      <w:pPr>
        <w:pStyle w:val="Normal"/>
        <w:widowControl/>
        <w:ind w:firstLine="709"/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</w:r>
    </w:p>
    <w:p>
      <w:pPr>
        <w:pStyle w:val="Normal"/>
        <w:widowControl/>
        <w:jc w:val="both"/>
        <w:rPr>
          <w:rFonts w:eastAsia="Calibri"/>
          <w:color w:val="FF0000"/>
          <w:szCs w:val="27"/>
        </w:rPr>
      </w:pPr>
      <w:r>
        <w:rPr>
          <w:rFonts w:eastAsia="Calibri"/>
          <w:color w:val="FF0000"/>
          <w:szCs w:val="27"/>
        </w:rPr>
      </w:r>
    </w:p>
    <w:p>
      <w:pPr>
        <w:pStyle w:val="Normal"/>
        <w:widowControl/>
        <w:jc w:val="both"/>
        <w:rPr>
          <w:rFonts w:eastAsia="Calibri"/>
          <w:szCs w:val="27"/>
        </w:rPr>
      </w:pPr>
      <w:r>
        <w:rPr>
          <w:rFonts w:eastAsia="Calibri"/>
          <w:szCs w:val="27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i/>
          <w:i/>
        </w:rPr>
      </w:pPr>
      <w:r>
        <w:rPr>
          <w:bCs/>
          <w:i/>
        </w:rPr>
        <w:t xml:space="preserve">Требования к квалификации педагогических кадров, осуществляющих руководство практикой: 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Медико-педагогический состав: дипломированные специалисты – педагогические работники  междисциплинарных курсов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К педагогической деятельности могут привлекаться ведущие специалисты профильных ЛПУ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Аттестация производственной  практики (по профилю специальности) проводится в форме дифференцированного зачета в последний день практики на базах практической подготовки, оснащенных кабинетах колледжа.</w:t>
      </w:r>
    </w:p>
    <w:p>
      <w:pPr>
        <w:pStyle w:val="Normal"/>
        <w:widowControl/>
        <w:suppressAutoHyphens w:val="true"/>
        <w:autoSpaceDE w:val="true"/>
        <w:ind w:firstLine="426"/>
        <w:jc w:val="both"/>
        <w:textAlignment w:val="baseline"/>
        <w:rPr/>
      </w:pPr>
      <w:r>
        <w:rPr>
          <w:bCs/>
          <w:kern w:val="2"/>
          <w:lang w:eastAsia="zh-CN"/>
        </w:rPr>
        <w:t>К итоговой аттестации допускаются обучающиеся, выполнившие в полном объеме программу учебной  практики. Оценка за  практику определяется с учетом результатов экспертизы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формирования практических профессиональных умений и приобретения первоначального практического опыта при освоении общих и профессиональных компетенц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textAlignment w:val="baseline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>правильности и аккуратности ведения днев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iCs/>
          <w:kern w:val="2"/>
          <w:lang w:eastAsia="zh-CN"/>
        </w:rPr>
      </w:pPr>
      <w:r>
        <w:rPr>
          <w:bCs/>
          <w:i/>
          <w:iCs/>
          <w:kern w:val="2"/>
          <w:lang w:eastAsia="zh-CN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311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295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. Оказывать доврачебную помощь при неотложных состояниях и травмах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определения внезапных состояний, представляющие угрозу жизни  челове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>Демонстрация навыков проведения  реанимационных мероприят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ind w:left="0" w:hanging="26"/>
              <w:jc w:val="both"/>
              <w:rPr/>
            </w:pPr>
            <w:r>
              <w:rPr/>
              <w:t xml:space="preserve">Демонстрация навыков выполнения стандартных технологий манипуляций и процедур сестринского ухода за реанимационными больными  </w:t>
            </w:r>
          </w:p>
          <w:p>
            <w:pPr>
              <w:pStyle w:val="Normal"/>
              <w:widowControl/>
              <w:autoSpaceDE w:val="true"/>
              <w:spacing w:lineRule="auto" w:line="252"/>
              <w:ind w:left="-26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Экспертная оценка результата выполн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 xml:space="preserve">практических заданий в ходе учебной практики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Cs w:val="27"/>
              </w:rPr>
              <w:t>Дневник учебной практик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формленный план беседы по подготовки пациента к анестезии.</w:t>
            </w:r>
          </w:p>
          <w:p>
            <w:pPr>
              <w:pStyle w:val="Normal"/>
              <w:widowControl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Отчет о выполненных процедурах.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</w:rPr>
            </w:pPr>
            <w:r>
              <w:rPr>
                <w:rFonts w:eastAsia="Calibri"/>
                <w:szCs w:val="27"/>
              </w:rPr>
              <w:t>Дифференцированный зачет по учебной практике.</w:t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. Участвовать в оказании медицинской помощи при чрезвычайных ситуациях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обследования пациентов в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определения неотложного состояния в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оценки тяжести состояния пациен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демонстрация установления предварительного диагноза или ведущего синдрома при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правильность проведения доступных методов функциональных исследован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определение срочности, объема и последовательности диагностических и лечебных мероприят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правильность установления последовательности оказания медицинской помощи при массовых заболеваниях, травмах и других чрезвычайных ситуация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правильность заполнения медицинской документации</w:t>
            </w:r>
          </w:p>
          <w:p>
            <w:pPr>
              <w:pStyle w:val="Normal"/>
              <w:widowControl/>
              <w:autoSpaceDE w:val="true"/>
              <w:spacing w:lineRule="auto" w:line="252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1" w:hRule="atLeast"/>
        </w:trPr>
        <w:tc>
          <w:tcPr>
            <w:tcW w:w="3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. Взаимодействовать с членами профессиональной бригады и добровольными помощниками в условиях чрезвычайных ситуаци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2"/>
              <w:jc w:val="both"/>
              <w:rPr/>
            </w:pPr>
            <w:r>
              <w:rPr/>
              <w:t>Демонстрация навыков организации рабочего простра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невник учебной практик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Экспертная оценка результата выполнения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актических заданий в ходе учебной практик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Дифференцированный зачет по учебной  практ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326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бильная или положительная динамика результатов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выполнении практических манипуля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содержания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правил внутреннего распорядка организ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требований санитарно-эпидемического режима, т.ч. соответствие внешнего вида требования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2.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 замечаний о нарушении сроков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опусков по неуважительным причина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любого вида деятельности  качественно и стремление  получить высокую оценк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оевременное оформление учебной документации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3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спешное выполнение обязанностей  бригади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озлагает на себя роль ответственного за определенный вид деятель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адекватных (правильных) действий во внезапно сложившихся условия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проведения эффективных бесед с пациентами, населением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 по производственной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4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готовка материалов для проведения санитарно-просветительской работ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едоставление профессиональной информации и буклетов, материалов для пациенто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о правильно сформулированы свои мысли в письменном и устном виде (содержание дневника)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заданий качественно в электронном варианте с использованием разных програм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готовка качественной мультимедийной презентации и успешная ее защита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  <w:p>
            <w:pPr>
              <w:pStyle w:val="Normal"/>
              <w:widowControl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личие опыта участия в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онстрация качественной мультимедийной презентации при и проведении санитарно-просветительской работы с населением, пациент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подготовке медицинских конференци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bCs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6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замечаний со стороны руководителя практики, пациентов и др. лиц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личной инициативы участия в различных родах работы (помощи) ЛП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при прохождении практики конфликтны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слушивает мнение сокурсников, преподавателе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фессиональная речь  во время диалогов с руководителями практики и сокурсниками, пациент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щение по телефону в соответствии с этическими норма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7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ктивная профессиональная деятельность в период прохождения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ьзуется уважением среди сокурсник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вует в  решении проблем 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согласованности, возникающих в пределах подгруппы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8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ие в мероприятиях, конференциях ЛП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ет и демонстрирует дополнительные знания свыше программы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вмещает практику с трудовой деятельностью по профилю специа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 9. 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итает профессиональную литератур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ьзуется учебными записями при необходимости;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0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меет способность  дать оценку значимости тради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яет  толерантное отношение к культурным и религиозным различиям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ложительные отзыва пациентов и руководителей практики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1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 развитых качеств личности: добросовестности, инициативности, ответственности, коллективизм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явление уважительного отношения к пациентам, руководителям прак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ение профессиональной терминологие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Дневник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2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пределяет основные виды деятельности на рабочем месте и необходимые инструменты для выполнения манипуляций, видов работ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яет работы по подготовке производственного помещения к работе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.13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сутствие вредных привычек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4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формировать мотивацию здорового образа жизни контингента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едпринимает профилактические меры для снижения риска заражения инфекцией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5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овывать обучение и контроль знаний и умений подчиненных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ует и участвует в коллективном обсуждении учебных ситуаци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вит задачи перед сокурсни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литься своими знаниями и опытом, чтобы помочь сокурсникам;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/>
              <w:t>ОК.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вать благоприятную производственную среду в трудовом коллективе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блюдение морально-этических норм и правил профессионального сестринского повед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пособен к проявлению  эмпат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К.17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оддерживать психоэмоциональную комфортную среду и овладеть методами профилактики профессионального выгора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/>
              </w:rPr>
              <w:t>ОК.18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Самостоятельно проводить анализ состояния здоровья семьи и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</w:rPr>
              <w:t>разрабатывать программы её оздоровления.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276"/>
              <w:ind w:left="-57" w:right="-57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>
                <w:rFonts w:eastAsia="Calibri"/>
              </w:rPr>
              <w:t>Экспертное наблюдение и оценка при выполнении видов деятельности по производственной  практике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rFonts w:eastAsia="Calibri"/>
          <w:szCs w:val="27"/>
        </w:rPr>
      </w:pPr>
      <w:r>
        <w:rPr>
          <w:rFonts w:eastAsia="Calibri"/>
          <w:szCs w:val="27"/>
        </w:rPr>
        <w:t>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(таблица).</w:t>
      </w:r>
    </w:p>
    <w:p>
      <w:pPr>
        <w:pStyle w:val="Normal"/>
        <w:widowControl/>
        <w:ind w:firstLine="709"/>
        <w:jc w:val="both"/>
        <w:rPr>
          <w:rFonts w:eastAsia="Calibri"/>
          <w:sz w:val="22"/>
          <w:szCs w:val="27"/>
        </w:rPr>
      </w:pPr>
      <w:r>
        <w:rPr>
          <w:rFonts w:eastAsia="Calibri"/>
          <w:sz w:val="22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 - 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bullet"/>
      <w:lvlText w:val="•"/>
      <w:lvlJc w:val="left"/>
      <w:pPr>
        <w:tabs>
          <w:tab w:val="num" w:pos="0"/>
        </w:tabs>
        <w:ind w:left="1099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60">
    <w:name w:val="Font Style60"/>
    <w:qFormat/>
    <w:rPr>
      <w:rFonts w:ascii="Constantia" w:hAnsi="Constantia" w:cs="Constantia"/>
      <w:i/>
      <w:iCs/>
      <w:spacing w:val="-50"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Cambria" w:hAnsi="Cambria" w:cs="Cambria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7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4">
    <w:name w:val="номер страницы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Подзаголовок Знак"/>
    <w:qFormat/>
    <w:rPr>
      <w:rFonts w:ascii="Thorndale AMT;Times New Roman" w:hAnsi="Thorndale AMT;Times New Roman" w:eastAsia="Lucida Sans Unicode" w:cs="Times New Roman"/>
      <w:kern w:val="2"/>
      <w:sz w:val="28"/>
      <w:szCs w:val="28"/>
    </w:rPr>
  </w:style>
  <w:style w:type="character" w:styleId="Style22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Candara" w:hAnsi="Candara" w:cs="Candara"/>
      <w:spacing w:val="-10"/>
      <w:sz w:val="64"/>
      <w:szCs w:val="6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1">
    <w:name w:val="style21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Style26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Normal1">
    <w:name w:val="Normal Знак"/>
    <w:qFormat/>
    <w:rPr>
      <w:rFonts w:ascii="Arial" w:hAnsi="Arial" w:eastAsia="Times New Roman" w:cs="Times New Roman"/>
      <w:sz w:val="28"/>
      <w:szCs w:val="28"/>
      <w:lang w:bidi="ar-SA"/>
    </w:rPr>
  </w:style>
  <w:style w:type="character" w:styleId="Style27">
    <w:name w:val="Символ сноски"/>
    <w:qFormat/>
    <w:rPr>
      <w:sz w:val="20"/>
      <w:vertAlign w:val="superscript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34">
    <w:name w:val="Заголовок №3_"/>
    <w:qFormat/>
    <w:rPr>
      <w:sz w:val="27"/>
      <w:szCs w:val="27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8">
    <w:name w:val="Style2"/>
    <w:basedOn w:val="Normal"/>
    <w:qFormat/>
    <w:pPr>
      <w:spacing w:lineRule="exact" w:line="307"/>
      <w:jc w:val="center"/>
    </w:pPr>
    <w:rPr/>
  </w:style>
  <w:style w:type="paragraph" w:styleId="Style31">
    <w:name w:val="Style3"/>
    <w:basedOn w:val="Normal"/>
    <w:qFormat/>
    <w:pPr>
      <w:spacing w:lineRule="exact" w:line="298"/>
      <w:ind w:firstLine="720"/>
    </w:pPr>
    <w:rPr/>
  </w:style>
  <w:style w:type="paragraph" w:styleId="Style41">
    <w:name w:val="Style4"/>
    <w:basedOn w:val="Normal"/>
    <w:qFormat/>
    <w:pPr>
      <w:spacing w:lineRule="exact" w:line="298"/>
      <w:ind w:firstLine="298"/>
      <w:jc w:val="both"/>
    </w:pPr>
    <w:rPr/>
  </w:style>
  <w:style w:type="paragraph" w:styleId="Style51">
    <w:name w:val="Style5"/>
    <w:basedOn w:val="Normal"/>
    <w:qFormat/>
    <w:pPr>
      <w:spacing w:lineRule="exact" w:line="301"/>
      <w:ind w:firstLine="566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298"/>
    </w:pPr>
    <w:rPr/>
  </w:style>
  <w:style w:type="paragraph" w:styleId="Style81">
    <w:name w:val="Style8"/>
    <w:basedOn w:val="Normal"/>
    <w:qFormat/>
    <w:pPr>
      <w:spacing w:lineRule="exact" w:line="326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696"/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323"/>
      <w:ind w:firstLine="725"/>
      <w:jc w:val="both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4"/>
      <w:ind w:firstLine="922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52"/>
    </w:pPr>
    <w:rPr/>
  </w:style>
  <w:style w:type="paragraph" w:styleId="Style181">
    <w:name w:val="Style18"/>
    <w:basedOn w:val="Normal"/>
    <w:qFormat/>
    <w:pPr>
      <w:spacing w:lineRule="exact" w:line="322"/>
    </w:pPr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>
      <w:spacing w:lineRule="exact" w:line="198"/>
      <w:ind w:firstLine="110"/>
      <w:jc w:val="both"/>
    </w:pPr>
    <w:rPr/>
  </w:style>
  <w:style w:type="paragraph" w:styleId="Style212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>
      <w:spacing w:lineRule="exact" w:line="324"/>
      <w:ind w:firstLine="720"/>
    </w:pPr>
    <w:rPr/>
  </w:style>
  <w:style w:type="paragraph" w:styleId="Style241">
    <w:name w:val="Style24"/>
    <w:basedOn w:val="Normal"/>
    <w:qFormat/>
    <w:pPr>
      <w:spacing w:lineRule="exact" w:line="283"/>
      <w:ind w:firstLine="72"/>
    </w:pPr>
    <w:rPr/>
  </w:style>
  <w:style w:type="paragraph" w:styleId="Style251">
    <w:name w:val="Style25"/>
    <w:basedOn w:val="Normal"/>
    <w:qFormat/>
    <w:pPr>
      <w:spacing w:lineRule="exact" w:line="226"/>
      <w:jc w:val="center"/>
    </w:pPr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>
      <w:spacing w:lineRule="exact" w:line="653"/>
    </w:pPr>
    <w:rPr/>
  </w:style>
  <w:style w:type="paragraph" w:styleId="Style281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>
      <w:spacing w:lineRule="exact" w:line="253"/>
    </w:pPr>
    <w:rPr/>
  </w:style>
  <w:style w:type="paragraph" w:styleId="Style30">
    <w:name w:val="Style30"/>
    <w:basedOn w:val="Normal"/>
    <w:qFormat/>
    <w:pPr>
      <w:spacing w:lineRule="exact" w:line="269"/>
      <w:ind w:firstLine="706"/>
      <w:jc w:val="both"/>
    </w:pPr>
    <w:rPr/>
  </w:style>
  <w:style w:type="paragraph" w:styleId="Style311">
    <w:name w:val="Style31"/>
    <w:basedOn w:val="Normal"/>
    <w:qFormat/>
    <w:pPr>
      <w:spacing w:lineRule="exact" w:line="322"/>
      <w:jc w:val="both"/>
    </w:pPr>
    <w:rPr/>
  </w:style>
  <w:style w:type="paragraph" w:styleId="Style32">
    <w:name w:val="Style32"/>
    <w:basedOn w:val="Normal"/>
    <w:qFormat/>
    <w:pPr>
      <w:spacing w:lineRule="exact" w:line="322"/>
      <w:ind w:firstLine="610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28"/>
      <w:jc w:val="center"/>
    </w:pPr>
    <w:rPr/>
  </w:style>
  <w:style w:type="paragraph" w:styleId="Style35">
    <w:name w:val="Style35"/>
    <w:basedOn w:val="Normal"/>
    <w:qFormat/>
    <w:pPr>
      <w:spacing w:lineRule="exact" w:line="31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69"/>
      <w:jc w:val="both"/>
    </w:pPr>
    <w:rPr/>
  </w:style>
  <w:style w:type="paragraph" w:styleId="Style40">
    <w:name w:val="Style40"/>
    <w:basedOn w:val="Normal"/>
    <w:qFormat/>
    <w:pPr>
      <w:spacing w:lineRule="exact" w:line="226"/>
      <w:jc w:val="center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3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both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spacing w:lineRule="exact" w:line="276"/>
      <w:jc w:val="both"/>
    </w:pPr>
    <w:rPr/>
  </w:style>
  <w:style w:type="paragraph" w:styleId="Style511">
    <w:name w:val="Style51"/>
    <w:basedOn w:val="Normal"/>
    <w:qFormat/>
    <w:pPr>
      <w:spacing w:lineRule="exact" w:line="252"/>
    </w:pPr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326"/>
      <w:ind w:hanging="130"/>
      <w:jc w:val="both"/>
    </w:pPr>
    <w:rPr/>
  </w:style>
  <w:style w:type="paragraph" w:styleId="Style54">
    <w:name w:val="Style54"/>
    <w:basedOn w:val="Normal"/>
    <w:qFormat/>
    <w:pPr>
      <w:spacing w:lineRule="exact" w:line="228"/>
      <w:ind w:firstLine="283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>
      <w:spacing w:lineRule="exact" w:line="31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35">
    <w:name w:val="Список 3"/>
    <w:basedOn w:val="Normal"/>
    <w:qFormat/>
    <w:pPr>
      <w:widowControl/>
      <w:autoSpaceDE w:val="true"/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5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26">
    <w:name w:val="Знак2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true"/>
      <w:ind w:firstLine="720"/>
    </w:pPr>
    <w:rPr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6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6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66">
    <w:name w:val="Тема примечания"/>
    <w:basedOn w:val="Style59"/>
    <w:next w:val="Style59"/>
    <w:qFormat/>
    <w:pPr/>
    <w:rPr>
      <w:b/>
      <w:bCs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both"/>
    </w:pPr>
    <w:rPr>
      <w:rFonts w:ascii="Thorndale AMT;Times New Roman" w:hAnsi="Thorndale AMT;Times New Roman" w:eastAsia="Lucida Sans Unicode" w:cs="Thorndale AMT;Times New Roman"/>
      <w:kern w:val="2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Цитата1"/>
    <w:basedOn w:val="Normal"/>
    <w:qFormat/>
    <w:pPr>
      <w:widowControl/>
      <w:suppressAutoHyphens w:val="true"/>
      <w:autoSpaceDE w:val="true"/>
      <w:ind w:left="57" w:right="113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1"/>
    <w:basedOn w:val="Normal"/>
    <w:qFormat/>
    <w:pPr>
      <w:widowControl/>
      <w:autoSpaceDE w:val="true"/>
      <w:spacing w:before="280" w:after="280"/>
    </w:pPr>
    <w:rPr/>
  </w:style>
  <w:style w:type="paragraph" w:styleId="Style69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Ee9">
    <w:name w:val="Обычны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Ee9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70">
    <w:name w:val="Цитата"/>
    <w:basedOn w:val="Normal"/>
    <w:qFormat/>
    <w:pPr>
      <w:shd w:fill="FFFFFF" w:val="clear"/>
      <w:spacing w:before="280" w:after="0"/>
      <w:ind w:left="998" w:right="1843" w:hanging="0"/>
      <w:jc w:val="center"/>
      <w:outlineLvl w:val="0"/>
    </w:pPr>
    <w:rPr>
      <w:rFonts w:ascii="Arial" w:hAnsi="Arial" w:cs="Arial"/>
      <w:color w:val="000000"/>
      <w:spacing w:val="-8"/>
      <w:sz w:val="32"/>
      <w:szCs w:val="35"/>
    </w:rPr>
  </w:style>
  <w:style w:type="paragraph" w:styleId="Msonormalbullet2gif">
    <w:name w:val="msonormalbullet2.gif"/>
    <w:basedOn w:val="Normal"/>
    <w:qFormat/>
    <w:pPr>
      <w:widowControl/>
      <w:autoSpaceDE w:val="true"/>
      <w:spacing w:lineRule="auto" w:line="276" w:before="280" w:after="280"/>
    </w:pPr>
    <w:rPr>
      <w:rFonts w:ascii="Cambria" w:hAnsi="Cambria" w:cs="Cambria"/>
      <w:lang w:val="en-US" w:bidi="en-US"/>
    </w:rPr>
  </w:style>
  <w:style w:type="paragraph" w:styleId="37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/>
  </w:style>
  <w:style w:type="paragraph" w:styleId="Style7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0">
    <w:name w:val="Основной текст2"/>
    <w:basedOn w:val="Normal"/>
    <w:qFormat/>
    <w:pPr>
      <w:widowControl/>
      <w:shd w:fill="FFFFFF" w:val="clear"/>
      <w:autoSpaceDE w:val="true"/>
      <w:spacing w:lineRule="exact" w:line="322" w:before="420" w:after="300"/>
      <w:ind w:firstLine="700"/>
    </w:pPr>
    <w:rPr>
      <w:rFonts w:ascii="Calibri" w:hAnsi="Calibri" w:eastAsia="Calibri" w:cs="Calibri"/>
      <w:sz w:val="26"/>
      <w:szCs w:val="26"/>
      <w:lang w:val="en-US"/>
    </w:rPr>
  </w:style>
  <w:style w:type="paragraph" w:styleId="213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252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FR1">
    <w:name w:val="FR1"/>
    <w:basedOn w:val="Default"/>
    <w:next w:val="Default"/>
    <w:qFormat/>
    <w:pPr/>
    <w:rPr>
      <w:color w:val="000000"/>
    </w:rPr>
  </w:style>
  <w:style w:type="paragraph" w:styleId="214">
    <w:name w:val="Основной текст (2)"/>
    <w:basedOn w:val="Normal"/>
    <w:qFormat/>
    <w:pPr>
      <w:widowControl/>
      <w:shd w:fill="FFFFFF" w:val="clear"/>
      <w:autoSpaceDE w:val="true"/>
      <w:spacing w:lineRule="exact" w:line="317" w:before="420" w:after="180"/>
    </w:pPr>
    <w:rPr>
      <w:rFonts w:ascii="Calibri" w:hAnsi="Calibri" w:eastAsia="Calibri" w:cs="Calibri"/>
      <w:sz w:val="27"/>
      <w:szCs w:val="27"/>
      <w:lang w:val="en-US"/>
    </w:rPr>
  </w:style>
  <w:style w:type="paragraph" w:styleId="38">
    <w:name w:val="Заголовок №3"/>
    <w:basedOn w:val="Normal"/>
    <w:qFormat/>
    <w:pPr>
      <w:widowControl/>
      <w:shd w:fill="FFFFFF" w:val="clear"/>
      <w:autoSpaceDE w:val="true"/>
      <w:spacing w:lineRule="exact" w:line="432" w:before="180" w:after="180"/>
      <w:ind w:hanging="320"/>
      <w:outlineLvl w:val="2"/>
    </w:pPr>
    <w:rPr>
      <w:rFonts w:ascii="Calibri" w:hAnsi="Calibri" w:eastAsia="Calibri" w:cs="Calibri"/>
      <w:sz w:val="27"/>
      <w:szCs w:val="27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7:00Z</dcterms:created>
  <dc:creator>root</dc:creator>
  <dc:description/>
  <cp:keywords/>
  <dc:language>en-US</dc:language>
  <cp:lastModifiedBy>zam</cp:lastModifiedBy>
  <cp:lastPrinted>2018-11-22T16:11:00Z</cp:lastPrinted>
  <dcterms:modified xsi:type="dcterms:W3CDTF">2022-04-05T08:30:00Z</dcterms:modified>
  <cp:revision>23</cp:revision>
  <dc:subject/>
  <dc:title/>
</cp:coreProperties>
</file>