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32"/>
        </w:rPr>
        <w:t>ПП.03.01 ОСНОВЫ РЕАНИМАТ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2021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оизводственной практики  ПП.03.01 Основы реаниматологии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Cs w:val="28"/>
              </w:rPr>
              <w:t>3. ТЕМАТИЧЕСКИЙ ПЛАН И СОДЕРЖАНИЕ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П.03.01 Основы реаним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оизводственной практики (далее - П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4.02.01 Сестринск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rPr/>
      </w:pPr>
      <w:r>
        <w:rPr>
          <w:rFonts w:eastAsia="Calibri"/>
          <w:b/>
        </w:rPr>
        <w:t xml:space="preserve">Оказание доврачебной медицинской помощи при неотложных и экстремальных состояниях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1. Оказывать доврачебную помощь при неотложных состояниях и травмах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Рабочая  программа ПП.03.01  Основы реаниматологи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ледующим специальностя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1.</w:t>
        <w:tab/>
        <w:t xml:space="preserve">«Анестезиология и реаниматология»   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>1.2. Цели и задачи 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оказания доврачебной помощи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оказывать помощь при воздействии на организм токсических и ядовитых веществ самостоятельно и в бриг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Количество часов на освоение программы производственной практики – </w:t>
      </w:r>
      <w:r>
        <w:rPr>
          <w:bCs/>
        </w:rPr>
        <w:t>0,5 недели</w:t>
      </w:r>
      <w:r>
        <w:rPr>
          <w:b/>
          <w:bCs/>
        </w:rPr>
        <w:t xml:space="preserve"> (</w:t>
      </w:r>
      <w:r>
        <w:rPr/>
        <w:t xml:space="preserve">18 </w:t>
      </w:r>
      <w:r>
        <w:rPr>
          <w:b/>
        </w:rPr>
        <w:t>часов)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производственной практики в соответствии с учебным планом  – 18 часов и проводится на базах лечебно-профилактических учреждений оказывающих специализированную  и скорую медицинскую помощ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Оказание доврачебной медицинской помощи при неотложных и экстремальных состояниях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П.03.01 Основы реанимат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491"/>
        <w:gridCol w:w="916"/>
        <w:gridCol w:w="201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>производственной практики, наименование темы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 учебной практики (содержание практ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3. 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3.01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СНОВЫ РЕАНИМАТОЛОГИИ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ания доврачебной помощи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b/>
                <w:bCs/>
              </w:rPr>
              <w:tab/>
              <w:t>уметь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</w:rPr>
              <w:t>- оказывать помощь при воздействии на организм токсических и ядовитых веществ самостоятельно и в бригад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ДК.03.0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Основы реаниматологии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медицинской сестры в отделении   интенсивной терапии и реани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обязанностей медицинской сестры отделения реанимации, отделения интенсивной терапии под контролем среднего медицинского персон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рабочего места с учетом требований охраны труда, противопожарной безопасности. Организация рабочего пространства анестезиологической брига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проведение комплекса мероприятий по дезинфекции и стерилизации технических средств и инструм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 xml:space="preserve">размещение на анестезиологическом столике  лекарственных средств, инфузионных сред, расходных материалов, наборов инструментов в соответствии с планом анестезиологического обеспечения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подготовки наркозно-дыхательной и контрольно-диагностической аппаратуры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 субъективного и объективного исследования пациен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 интенсивной терапии   в соответствии с  утвержденными   стандартами под контролем врача и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ранспортировка  пациента при переводе в хирургическое отделение, отделение реанимации, палату интенсивной терапии и другие специализированные отделения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стандартных технологий манипуляций и процедур сестринского ухода за реанимационными больными: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</w:rPr>
              <w:t xml:space="preserve">Проведение санации (экспирация) содержимого полости носа, рта, носоглотки  и ротоглотки, трахеи и главных бронхов, обеспечение проходимости дыхательных путей и ее поддержан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катетеризации мочевого пузыр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введения  желудочного зон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пункции и катетеризации  периферических ве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ведение инфузионных и трансфузионных сред, взаимодействуя с врач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искусственного лечебн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ухода за кожей и слизистыми, проведение катетеризации мочевого пузыря, осуществление постановки желудочного зонда, уход за катетерами, зондами и стом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нение  форм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3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5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о время выполнения видов работ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ся на базах лечебно-профилактических учреждениях оказывающих специализированн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62"/>
        <w:gridCol w:w="281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N 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Наименование оснащения (оборудования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Требуемое количество, шт.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ыхательный мешок для ручной искусственной вентиляции легки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аталка пациента с мягким покрытием трёхсекционная с ограждением, держателями баллона и стойки для инфузи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ефибриллято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кардиостимулято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ровать-весы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стройство для перекладывания больн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9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едуктор-ингалятор кислородный для проведения кислородной (кислородно-воздушной) и аэрозольной терапии, обеспечивающий подсоединение аппарата искусственной вентиляции легких, в комплекте с кофром (сумкой), основным и запасным баллонами кислородными объемом не менее 1 л кажды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0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ульсоксиметр портативный транспортный в комплекте со взрослым и детским датчикам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кардиограф трехканальный с автоматическим режимом, синхронная запись 12 отведений, графическое отображение на бумажном носителе по три отведения или более, система дистанционной передачи электрокардиограммы на отдаленный кардиопульт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из четырех шин-воротников разного размера для взрослых либо две шины регулируемого размера для взросл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Шина для конечносте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повязок разгружающих для верхней конечности (для взрослых и детей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кладка общепрофильная для оказания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бор реанимационный для оказания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</w:tbl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: анестезиста; пост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Вёрткин, А. Л. Неотложная медицинская помощь на догоспитальном этапе [Электронный ресурс] / А. Л. Вёрткин, Л. А. Алексанян, М. В. Балабанова и др.; под ред. А. Л. Вёрткина − М.: ГЭОТАР-Медиа, 2016. – URL: http://www.medcollegelib.ru/book/ISBN9785970435793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Левчук, И.П. Оказание первичной доврачебной медико-санитарной помощи при неотложных и экстремальных состояниях учеб. для мед. колледжей и училищ [Электронный ресурс]: / И.П. Левчук, С.Л. Соков, А.В. Курочка, А.П. Назаров, − М.: ГЭОТАР-Медиа, 2016. − URL: http://www.medcollegelib.ru/book/ISBN9785970435854.html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тецюк, В.Г. Сестринское дело в хирургии: учебное пособие [Электронный ресурс] / Стецюк В.Г. − М.: ГЭОТАР-Медиа, 2015. − URL: http://www.medcollegelib.ru/book/ISBN9785970434611.html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ия сестринского дела и медицина катастроф [Электронный ресурс] : учеб. пособие / Н.В. Кузнецова, Т.Н. Орлова, А.А. Скребушевская − М. : ГЭОТАР-Медиа, 2014. − URL http://www.medcollegelib.ru/book/ISBN9785970429303.html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изводственная практика проводится после освоения студентами соответствующих разделов программы ПМ.03. Оказание доврачебной медицинской помощи при неотложных и экстремальных состояниях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Cs w:val="27"/>
        </w:rPr>
        <w:t>ПМ 06. Выполнение работ по профессии младшая медицинская сестра по уходу за больным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МДК.03.01 Основы реаниматологи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УП.03.01 Основы реаниматолог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Cs w:val="27"/>
        </w:rPr>
        <w:t xml:space="preserve"> </w:t>
      </w:r>
      <w:r>
        <w:rPr>
          <w:rFonts w:eastAsia="Calibri"/>
          <w:szCs w:val="27"/>
        </w:rPr>
        <w:t xml:space="preserve">К производственной практике (по профилю специальности) допускаются студенты, имеющие положительные оценки по всем вышеуказанным разделам </w:t>
        <w:tab/>
        <w:t>МДК.03.01 Основы реаниматологии, УП.03.01 Основы реаниматологии и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Производствен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Время прохождения производственной практики определяется учебным планом (4 курс, 8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должительность производственной практики 36 академических часов в нед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С целью профессиональной мотивации в процессе практики студенты знакомятся с содержанием работы медицинских сестёр в учреждениях специализированной медицинской  помощ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В ходе производственной практики  (по профилю специальности) обучающиеся выполняют </w:t>
      </w:r>
      <w:r>
        <w:rPr>
          <w:rFonts w:eastAsia="Calibri"/>
          <w:b/>
          <w:szCs w:val="27"/>
        </w:rPr>
        <w:t>задания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 xml:space="preserve">Оформить образцы документации: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анестезиологическую карту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 xml:space="preserve">Выполнить стандартные технологий манипуляций и процедур сестринского ухода за реанимационными больными: 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оведение катетеризации мочевого пузыр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существление введения  желудочного зонд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беспечение положения пациента на операционном столе в зависимости от вида  оперативного вмешательств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Проведение санации (экспирации) содержимого полости носа, рта, носоглотки и ротоглотки, трахеи и главных бронхов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оведение пункции и катетеризации  периферических вен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ведение инфузионных и трансфузионных сред, взаимодействуя с врачом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Обеспечение проходимости дыхательных путей и ее поддержание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оведение суточного прикроватного непрерывного мониторирования электрокардиограммы (ЭКГ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Укладка (наборов) для катетеризации центральных вен, трахеотомии, люмбальной пункции, пункции плевральной полости, интубации трахеи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оведение искусственного лечебного питани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существление ухода за кожей и слизистыми,  уход за катетерами, зондами и стомами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 xml:space="preserve">Составить план подготовки пациента к анестезии по назначению врача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К педагогической деятельности могут привлекаться ведущие специалисты профильных ЛПУ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Аттестация производственной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К итоговой аттестации допускаются обучающиеся, выполнившие в полном объеме программу</w:t>
      </w:r>
      <w:r>
        <w:rPr/>
        <w:t xml:space="preserve"> </w:t>
      </w:r>
      <w:r>
        <w:rPr>
          <w:bCs/>
          <w:kern w:val="2"/>
          <w:lang w:eastAsia="zh-CN"/>
        </w:rPr>
        <w:t>производственной   практики. Оценка за  практику определяется с учетом результатов экспертизы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авильности и аккуратности ведения дне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kern w:val="2"/>
          <w:lang w:eastAsia="zh-CN"/>
        </w:rPr>
      </w:pPr>
      <w:r>
        <w:rPr>
          <w:bCs/>
          <w:i/>
          <w:iCs/>
          <w:kern w:val="2"/>
          <w:lang w:eastAsia="zh-CN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Оказывать доврачебную помощь при неотложных состояниях и травмах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навыков определения внезапных состояний, представляющие угрозу жизни  челове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навыков проведения  реанимационных мероприят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Демонстрация навыков выполнения стандартных технологий манипуляций и процедур сестринского ухода за реанимационными больными  </w:t>
            </w:r>
          </w:p>
          <w:p>
            <w:pPr>
              <w:pStyle w:val="Normal"/>
              <w:widowControl/>
              <w:autoSpaceDE w:val="true"/>
              <w:spacing w:lineRule="auto" w:line="252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 xml:space="preserve">практических заданий в ходе производственной практики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невник  производственной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план беседы по подготовки пациента к анестез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тчет о выполненных процедурах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szCs w:val="27"/>
              </w:rPr>
              <w:t>Дифференцированный зачет по  производственной практике.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jc w:val="both"/>
              <w:rPr/>
            </w:pPr>
            <w:r>
              <w:rPr/>
              <w:t>Демонстрация навыков организации рабоче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невник</w:t>
            </w:r>
            <w:r>
              <w:rPr/>
              <w:t xml:space="preserve"> </w:t>
            </w:r>
            <w:r>
              <w:rPr>
                <w:iCs/>
              </w:rPr>
              <w:t>производствен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ктических заданий в ходе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ифференцированный зачет по  производствен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6:00Z</dcterms:created>
  <dc:creator>root</dc:creator>
  <dc:description/>
  <cp:keywords/>
  <dc:language>en-US</dc:language>
  <cp:lastModifiedBy>zam</cp:lastModifiedBy>
  <cp:lastPrinted>2018-11-21T16:08:00Z</cp:lastPrinted>
  <dcterms:modified xsi:type="dcterms:W3CDTF">2022-04-05T08:29:00Z</dcterms:modified>
  <cp:revision>5</cp:revision>
  <dc:subject/>
  <dc:title/>
</cp:coreProperties>
</file>