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УП.02.05.  ЛЕЧЕНИЕ ПАЦИЕНТОВ УЗКОГО ПРОФИ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2.05. Лечение пациентов узкого профиля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1 Лечебное  дело (приказ Министерства образования и науки Российской Федерации от «12» мая 2014г. № 514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Лечеб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Лечебн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.02.05.  Лечение пациентов уз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1 Лечебн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Лечебная деятельность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2. Определять тактику веде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3. Выполнять лечебные вмешательств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4. Проводить контроль эффективности лечения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5. Осуществлять контроль состоя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/>
        <w:tabs>
          <w:tab w:val="clear" w:pos="708"/>
          <w:tab w:val="left" w:pos="5633" w:leader="none"/>
        </w:tabs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2.8. Оформлять медицинскую документацию.</w:t>
        <w:tab/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2.05.  Лечение пациентов узкого профи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тактики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ыполнения и оценки результатов лечебн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дифференциальную диагностику заболеван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тактику ведения пациен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назначать немедикаментозное и медикаментозное леч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, противопоказания к применению лекарственных средств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именять лекарственные средства пациентам разных возрастных групп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лечебно-диагностические манипуляции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контроль эффективности ле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учебной практики – 1 неделя (</w:t>
      </w:r>
      <w:r>
        <w:rPr/>
        <w:t xml:space="preserve">36 </w:t>
      </w:r>
      <w:r>
        <w:rPr>
          <w:b/>
        </w:rPr>
        <w:t>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Лечебн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/>
      </w:pPr>
      <w:r>
        <w:rPr>
          <w:b/>
        </w:rPr>
        <w:t>УП.02.05.  Лечение пациентов узкого профил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407"/>
        <w:gridCol w:w="916"/>
        <w:gridCol w:w="178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ы работы учебной практики (содержание практики)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и форма текущего контрол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2. Лечебная деятельность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.02.05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АЦИЕНТОВ УЗКОГО ПРОФИЛ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актики ведения паци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олнения и оценки результатов лечебн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дифференциальную диагностику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тактику ведения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начать немедикаментозное и медикаментозное леч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,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лекарственные средства пациентам разных возрастных групп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лечебно-диагностические манипуляци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контроль эффективности ле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ять уход за пациентами при различных заболеваниях с учетом возра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зна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армакокинетику и фармакодинамику лекарственных препара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ния и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собенности применения лекарственных средств у разных возрастных груп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2.04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чение пациентов узкого профил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фельдшера при амбулаторном приеме врача-инфекциони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готовка рабочего места к амбулаторному прием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субъективного и объективного доврачебного  обследования пациента с инфекционными заболеваниям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осмотра кожи, видимых слизистых, периферических лимфатических узлов, биологических выделений пациента и оценку в динамик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подготовки пациента к лечебно-диагностическим исследованиям в соответствии со стандартными требованиям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полнение манипуляций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зятие  биологических материалов из зева и носа для исследований по назначению врач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фельдшера в приёмном отделении при госпитализации пациента с инфекционным заболеванием 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я инфекционного отделе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инфекционном отделени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зучение перечня укладки по особо опасным инфекция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актика надевания и снятия противочумного костюма 1 тип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формление и регистрация пациентов в соответствии с  правилами приема в инфекционное отделени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лучение медицинской информации и оформление   документации в приёмном отделении при госпитализации пациент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формление бланка согласия пациент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формление бланка экстренного извеще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дение субъективного и объективного доврачебного  обследования пациента с инфекционными заболевания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мотр пациента на педикулез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анитарная обработка пациента при обнаружении педикулез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тропометрических измерени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казание доврачебной помощи и  осуществление медицинского ухода с учетом инфекционного заболевания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ипертермический синдром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инфекционно-токсический шок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полнение манипуляции и процедур 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зятие для бактериологического исследования мочи, содержимого зева, носа, носоглотки, и взятие кала для паразитологического исследова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существление транспортировки пациентов в отделен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 пациентам с заболеваниями, передающимися воздушно-капельным путем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накомство со структурой и организацией работы инфекционного отделе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инфекционном отделени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>составление плана ознакомления пациента с режимом отдел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органов мочевыделительной систем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бор информации о пациенте.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изикальное обследование под руководством врач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подготовки пациентов к исследованиям и процедура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рентгенографии органов грудной клет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бронхоскоп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полнение процедур 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кормление тяжелобольно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уход за слизистыми полости рт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казание доврачебной помощи и  осуществление медицинского ухода с учетом инфекционного заболе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тенозирующем ларинготрахеите вирусной этиолог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отеке легки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цинская помощь  пациентам с кишечными инфекциям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ab/>
              <w:t>Знакомство со структурой и организацией работы инфекционного отдел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инфекционном отделен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органов мочевыделительной систем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Сбор информации о пациенте.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Физикальное обследование под руководством врач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ображение температурной кривой при</w:t>
            </w:r>
            <w:r>
              <w:rPr/>
              <w:t xml:space="preserve"> </w:t>
            </w:r>
            <w:r>
              <w:rPr>
                <w:i/>
              </w:rPr>
              <w:t>при гектическом типе лихорадк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ведение подготовки пациентов к исследованиям и процедур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ектороманоскоп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фиброколоноскопи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ыполнение процедур 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</w:rPr>
              <w:t>забор и посев испражнений на питательные среды для бактериологического исследова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диарейным синдромом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вотой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казание доврачебной помощи и  осуществление медицинского ухода с учетом инфекционного заболе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ишечное кровотеч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фекционно-токсический шок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  пациентам с трансмиссивными  и другими инфекциям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комство со структурой и организацией работы инфекционного от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инфекционном отделен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органов мочевыделительной систем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бор информации о пациенте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зикальное обследование под руководством врач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ображение температурной кривой при при постоянном типе лихорад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подготовки пациентов к исследованиям и процедур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ЗИ органов брюшной пол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Компьютерной томограф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полнение процедур 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>оксигенотерап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>уход за пациентом находящимся на строгом постельном режи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филактика пролежн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казание доврачебной помощи и  осуществление медицинского ухода с учетом инфекционного заболе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>сердечно-сосудистой недостаточ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фекционно-токсический шо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назначений врача по  медикаментозной терапии    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 рабочего пространства и  безопасной больничной среды  в процедурном кабинет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лучение информированного согласия пациента на выполнение процедур медикаментозного леч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забора крови на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менение лекарственных средств по назначению врач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счет назначенной дозы лекарственного вещества для приема, в том числе  в миллилитрах  для парентерального введ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арентеральное введение лекарствен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ведение  инфузионных сред   по назначению врач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ункции и катетеризации периферических вен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существление ухода за сосудистым катетером.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блюдение за состоянием и самочувствием пациента во время введения лекарственных средств, информирование врач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едение  документации по виду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казание  доврачебной  неотложной  помощи  при реакциях и осложнениях лекарственной терап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еспечение фармакологического порядка (получение, хранение, применение лекарственных препаратов, учет и отчетность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</w:rPr>
      </w:pPr>
      <w:r>
        <w:rPr/>
        <w:t xml:space="preserve">Оснащение кабинетов на базе ЛПУ  осуществляется в соответствии со стандартом оснащения, предусмотренным </w:t>
      </w:r>
      <w:hyperlink w:anchor="Par166">
        <w:r>
          <w:rPr>
            <w:rStyle w:val="InternetLink"/>
          </w:rPr>
          <w:t>приложением N 3</w:t>
        </w:r>
      </w:hyperlink>
      <w:r>
        <w:rPr/>
        <w:t xml:space="preserve"> к Порядку оказания медицинской помощи  населению по соответствующему профилю, утвержденному  приказом Минздрава России от 15.11.2012 N 92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</w:t>
      </w:r>
      <w:r>
        <w:rPr/>
        <w:t>Барыкина Н.В. Сестринское дело в хирургии: Практикум .-Ростов н/Д.:Феникс,2015.-460с.</w:t>
      </w:r>
    </w:p>
    <w:p>
      <w:pPr>
        <w:pStyle w:val="Normal"/>
        <w:ind w:firstLine="708"/>
        <w:jc w:val="both"/>
        <w:rPr>
          <w:rFonts w:eastAsia="Times New Roman,Bold;MS Mincho"/>
        </w:rPr>
      </w:pPr>
      <w:r>
        <w:rPr/>
        <w:t>2. Белоусова А.К.Сестринское дело при инфекционных болезнях с курсом ВИЧ -инфекциии эпидемиологии :учебник.- Ростов н/Д.:Феникс,2014.-412с.</w:t>
      </w:r>
    </w:p>
    <w:p>
      <w:pPr>
        <w:pStyle w:val="Normal"/>
        <w:ind w:firstLine="708"/>
        <w:jc w:val="both"/>
        <w:rPr>
          <w:bCs/>
        </w:rPr>
      </w:pPr>
      <w:r>
        <w:rPr/>
        <w:t>3. Бортникова С.М.Сестринское дело в невропатологии с курсом наркологии: учеб. пос. -Ростов н/Д.:Феникс,2015.-475с.</w:t>
      </w:r>
    </w:p>
    <w:p>
      <w:pPr>
        <w:pStyle w:val="Normal"/>
        <w:ind w:firstLine="708"/>
        <w:jc w:val="both"/>
        <w:rPr/>
      </w:pPr>
      <w:r>
        <w:rPr/>
        <w:t>4. Бурдина Н.В. Метод. указания для практических занятий. ПМ.02.Участие в лечебно-диагностическом и реабилитационном процессах. -Ульяновск: ОГБПОУ УМК,2014</w:t>
      </w:r>
    </w:p>
    <w:p>
      <w:pPr>
        <w:pStyle w:val="Normal"/>
        <w:ind w:firstLine="708"/>
        <w:jc w:val="both"/>
        <w:rPr>
          <w:rFonts w:eastAsia="Times New Roman,Bold;MS Mincho"/>
        </w:rPr>
      </w:pPr>
      <w:r>
        <w:rPr>
          <w:bCs/>
        </w:rPr>
        <w:t>5. Крылова Е.Ю</w:t>
      </w:r>
      <w:r>
        <w:rPr>
          <w:rFonts w:eastAsia="Times New Roman,Bold;MS Mincho" w:cs="Times New Roman,Bold;MS Mincho" w:ascii="Times New Roman,Bold;MS Mincho" w:hAnsi="Times New Roman,Bold;MS Mincho"/>
          <w:b/>
          <w:bCs/>
        </w:rPr>
        <w:t>.</w:t>
      </w:r>
      <w:r>
        <w:rPr>
          <w:rFonts w:eastAsia="Times New Roman,Bold;MS Mincho"/>
        </w:rPr>
        <w:t>Сборник лекций в 2-х частях: учеб. пос. для студ. по теме: Сестринская помощь в терапии, МДК 02.01. Сестринская помощь при нарушениях здоровья, ПМ 02. Участие в лечебно-диагностическом и реабилитационном процессах, / Ульяновск: ОГБПОУ УМК, 2014. – 139 с.</w:t>
      </w:r>
    </w:p>
    <w:p>
      <w:pPr>
        <w:pStyle w:val="Normal"/>
        <w:ind w:firstLine="708"/>
        <w:jc w:val="both"/>
        <w:rPr/>
      </w:pPr>
      <w:r>
        <w:rPr/>
        <w:t>6. Москалева, С.Н. Сестринское дело при туберкулезе [Электронный ресурс] : учебное пособие / С.Н. Москалева. — Электрон. дан. — Санкт-Петербург : Лань, 2018. — 224 с. — Режим доступа: https://e.lanbook.com/book/104953. — Загл. с экрана.</w:t>
      </w:r>
    </w:p>
    <w:p>
      <w:pPr>
        <w:pStyle w:val="Normal"/>
        <w:ind w:firstLine="708"/>
        <w:jc w:val="both"/>
        <w:rPr/>
      </w:pPr>
      <w:r>
        <w:rPr/>
        <w:t>7. Сергеев, М.М. Сестринское дело в оториноларингологии [Электронный ресурс] : учебно-методическое пособие / М.М. Сергеев, А.Н. Зинкин. — Электрон. дан. — Санкт-Петербург : Лань, 2018. — 168 с. — Режим доступа: https://e.lanbook.com/book/101836. — Загл. с экрана.</w:t>
      </w:r>
    </w:p>
    <w:p>
      <w:pPr>
        <w:pStyle w:val="Normal"/>
        <w:ind w:firstLine="708"/>
        <w:jc w:val="both"/>
        <w:rPr/>
      </w:pPr>
      <w:r>
        <w:rPr/>
        <w:t>8. Славянова И.К. Сестринское дело в акушерстве и гинекологии :учеб.пос .-Ростов н/Д.:Феникс,2015.-395 с.</w:t>
      </w:r>
    </w:p>
    <w:p>
      <w:pPr>
        <w:pStyle w:val="Normal"/>
        <w:ind w:firstLine="708"/>
        <w:jc w:val="both"/>
        <w:rPr/>
      </w:pPr>
      <w:r>
        <w:rPr/>
        <w:t>9. Соколова Н.Г.Сестринское дело в педиатрии: практикум: учеб. пос.для  студ. СПО .-Ростов н/Д.:Феникс,2014.-381с</w:t>
      </w:r>
    </w:p>
    <w:p>
      <w:pPr>
        <w:pStyle w:val="Normal"/>
        <w:ind w:firstLine="708"/>
        <w:jc w:val="both"/>
        <w:rPr/>
      </w:pPr>
      <w:r>
        <w:rPr/>
        <w:t>10. Тульчинская В.Д.Сестринское дело в педиатрии: учеб .пос.для студ. СПО.Изд.20-е,испр.-Ростов н/Д.:Феникс,2015.-383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>
          <w:bCs/>
        </w:rPr>
        <w:t>1. Крылова Е.Ю</w:t>
      </w:r>
      <w:r>
        <w:rPr>
          <w:b/>
          <w:bCs/>
        </w:rPr>
        <w:t xml:space="preserve">. </w:t>
      </w:r>
      <w:r>
        <w:rPr/>
        <w:t>Сестринская помощь в терапии. Практикум: учеб .пос. для студентов по теме: Сестринская помощь в терапии, в 2 частях, МДК 02.01. Сестринская помощь при нарушениях здоровья, ПМ 02. Участие в лечебно-диагностическом и реабилитационном процессах, / Ульяновск: ОГБПОУ УМК, 2014.-63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околова Н.Г.Сестринский уход за здоровым новорожденным: учеб. пос .-Ростов н/Д.:Феникс,2014.-252с</w:t>
      </w:r>
    </w:p>
    <w:p>
      <w:pPr>
        <w:pStyle w:val="Normal"/>
        <w:ind w:firstLine="708"/>
        <w:jc w:val="both"/>
        <w:rPr/>
      </w:pPr>
      <w:r>
        <w:rPr/>
        <w:t>3. Николаева-Балл Д.Р. МУ для самостоятельной работы студентов по Теме 3. «Сестринская помощь в педиатрии», МДК 02.01. «Сестринская помощь при нарушениях здоровья», Раздел «Оказание сестринской помощи  при различных нарушениях здоровья», ПМ.02 «Участие в лечебно - диагностическом и реабилитационном процессах», специальность 34.02.01. «Сестринское дело», углубленной подготовки - Ульяновск: ОГБПОУ   УМК, 2014, 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ind w:firstLine="708"/>
        <w:jc w:val="both"/>
        <w:rPr/>
      </w:pPr>
      <w:r>
        <w:rPr/>
        <w:t>1. Баурова, Л.В. Теория и практика сестринского дела в хирургии [Электронный ресурс] : учебное пособие / Л.В. Баурова, Е.Р. Демидова. — Электрон. дан. — Санкт-Петербург : Лань, 2016. — 456 с. — Режим доступа: https://e.lanbook.com/book/89922. — Загл. с экрана</w:t>
      </w:r>
    </w:p>
    <w:p>
      <w:pPr>
        <w:pStyle w:val="Normal"/>
        <w:ind w:firstLine="708"/>
        <w:jc w:val="both"/>
        <w:rPr/>
      </w:pPr>
      <w:r>
        <w:rPr/>
        <w:t>2.  Двойников, С.И. Сестринское дело при инфекционных заболеваниях [Электронный ресурс] : учебное пособие / С.И. Двойников, Л.С. Жилина. — Электрон. дан. — Санкт-Петербург : Лань, 2018. — 300 с. — Режим доступа: https://e.lanbook.com/book/103903. — Загл. с экрана.</w:t>
      </w:r>
    </w:p>
    <w:p>
      <w:pPr>
        <w:pStyle w:val="Normal"/>
        <w:ind w:firstLine="708"/>
        <w:jc w:val="both"/>
        <w:rPr/>
      </w:pPr>
      <w:r>
        <w:rPr/>
        <w:t>3. Журавлев, В.И. Сестринский уход в неврологии [Электронный ресурс] : учеб. пособие / В.И. Журавлев. — Электрон. дан. — Санкт-Петербург : Лань, 2018. — 440 с. — Режим доступа: https://e.lanbook.com/book/107302. — Загл. с экрана.</w:t>
      </w:r>
    </w:p>
    <w:p>
      <w:pPr>
        <w:pStyle w:val="Normal"/>
        <w:ind w:firstLine="708"/>
        <w:jc w:val="both"/>
        <w:rPr/>
      </w:pPr>
      <w:r>
        <w:rPr/>
        <w:t>4. Николаева-Балл Д.Р.Сборник лекций по теме: «Сестринская помощь в педиатрии», МДК 02.01.-Ульяновск:ОГБПОУ  УМК,2014</w:t>
      </w:r>
    </w:p>
    <w:p>
      <w:pPr>
        <w:pStyle w:val="Normal"/>
        <w:ind w:firstLine="708"/>
        <w:jc w:val="both"/>
        <w:rPr/>
      </w:pPr>
      <w:r>
        <w:rPr/>
        <w:t xml:space="preserve">5. Сестринское дело в педиатрии : практическое руководство для медицинских училищ и колледжей / Е. В. Качаровская, О. К. Лютикова. - М. : ГЭОТАР-Медиа, 2014. - 128— Режим доступа: </w:t>
      </w:r>
      <w:hyperlink r:id="rId10">
        <w:r>
          <w:rPr>
            <w:rStyle w:val="InternetLink"/>
          </w:rPr>
          <w:t>http://www.medcollegelib.ru/</w:t>
        </w:r>
      </w:hyperlink>
    </w:p>
    <w:p>
      <w:pPr>
        <w:pStyle w:val="Normal"/>
        <w:ind w:firstLine="708"/>
        <w:jc w:val="both"/>
        <w:rPr/>
      </w:pPr>
      <w:r>
        <w:rPr/>
        <w:t>6. Ханукаева, М.Б. Сестринский уход в хирургии. Тактика медицинской сестры при неотложных состояниях в хирургии [Электронный ресурс] : учебное пособие / М.Б. Ханукаева, И.С. Шейко, М.Ю. Алешкина. — Электрон. дан. — Санкт-Петербург : Лань, 2016. — 64 с. — Режим доступа: https://e.lanbook.com/book/89950. — Загл. с экрана</w:t>
      </w:r>
    </w:p>
    <w:p>
      <w:pPr>
        <w:pStyle w:val="Normal"/>
        <w:shd w:fill="FFFFFF" w:val="clear"/>
        <w:spacing w:lineRule="exact" w:line="379"/>
        <w:ind w:left="3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Учеб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хождение УП.02.05. Лечение пациентов узкого профиля должно предшествовать изучение: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7 Выполнение работ по профессии младшая медицинская сестра по уходу за больным;</w:t>
      </w:r>
    </w:p>
    <w:p>
      <w:pPr>
        <w:pStyle w:val="Normal"/>
        <w:numPr>
          <w:ilvl w:val="0"/>
          <w:numId w:val="24"/>
        </w:numPr>
        <w:rPr/>
      </w:pPr>
      <w:r>
        <w:rPr/>
        <w:t>МДК.02.01 Лечение пациентов терапевтического профиля.</w:t>
      </w:r>
    </w:p>
    <w:p>
      <w:pPr>
        <w:pStyle w:val="Normal"/>
        <w:numPr>
          <w:ilvl w:val="0"/>
          <w:numId w:val="24"/>
        </w:numPr>
        <w:rPr/>
      </w:pPr>
      <w:r>
        <w:rPr/>
        <w:t>МДК.02.02 Лечение пациентов хирургического профиля.</w:t>
      </w:r>
    </w:p>
    <w:p>
      <w:pPr>
        <w:pStyle w:val="Normal"/>
        <w:numPr>
          <w:ilvl w:val="0"/>
          <w:numId w:val="24"/>
        </w:numPr>
        <w:rPr/>
      </w:pPr>
      <w:r>
        <w:rPr/>
        <w:t>МДК.02.04 Лечение пациентов узкого профи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>
          <w:bCs/>
        </w:rPr>
      </w:pPr>
      <w:r>
        <w:rPr>
          <w:bCs/>
        </w:rPr>
        <w:t>Аттестация учебной практики проводится в форме дифференцированного зачета в последний день учеб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>
          <w:bCs/>
        </w:rPr>
      </w:pPr>
      <w:r>
        <w:rPr>
          <w:bCs/>
        </w:rPr>
        <w:t>К аттестации допускаются обучающиеся, выполнившие в полном объеме программу учебной практики. Оценка за учебную практику определяется с учетом результатов экспертизы:</w:t>
      </w:r>
    </w:p>
    <w:p>
      <w:pPr>
        <w:pStyle w:val="Standard"/>
        <w:numPr>
          <w:ilvl w:val="0"/>
          <w:numId w:val="16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16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9"/>
        <w:gridCol w:w="2042"/>
      </w:tblGrid>
      <w:tr>
        <w:trPr>
          <w:trHeight w:val="15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Определять программу лечения пациентов различных возрастных групп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/>
              <w:t xml:space="preserve">Сбора информации о пациенте.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 xml:space="preserve">Физикального обследования под руководством врача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>Проведение субъективных, объективных и дополнительных методов обследования пациента с заболеваниям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 xml:space="preserve">Систематизации и анализ собранных данных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>Заполнение истории болезн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iCs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ведения пациен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Выполнять лечебные вмешательств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Соблюдения правил применения медикаментозных средств, назначенных врач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в понятном для пациента виде информации 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цели и механизме действия  назначенных медикаментозных средства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FF0000"/>
              </w:rPr>
            </w:pPr>
            <w:r>
              <w:rPr>
                <w:bCs/>
              </w:rPr>
              <w:t>Введения лекарственных средств различными способам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16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назначению лекарственны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ути введ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ть способ примен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бы на чувствительность к лекарственному веще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наличие побочных эфф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состояния реб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леч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остояния пациента</w:t>
            </w:r>
            <w:r>
              <w:rPr>
                <w:color w:val="FF0000"/>
              </w:rPr>
              <w:t>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змерения температуры те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дсчета частоты сердечных сокращений и их интерпре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дсчета числа дыхательных движений и их интерпре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змерения артериального да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оведения антропометрических измерен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остейших медицинских услу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еречня мероприятий, согласно требованиям нормативно-правов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лана беседы с родителями и деть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8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ять медицинскую документац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форм медицинской документаци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учебных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collegelib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3:00Z</dcterms:created>
  <dc:creator>root</dc:creator>
  <dc:description/>
  <cp:keywords/>
  <dc:language>en-US</dc:language>
  <cp:lastModifiedBy>zam</cp:lastModifiedBy>
  <cp:lastPrinted>2018-11-29T16:38:00Z</cp:lastPrinted>
  <dcterms:modified xsi:type="dcterms:W3CDTF">2022-04-05T06:56:00Z</dcterms:modified>
  <cp:revision>8</cp:revision>
  <dc:subject/>
  <dc:title/>
</cp:coreProperties>
</file>