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32"/>
        </w:rPr>
        <w:t>УП.02.02.  ЛЕЧЕНИЕ ПАЦИЕНТОВ ХИРУРГИЧЕСКОГО ПРОФИ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1.02.01 Лечебное дел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учебной практики  УП.02.02. Лечение пациентов хирургического профиля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1.02.01 Лечебное  дело (приказ Министерства образования и науки Российской Федерации от «12» мая 2014г. № 514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Лечебн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Лечебн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УЧЕБ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учебной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П.02.02.  Лечение пациентов хирург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учебной практики (далее - У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1.02.01 Лечебное дело углубленной подготовки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Лечебная деятельность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1. Определять программу лечения пациентов различных возрастных групп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2. Определять тактику ведения пациент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3. Выполнять лечебные вмешательств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4. Проводить контроль эффективности лечения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5. Осуществлять контроль состояния пациент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6. Организовывать специализированный сестринский уход за пациентом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widowControl/>
        <w:tabs>
          <w:tab w:val="clear" w:pos="708"/>
          <w:tab w:val="left" w:pos="5633" w:leader="none"/>
        </w:tabs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>ПК 2.8. Оформлять медицинскую документацию.</w:t>
        <w:tab/>
      </w:r>
    </w:p>
    <w:p>
      <w:pPr>
        <w:pStyle w:val="Normal"/>
        <w:widowControl/>
        <w:jc w:val="both"/>
        <w:rPr/>
      </w:pPr>
      <w:r>
        <w:rPr/>
        <w:tab/>
        <w:t xml:space="preserve">Рабочая  программа УП.02.02.  Лечение пациентов хирургического профи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eastAsia="Calibri"/>
        </w:rPr>
        <w:t>по следующим специальностям: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1. </w:t>
      </w:r>
      <w:r>
        <w:rPr/>
        <w:t>Общая медицинская практика</w:t>
      </w:r>
      <w:r>
        <w:rPr>
          <w:rFonts w:eastAsia="Calibri"/>
        </w:rPr>
        <w:t>;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 xml:space="preserve">2. </w:t>
      </w:r>
      <w:r>
        <w:rPr/>
        <w:t>Первичная медико-санитарная помощь</w:t>
      </w:r>
      <w:r>
        <w:rPr>
          <w:rFonts w:eastAsia="Calibri"/>
        </w:rPr>
        <w:t>.</w:t>
      </w:r>
    </w:p>
    <w:p>
      <w:pPr>
        <w:pStyle w:val="Normal"/>
        <w:widowControl/>
        <w:ind w:firstLine="709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учебной практики –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тактики ведения пациента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выполнения и оценки результатов лечебных мероприятий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ации специализированного ухода за пациентами при различной патологии с учетом возраст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  <w:bCs/>
        </w:rPr>
        <w:tab/>
        <w:t>уметь:</w:t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дифференциальную диагностику заболеваний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тактику ведения пациента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назначать немедикаментозное и медикаментозное лечение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показания, противопоказания к применению лекарственных средств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именять лекарственные средства пациентам разных возрастных групп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показания к госпитализации пациента и организовывать транспортировку в лечебно-профилактическое учреждение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лечебно-диагностические манипуляции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контроль эффективности лечения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существлять уход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Количество часов на освоение программы учебной практики – 1 неделя (</w:t>
      </w:r>
      <w:r>
        <w:rPr/>
        <w:t xml:space="preserve">36 </w:t>
      </w:r>
      <w:r>
        <w:rPr>
          <w:b/>
        </w:rPr>
        <w:t>час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учебной практики является овладение обучающимися видом профессиональной деятельности </w:t>
      </w:r>
      <w:r>
        <w:rPr>
          <w:b/>
          <w:bCs/>
        </w:rPr>
        <w:t>Лечебная деятельность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1. 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актику ведения пациент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3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лечебные вмешательств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эффективности лечени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остояния пациент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пециализированный сестринский уход за пациентом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казание психологической помощи пациенту и его окружен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медицинскую документац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>и содержание УЧЕБНОЙ ПРАКТИКИ</w:t>
      </w:r>
    </w:p>
    <w:p>
      <w:pPr>
        <w:pStyle w:val="Normal"/>
        <w:jc w:val="center"/>
        <w:rPr/>
      </w:pPr>
      <w:r>
        <w:rPr>
          <w:b/>
        </w:rPr>
        <w:t>УП.02.02.  Лечение пациентов хирургического профил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407"/>
        <w:gridCol w:w="916"/>
        <w:gridCol w:w="178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учебной практики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иды работы учебной практики (содержание практики)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К и форма текущего контрол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2. Лечебная деятельность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.02.02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ПАЦИЕНТОВ ХИРУРГИЧЕСКОГО ПРОФИЛ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тактики ведения пациен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полнения и оценки результатов лечебных мероприят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и специализированного ухода за пациентами при различной патологии с учетом возраста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проводить дифференциальную диагностику заболевани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тактику ведения пациент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значать немедикаментозное и медикаментозное лечени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оказания, противопоказания к применению лекарственных средст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менять лекарственные средства пациентам разных возрастных групп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оказания к госпитализации пациента и организовывать транспортировку в лечебно-профилактическое учреждени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лечебно-диагностические манипуляции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контроль эффективности леч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уществлять уход за пациентами при различных заболеваниях с учетом возраст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зна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иях заболевани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армакокинетику и фармакодинамику лекарственных препарато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казания и противопоказания к применению лекарственных средст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бочные действия, характер взаимодействия лекарственных препаратов из однородных и различных лекарственных групп;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особенности применения лекарственных средств у разных возрастных груп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ДК.02.02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ечение пациентов хирургического профил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/>
            </w:pPr>
            <w:r>
              <w:rPr/>
              <w:t>Санитарно-эпидемиологические правила и нормативы (санитарные правила) операционного блока, хирургического от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накомство со структурой и организацией работы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воение навыков профессионального взаимодействия фельдшера с врачом-хирургом, членами хирургической бригады, персоналом медицинской организации, пациентами (их законными представителями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рабочего пространства в хирургическом отделении, операционном блоке в соответствии с нормативными требованиям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готовка стерильных расходных материалов, хирургического белья, аппаратуры в соответствии с планом хирургической опера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предстерилизационной очистки медицинских изделий ручным и/или механизированным способ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пробы для определения качества предстерилизационной очистки в установленном порядк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упаковки медицинских  изделий   в соответствии с видом стерилиз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ение подготовки бикса к стерилиз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дача в стерилизацию и получение стерильных наборов, уклад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знакомление с оборудованием   для  проведения   дезинфекции,    предстерилизационной    очистки    и   стерилизации (дезинфекционные  камеры,  установки,  бактерицидные    облучатели, моечные машины, стерилизаторы, бактериальные фильтры),  разрешенное к применению в  Российской Федера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полнение медицинской документации, в том числе в форме электронного документа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фельдшера при проведении подготовительных работ к хирургическим оперативным вмешательствам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</w:tc>
      </w:tr>
      <w:tr>
        <w:trPr>
          <w:trHeight w:val="23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заимодействие с членами хирургической бригады,  участниками  лечебно-диагностического процесса в интересах пациент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готовка необходимых лекарственных средств,   стерильных расходных материалов, хирургического  белья,  аппаратуры  в соответствии с планом хирургической операц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омплектация наборов хирургических инструментов в соответствии с планом хирургической операц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рабочего пространства,  размещение стерильных биксов в операционном зал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готовка (накрывание)  стерильного инструментального стола, передвижного хирургического столик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хирургической обработки рук и одевание стерильной одежды, стерильных перчаток стандартным способо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ссистирование членам хирургической бригады при надевании стерильной одежды перед операцие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одготовка к операции стерильного инструментального стола, хирургического столика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фельдшера на этапе предоперационной подготовки пациента 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ПК 2.1-2.5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анитарно-гигиеническая подготовка пациента к опе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ка очистительной клизм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премедикации по назначению врач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операционного по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анспортировка и укладывание  пациента на операционный сто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 положения  пациента на операционном столе в соответствии с видом хирургического вмешатель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даче ингаляционного и неингаляционного нарко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ценка витальных функций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работка процедур периоперативного ухода за пациентам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аспирация содержимого ротовой полости, полости носа, трахе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ведение желудочного зонд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атетеризация мочевого пузыр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абор биологических сред для исследова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ход за подключичным катетер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ие медикаментозных назначений врача</w:t>
              <w:tab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ятельность фельдшера на этапе послеоперационного ухода за пациентом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ПК 2.1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ab/>
              <w:t>Транспортировка пациента из операционной с учетом е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ка палаты и функциональной кровати, перекладывание пациента с каталки на кров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ниторинг витальных функций  после опер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работка процедур послеоперативного ухода за пациентам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спирация содержимого ротовой полости, полости носа, трахе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ведение желудочного зонд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тетеризация мочевого пузыр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ход за подключичным катетеро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тановка газоотводной труб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ход за промежностью и наружными половыми органами тяжелобольног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ремещение тяжелобольного пациента в постел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обие при рвот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учение пациента дыхательной гимнасти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ение медикаментозных назначений врач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учение пациента правилам поведения в постоперационном период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Оказание доврачебной  помощи при неотложных состояниях: кровотечения, при острых заболеваниях органов брюшной полости, шоковых состояниях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фельдшера при осуществлении ухода за ранами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ПК 2.1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ация рабочего пространства в хирургическом отделении в соответствии с нормативными требованиям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существление предварительной, текущей, окончательной и генеральной уборок, дезинфекция воздушной среды с помощью бактерицидных облучателе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игиеническая обработка рук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Надевание стерильного халат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Надевание стерильных перчаток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дготовка инструментов и лекарственных средств для проведения местной анестез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акрытие стерильного стола в перевязочном кабинет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мощь врачу при проведении местной анестез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едение и заполнение документации при проведении анестез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аложение различных видов повязок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частие в наложении и снятии шв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еревязка при нарушении целостности кожных покров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ервичная хирургическая обработка раны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аложение и снятие кожных шв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чет, хранение, применение лекарственных препарат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Сопровождение тяжелобольных после проведенных манипуляций в палату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дготовка к стерилизации медицинского инструментари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рганизация сбора и утилизации медицинских отходов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казание доврачебной  помощи при неотложных состояниях: обморок, кровотечения, шок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фельдшера при проведении  инфузионно-трансфузионной терапии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both"/>
              <w:rPr/>
            </w:pPr>
            <w:r>
              <w:rPr>
                <w:sz w:val="22"/>
                <w:szCs w:val="22"/>
              </w:rPr>
              <w:t>ПК 2.1-2.8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</w:tc>
      </w:tr>
      <w:tr>
        <w:trPr>
          <w:trHeight w:val="24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крови и резус-фактора</w:t>
            </w:r>
          </w:p>
          <w:p>
            <w:pPr>
              <w:pStyle w:val="Style6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ступа к периферической вене </w:t>
            </w:r>
          </w:p>
          <w:p>
            <w:pPr>
              <w:pStyle w:val="Style6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 технологиями заготовки крови и её компонентов, кровезаменителей (лейкофильтрация, отмывание клеток крови, плазмаферез, карантинное хранение замороженных компонентов)</w:t>
            </w:r>
          </w:p>
          <w:p>
            <w:pPr>
              <w:pStyle w:val="Style68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ологиями гемокоррекции (лечебный гемаферез, плазмаферез, цитаферез, гемосорбция), гемодиализ, процедуры фотомодификации крови.</w:t>
            </w:r>
          </w:p>
          <w:p>
            <w:pPr>
              <w:pStyle w:val="Style68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рача необходимым инструментарием, расходными материалами во время  проведения  операций гемокоррекции (гемодиализа, гемосорбции,  плазмаферез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Учеб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учебной практики предполагается на базах лечебно-профилактических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</w:rPr>
      </w:pPr>
      <w:r>
        <w:rPr/>
        <w:t xml:space="preserve">Оснащение кабинетов на базе ЛПУ  осуществляется в соответствии со стандартом оснащения, предусмотренным </w:t>
      </w:r>
      <w:hyperlink w:anchor="Par166">
        <w:r>
          <w:rPr>
            <w:rStyle w:val="InternetLink"/>
          </w:rPr>
          <w:t>приложением N 3</w:t>
        </w:r>
      </w:hyperlink>
      <w:r>
        <w:rPr/>
        <w:t xml:space="preserve"> к Порядку оказания медицинской помощи  населению по соответствующему профилю, утвержденному  приказом Минздрава России от 15.11.2012 N 923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1.Э.Д. Рубан Хирургия Ростов – на – Дону «Феникс» 2014 г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 xml:space="preserve">2.Хирургические болезни: под ред. М.И. Кузина. – 4 – е изд. – М.: ГЭОТАР – Медиа, 2014 – 992 с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ab/>
        <w:t>3.Ковалев А.И. Хирургия – М: ГЭОТАР – Медиа, 2013 г. – 6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firstLine="708"/>
        <w:jc w:val="both"/>
        <w:rPr/>
      </w:pPr>
      <w:r>
        <w:rPr>
          <w:bCs/>
        </w:rPr>
        <w:t>1. Крылова Е.Ю</w:t>
      </w:r>
      <w:r>
        <w:rPr>
          <w:b/>
          <w:bCs/>
        </w:rPr>
        <w:t xml:space="preserve">. </w:t>
      </w:r>
      <w:r>
        <w:rPr/>
        <w:t>Сестринская помощь в терапии. Практикум: учеб .пос. для студентов по теме: Сестринская помощь в терапии, в 2 частях, МДК 02.01. Сестринская помощь при нарушениях здоровья, ПМ 02. Участие в лечебно-диагностическом и реабилитационном процессах, / Ульяновск: ОГБПОУ УМК, 2014.-63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Соколова Н.Г.Сестринский уход за здоровым новорожденным: учеб. пос .-Ростов н/Д.:Феникс,2014.-252с</w:t>
      </w:r>
    </w:p>
    <w:p>
      <w:pPr>
        <w:pStyle w:val="Normal"/>
        <w:ind w:firstLine="708"/>
        <w:jc w:val="both"/>
        <w:rPr/>
      </w:pPr>
      <w:r>
        <w:rPr/>
        <w:t>3. Николаева-Балл Д.Р. МУ для самостоятельной работы студентов по Теме 3. «Сестринская помощь в педиатрии», МДК 02.01. «Сестринская помощь при нарушениях здоровья», Раздел «Оказание сестринской помощи  при различных нарушениях здоровья», ПМ.02 «Участие в лечебно - диагностическом и реабилитационном процессах», специальность 34.02.01. «Сестринское дело», углубленной подготовки - Ульяновск: ОГБПОУ   УМК, 2014, 2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т-ресурсы:</w:t>
      </w:r>
    </w:p>
    <w:p>
      <w:pPr>
        <w:pStyle w:val="Normal"/>
        <w:ind w:firstLine="708"/>
        <w:jc w:val="both"/>
        <w:rPr/>
      </w:pPr>
      <w:r>
        <w:rPr/>
        <w:t>1. Баурова, Л.В. Теория и практика сестринского дела в хирургии [Электронный ресурс] : учебное пособие / Л.В. Баурова, Е.Р. Демидова. — Электрон. дан. — Санкт-Петербург : Лань, 2016. — 456 с. — Режим доступа: https://e.lanbook.com/book/89922. — Загл. с экрана</w:t>
      </w:r>
    </w:p>
    <w:p>
      <w:pPr>
        <w:pStyle w:val="Normal"/>
        <w:ind w:firstLine="708"/>
        <w:jc w:val="both"/>
        <w:rPr/>
      </w:pPr>
      <w:r>
        <w:rPr/>
        <w:t>2.  Двойников, С.И. Сестринское дело при инфекционных заболеваниях [Электронный ресурс] : учебное пособие / С.И. Двойников, Л.С. Жилина. — Электрон. дан. — Санкт-Петербург : Лань, 2018. — 300 с. — Режим доступа: https://e.lanbook.com/book/103903. — Загл. с экрана.</w:t>
      </w:r>
    </w:p>
    <w:p>
      <w:pPr>
        <w:pStyle w:val="Normal"/>
        <w:ind w:firstLine="708"/>
        <w:jc w:val="both"/>
        <w:rPr/>
      </w:pPr>
      <w:r>
        <w:rPr/>
        <w:t>3. Журавлев, В.И. Сестринский уход в неврологии [Электронный ресурс] : учеб. пособие / В.И. Журавлев. — Электрон. дан. — Санкт-Петербург : Лань, 2018. — 440 с. — Режим доступа: https://e.lanbook.com/book/107302. — Загл. с экрана.</w:t>
      </w:r>
    </w:p>
    <w:p>
      <w:pPr>
        <w:pStyle w:val="Normal"/>
        <w:ind w:firstLine="708"/>
        <w:jc w:val="both"/>
        <w:rPr/>
      </w:pPr>
      <w:r>
        <w:rPr/>
        <w:t>4. Николаева-Балл Д.Р.Сборник лекций по теме: «Сестринская помощь в педиатрии», МДК 02.01.-Ульяновск:ОГБПОУ  УМК,2014</w:t>
      </w:r>
    </w:p>
    <w:p>
      <w:pPr>
        <w:pStyle w:val="Normal"/>
        <w:ind w:firstLine="708"/>
        <w:jc w:val="both"/>
        <w:rPr/>
      </w:pPr>
      <w:r>
        <w:rPr/>
        <w:t xml:space="preserve">5. Сестринское дело в педиатрии : практическое руководство для медицинских училищ и колледжей / Е. В. Качаровская, О. К. Лютикова. - М. : ГЭОТАР-Медиа, 2014. - 128— Режим доступа: </w:t>
      </w:r>
      <w:hyperlink r:id="rId10">
        <w:r>
          <w:rPr>
            <w:rStyle w:val="InternetLink"/>
          </w:rPr>
          <w:t>http://www.medcollegelib.ru/</w:t>
        </w:r>
      </w:hyperlink>
    </w:p>
    <w:p>
      <w:pPr>
        <w:pStyle w:val="Normal"/>
        <w:ind w:firstLine="708"/>
        <w:jc w:val="both"/>
        <w:rPr/>
      </w:pPr>
      <w:r>
        <w:rPr/>
        <w:t>6. Ханукаева, М.Б. Сестринский уход в хирургии. Тактика медицинской сестры при неотложных состояниях в хирургии [Электронный ресурс] : учебное пособие / М.Б. Ханукаева, И.С. Шейко, М.Ю. Алешкина. — Электрон. дан. — Санкт-Петербург : Лань, 2016. — 64 с. — Режим доступа: https://e.lanbook.com/book/89950. — Загл. с экрана</w:t>
      </w:r>
    </w:p>
    <w:p>
      <w:pPr>
        <w:pStyle w:val="Normal"/>
        <w:shd w:fill="FFFFFF" w:val="clear"/>
        <w:spacing w:lineRule="exact" w:line="379"/>
        <w:ind w:left="360" w:hanging="0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Учебная практика проводится в ЛПУ в соответствии с договором об организации практического обучения, путем их участия в осуществлении медицинской деятельности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К учебной практике допускаются обучающиеся,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уководство учебной практикой осуществляется преподавателями с высшим или средним медицинским образованием.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учебной практикой осуществляется преподавателями с высшим или средним медицинским образованием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хождение УП.02.02. Лечение пациентов хирургического профиля должно предшествовать изучение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бщепрофессиональных дисциплин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М.07 Выполнение работ по профессии младшая медицинская сестра по уходу за больным;</w:t>
      </w:r>
    </w:p>
    <w:p>
      <w:pPr>
        <w:pStyle w:val="Normal"/>
        <w:numPr>
          <w:ilvl w:val="0"/>
          <w:numId w:val="11"/>
        </w:numPr>
        <w:rPr/>
      </w:pPr>
      <w:r>
        <w:rPr/>
        <w:t>ПМ.01 Диагностическая деятельность</w:t>
      </w:r>
    </w:p>
    <w:p>
      <w:pPr>
        <w:pStyle w:val="Normal"/>
        <w:numPr>
          <w:ilvl w:val="0"/>
          <w:numId w:val="11"/>
        </w:numPr>
        <w:rPr/>
      </w:pPr>
      <w:r>
        <w:rPr/>
        <w:t>МДК.02.02 Лечение пациентов хирургического профи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>
          <w:bCs/>
        </w:rPr>
      </w:pPr>
      <w:r>
        <w:rPr>
          <w:bCs/>
        </w:rPr>
        <w:t>Аттестация учебной практики проводится в форме дифференцированного зачета в последний день учебной практики на базах практической подготовки, оснащенных кабинетах колледжа.</w:t>
      </w:r>
    </w:p>
    <w:p>
      <w:pPr>
        <w:pStyle w:val="Standard"/>
        <w:ind w:firstLine="426"/>
        <w:rPr>
          <w:bCs/>
        </w:rPr>
      </w:pPr>
      <w:r>
        <w:rPr>
          <w:bCs/>
        </w:rPr>
        <w:t>К аттестации допускаются обучающиеся, выполнившие в полном объеме программу учебной практики. Оценка за учебную практику определяется с учетом результатов экспертизы:</w:t>
      </w:r>
    </w:p>
    <w:p>
      <w:pPr>
        <w:pStyle w:val="Standard"/>
        <w:numPr>
          <w:ilvl w:val="0"/>
          <w:numId w:val="6"/>
        </w:numPr>
        <w:rPr>
          <w:bCs/>
        </w:rPr>
      </w:pPr>
      <w:r>
        <w:rPr>
          <w:bCs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Standard"/>
        <w:numPr>
          <w:ilvl w:val="0"/>
          <w:numId w:val="6"/>
        </w:numPr>
        <w:rPr>
          <w:bCs/>
        </w:rPr>
      </w:pPr>
      <w:r>
        <w:rPr>
          <w:bCs/>
        </w:rPr>
        <w:t>правильности и аккуратности ведения документации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39"/>
        <w:gridCol w:w="2042"/>
      </w:tblGrid>
      <w:tr>
        <w:trPr>
          <w:trHeight w:val="15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1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>Определять программу лечения пациентов различных возрастных групп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/>
              <w:t xml:space="preserve">Сбора информации о пациенте.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 xml:space="preserve">Физикального обследования под руководством врач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Проведение субъективных, объективных и дополнительных методов обследования пациента с заболеваниям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 xml:space="preserve">Систематизации и анализ собранных данных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Заполнение истории болезни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FF0000"/>
              </w:rPr>
            </w:pPr>
            <w:r>
              <w:rPr>
                <w:rFonts w:eastAsia="Calibri"/>
                <w:i/>
                <w:iCs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Определять тактику ведения пациента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ведения пациент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3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/>
              <w:t>Выполнять лечебные вмешательства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Соблюдения правил применения медикаментозных средств, назначенных врач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Предоставление в понятном для пациента виде информации 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цели и механизме действия  назначенных медикаментозных средств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FF0000"/>
              </w:rPr>
            </w:pPr>
            <w:r>
              <w:rPr>
                <w:bCs/>
              </w:rPr>
              <w:t>Введения лекарственных средств различными способами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3161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одить контроль эффективности лечения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показания и противопоказания к назначению лекарственных сред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ути введения лекарственного препар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рать способ применения лекарственного препар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обы на чувствительность к лекарственному веществ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ить наличие побочных эффе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состояния ребе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эффективности лечения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5.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остояния пациента</w:t>
            </w:r>
            <w:r>
              <w:rPr>
                <w:color w:val="FF0000"/>
              </w:rPr>
              <w:t>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измерения температуры те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одсчета частоты сердечных сокращений и их интерпретац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одсчета числа дыхательных движений и их интерпретац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измерения артериального дав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оведения антропометрических измерений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6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специализированный сестринский уход за пациентом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остейших медицинских услуг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1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7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оказание психологической помощи пациенту и его окружению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еречня мероприятий, согласно требованиям нормативно-правовой докумен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беседы с родителями и деть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1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 2.8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ять медицинскую документацию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форм медицинской документации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учебных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принимает профилактические меры для снижения риска заражения инфекцие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ует и участвует в коллективном обсуждении учебных ситуа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 задачи перед сокурсник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литься своими знаниями и опытом, чтобы помочь сокурсникам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ие морально-этических норм и правил профессионального сестринского повед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ен к проявлению  эмпа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7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8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edcollegelib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5:00Z</dcterms:created>
  <dc:creator>root</dc:creator>
  <dc:description/>
  <cp:keywords/>
  <dc:language>en-US</dc:language>
  <cp:lastModifiedBy>zam</cp:lastModifiedBy>
  <cp:lastPrinted>2021-02-02T15:58:00Z</cp:lastPrinted>
  <dcterms:modified xsi:type="dcterms:W3CDTF">2022-04-05T06:55:00Z</dcterms:modified>
  <cp:revision>25</cp:revision>
  <dc:subject/>
  <dc:title/>
</cp:coreProperties>
</file>