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32"/>
        </w:rPr>
        <w:t>УП.02.01. Лечение пациентов терапевтического профи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учебной практики  УП.02.01. Лечение пациентов терапевтического профиля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1.02.01 Лечебное  дело (приказ Министерства образования и науки Российской Федерации от «12» мая 2014г. № 514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Лечебн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Лечебн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Heading1"/>
              <w:ind w:right="-140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 УЧЕБ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УЧЕБ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учеб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.02.01.  Лечение пациентов терапевт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учебной практики УП.02.01.  Лечение пациентов терапевтического профиля (далее - У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1.02.01 Лечебн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ind w:firstLine="708"/>
        <w:rPr>
          <w:rFonts w:eastAsia="Calibri"/>
          <w:b/>
          <w:b/>
        </w:rPr>
      </w:pPr>
      <w:r>
        <w:rPr>
          <w:rFonts w:eastAsia="Calibri"/>
          <w:b/>
        </w:rPr>
        <w:t>Лечебная деятельность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2. Определять тактику веде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3. Выполнять лечебные вмешательств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4. Проводить контроль эффективности лечения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5. Осуществлять контроль состояния пациента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/>
        <w:tabs>
          <w:tab w:val="clear" w:pos="708"/>
          <w:tab w:val="left" w:pos="5633" w:leader="none"/>
        </w:tabs>
        <w:rPr>
          <w:rFonts w:eastAsia="Calibri"/>
          <w:b/>
          <w:b/>
          <w:bCs/>
          <w:i/>
          <w:i/>
          <w:iCs/>
        </w:rPr>
      </w:pPr>
      <w:r>
        <w:rPr>
          <w:rFonts w:eastAsia="Calibri"/>
        </w:rPr>
        <w:t>ПК 2.8. Оформлять медицинскую документацию.</w:t>
        <w:tab/>
      </w:r>
    </w:p>
    <w:p>
      <w:pPr>
        <w:pStyle w:val="Normal"/>
        <w:widowControl/>
        <w:jc w:val="both"/>
        <w:rPr/>
      </w:pPr>
      <w:r>
        <w:rPr/>
        <w:tab/>
        <w:t xml:space="preserve">Рабочая  программа УП.02.01.  Лечение пациентов терапевтического профи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</w:t>
      </w:r>
      <w:r>
        <w:rPr>
          <w:rFonts w:eastAsia="Calibri"/>
        </w:rPr>
        <w:t>по следующим специальностям: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1. </w:t>
      </w:r>
      <w:r>
        <w:rPr/>
        <w:t>Общая медицинская практика</w:t>
      </w:r>
      <w:r>
        <w:rPr>
          <w:rFonts w:eastAsia="Calibri"/>
        </w:rPr>
        <w:t>;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iCs/>
        </w:rPr>
        <w:t xml:space="preserve">2. </w:t>
      </w:r>
      <w:r>
        <w:rPr/>
        <w:t>Первичная медико-санитарная помощь</w:t>
      </w:r>
      <w:r>
        <w:rPr>
          <w:rFonts w:eastAsia="Calibri"/>
        </w:rPr>
        <w:t>.</w:t>
      </w:r>
    </w:p>
    <w:p>
      <w:pPr>
        <w:pStyle w:val="Normal"/>
        <w:widowControl/>
        <w:ind w:firstLine="709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меть практический опыт: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тактики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выполнения и оценки результатов лечебных мероприят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дифференциальную диагностику заболеваний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тактику ведения пациента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назначать немедикаментозное и медикаментозное леч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, противопоказания к применению лекарственных средств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именять лекарственные средства пациентам разных возрастных групп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лечебно-диагностические манипуляции;</w:t>
      </w:r>
    </w:p>
    <w:p>
      <w:pPr>
        <w:pStyle w:val="Normal"/>
        <w:widowControl/>
        <w:jc w:val="both"/>
        <w:rPr/>
      </w:pPr>
      <w:r>
        <w:rPr>
          <w:rFonts w:eastAsia="Calibri"/>
        </w:rPr>
        <w:t>- проводить контроль эффективности лечения;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Calibri"/>
        </w:rPr>
        <w:t>- осуществлять уход за пациентами при различных заболеваниях с учетом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учебной практики – 1 неделя (</w:t>
      </w:r>
      <w:r>
        <w:rPr/>
        <w:t xml:space="preserve">36 </w:t>
      </w:r>
      <w:r>
        <w:rPr>
          <w:b/>
        </w:rPr>
        <w:t>часов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учебной практики является овладение обучающимися видом профессиональной деятельности </w:t>
      </w:r>
      <w:r>
        <w:rPr>
          <w:b/>
          <w:bCs/>
        </w:rPr>
        <w:t>Лечебн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1. 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актику веде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 2.3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лечебные вмешательст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остояния пациент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медицинскую документацию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5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6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7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8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 9. 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1.  Лечение пациентов терапевт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291"/>
        <w:gridCol w:w="916"/>
        <w:gridCol w:w="1859"/>
      </w:tblGrid>
      <w:tr>
        <w:trPr>
          <w:tblHeader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, тем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иды работы, на учебной практике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  <w:t>ПМ.02. Лечебная деятельност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2.01.  Лечение пациентов терапевтического профил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тактики ведения пациен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полнения и оценки результатов лечебн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уме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оводить дифференциальную диагностику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тактику ведения пациент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значать немедикаментозное и медикаментозное леч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,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менять лекарственные средства пациентам разных возрастных групп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лечебно-диагностические манипуляции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контроль эффективности ле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уществлять уход за пациентами при различных заболеваниях с учетом возра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ен зна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армакокинетику и фармакодинамику лекарственных препарато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ния и противопоказания к применению лекарственных средств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widowControl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>- особенности применения лекарственных средств у разных возрастных груп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ДК.02.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ечение пациентов терапевтического профиля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1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</w:rPr>
              <w:t>Определение тактики ведения и лечение пациентов с заболеваниями органов дыхан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Контроль заполнения дневника УП</w:t>
            </w:r>
          </w:p>
          <w:p>
            <w:pPr>
              <w:pStyle w:val="Normal"/>
              <w:ind w:hanging="16"/>
              <w:rPr/>
            </w:pPr>
            <w:r>
              <w:rPr/>
              <w:t>Памятки по подготовке пациента к исследованию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 со структурой и организацией работы терапевтического (пульмонологического) отде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отделе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составление плана ознакомления пациента с режимом отдел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органов дыха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бор информации о пациенте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изикальное обследование пациента с заболеваниями органов дыхания под руководством врач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подготовки пациентов к исследованиям и процедур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рентгенографии органов грудной клет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бронхоскопии и др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процедур  медицинского ухода в соответствии с отраслевыми стандартами медицинских услу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кормление тяжелобольн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уход за слизистыми полости 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 xml:space="preserve">Оказание доврачебной помощи и  осуществление медицинского ухода с учетом заболеван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2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</w:rPr>
              <w:t>Определение тактики ведения и лечение пациентов с заболеваниями сердечно-сосудистой систе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Контроль заполнения дневника УП</w:t>
            </w:r>
          </w:p>
          <w:p>
            <w:pPr>
              <w:pStyle w:val="Normal"/>
              <w:rPr/>
            </w:pPr>
            <w:r>
              <w:rPr/>
              <w:t>Алгоритмы ухода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накомство со структурой и организацией работы терапевтического (кардиологического) отдел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отделе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составление плана ознакомления пациента с режимом отдел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сердечно-сосудистой систем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бор информации о пациенте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Физикальное обследование пациента с заболеваниями сердечно-сосудистой системы  под руководством врач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температуры тел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частоты сердечных сокращений и их интерпретац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счет  числа дыхательных движений и их интерпретац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змерение артериального д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егистрации ЭКГ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оведение подготовки пациентов к исследованиям и процедурам при заболеваниях сердечно-сосудистой системы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ыполнение процедур  медицинского ухода в соответствии с отраслевыми стандартами медицинских услуг при заболеваниях сердечно-сосудистой системы.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/>
              <w:t xml:space="preserve">Оказание доврачебной помощи и  осуществление медицинского ухода с учетом заболева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</w:t>
            </w:r>
          </w:p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/>
              <w:t xml:space="preserve">Определение тактики ведения и лечение пациентов с заболеваниями пищеварительной системы 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72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накомство со структурой и организацией работы терапевтического (гастроэнтерологического) отделения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отделе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дезинфицирующих раствор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проведение дезинфекции уборочного инвентаря, предметов ухода за пациента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</w:rPr>
              <w:t>составление плана ознакомления пациента с режимом отделения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пищеварительной систем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Физикальное обследование пациента с заболеваниями пищеварительной системы  под руководством врач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оведение подготовки пациентов к исследованиям и процедурам при заболеваниях пищеварительной системы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/>
              <w:t xml:space="preserve">Выполнение процедур  медицинского ухода в соответствии с отраслевыми стандартами медицинских услуг при заболеваниях пищеварительной  систем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/>
              <w:t xml:space="preserve">Оказание доврачебной помощи и  осуществление медицинского ухода с учетом заболевания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en-US"/>
              </w:rPr>
            </w:pPr>
            <w:r>
              <w:rPr/>
              <w:t>Консультирование пациента и  его  окружения  по  применению  лекарственных  средств (обучение применению ингаляторов, спейсеров, небулайзеров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/>
              <w:t xml:space="preserve">Определение тактики ведения и лечение пациентов с заболеваниями эндокринной  системы  и обмена веществ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left="126" w:hanging="0"/>
              <w:rPr/>
            </w:pPr>
            <w:r>
              <w:rPr/>
              <w:t>Контроль заполнения дневника УП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накомство со структурой и организацией работы терапевтического (эндокринологического) отдел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отделении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эндокрин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изикальное обследование пациента с заболеваниями эндокринной системы  под руководством врач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ведение подготовки пациентов к исследованиям и процедурам при заболеваниях эндокринной  системы.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полнение процедур  медицинского ухода в соответствии с отраслевыми стандартами медицинских услуг при заболеваниях эндокринной   системы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казание доврачебной помощи и  осуществление медицинского ухода с учетом заболевания. 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аполнение  формы учета и отчетности на бумажном и/или электронном носителе в установленном порядк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/>
              <w:t xml:space="preserve">Определение тактики ведения и лечение при болезнях  крови  и диффузных заболеваниях соединительной ткани 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72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 и выполнением алгоритма манипуляций</w:t>
            </w:r>
          </w:p>
          <w:p>
            <w:pPr>
              <w:pStyle w:val="Normal"/>
              <w:ind w:hanging="16"/>
              <w:rPr/>
            </w:pPr>
            <w:r>
              <w:rPr/>
            </w:r>
          </w:p>
          <w:p>
            <w:pPr>
              <w:pStyle w:val="Normal"/>
              <w:ind w:hanging="16"/>
              <w:rPr/>
            </w:pPr>
            <w:r>
              <w:rPr/>
              <w:t>Контроль заполнения дневника УП</w:t>
            </w:r>
          </w:p>
          <w:p>
            <w:pPr>
              <w:pStyle w:val="Normal"/>
              <w:ind w:left="-16" w:firstLine="16"/>
              <w:rPr/>
            </w:pPr>
            <w:r>
              <w:rPr/>
              <w:t>Алгоритмы манипуляций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накомство со структурой и организацией работы терапевтического (гематологического, ревматологического) от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я рабочего пространства и безопасной больничной среды  пребывания пациента в отделени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приёма  и размещение пациентов  в палатах отде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субъективных и объективных и дополнительных методов обследования пациента с заболеваниями болезней  крови  и диффузными заболеваниями соединительной тка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истематизация и анализ собранных данных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нтерпретация результа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полнение истории болез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зикальное обследование пациента с болезнями  крови  и диффузными заболеваниями соединительной ткани    под руководством врач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полнение журнала передачи дежур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ставление сводки движения пациентов за сут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выборки назначений из истории болезн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уществление набора, раздачи и хранения лекарст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доставление пациенту  необходимой информации о лекарственном средств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контроля санитарного состояния палат, тумбочек, холодильн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пациентов к осмотру врача, осмотру консультантов и специалист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ведение измерения и оценки основным показателям жизнедеятельности организма в динамике в сравнении с заданными предела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оведение подготовки пациентов к исследованиям и процедурам при болезнях  крови  и диффузных заболеваниях соединительной ткани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ыполнение процедур  медицинского ухода в соответствии с отраслевыми стандартами медицинских услуг при болезнях  крови  и диффузных заболеваниях соединительной ткан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казание доврачебной помощи и  осуществление медицинского ухода с учетом заболевания.  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/>
              <w:t xml:space="preserve">Заполнение  формы учета и отчетности на бумажном и/или электронном носителе в установленном порядке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eastAsia="en-US"/>
              </w:rPr>
            </w:pPr>
            <w:r>
              <w:rPr/>
              <w:t>Лечебная деятельность при отравлениях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72"/>
              <w:jc w:val="both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Наблюдение  за освоением практических умений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bCs/>
                <w:highlight w:val="yellow"/>
                <w:lang w:eastAsia="en-US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следование пациента под руководством врача при отравления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щие и специфические признаки при отравления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ценка тяжести состояния пациен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промывания желудк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постановки сифонной или очистительной клизм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оксигенотерап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Диагностика и оказание неотложной помощи на основе стандартов медицинской помощи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блюдение (мониторинг) состояния пациента, в том числе, мониторинг витальных функций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 условия реализации программы Учеб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учебной практики предполагается на базах лечебно-профилактических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</w:rPr>
      </w:pPr>
      <w:r>
        <w:rPr/>
        <w:t xml:space="preserve">Оснащение кабинетов на базе ЛПУ  осуществляется в соответствии со стандартом оснащения, предусмотренным </w:t>
      </w:r>
      <w:hyperlink w:anchor="Par166">
        <w:r>
          <w:rPr>
            <w:rStyle w:val="InternetLink"/>
          </w:rPr>
          <w:t>приложением N 3</w:t>
        </w:r>
      </w:hyperlink>
      <w:r>
        <w:rPr/>
        <w:t xml:space="preserve"> к Порядку оказания медицинской помощи  населению по соответствующему профилю, утвержденному  приказом Минздрава России от 15.11.2012 N 92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1. Маколкин В.И. Внутренние болезни 2 т. Москва 2018 г-61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2. Ослонов В.Н., Богоявленская О.В. Общий уход за больным в терапевтической клинике. Москва. ГОЭТАР-Медиа 2015 г-396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Смолева Э.В., Аподиакос Е.Л. Терапевтический практикум фельдшера. Ростов-на Дону. Феникс. 2012 г-508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4. Федюкович Н.И. «Внутренние болезни», Ростов-на Дону. Феникс. 2019 г-57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ind w:firstLine="708"/>
        <w:jc w:val="both"/>
        <w:rPr/>
      </w:pPr>
      <w:r>
        <w:rPr>
          <w:bCs/>
        </w:rPr>
        <w:t>1. Крылова Е.Ю</w:t>
      </w:r>
      <w:r>
        <w:rPr>
          <w:b/>
          <w:bCs/>
        </w:rPr>
        <w:t xml:space="preserve">. </w:t>
      </w:r>
      <w:r>
        <w:rPr/>
        <w:t>Сестринская помощь в терапии. Практикум: учеб .пос. для студентов по теме: Сестринская помощь в терапии, в 2 частях, МДК 02.01. Сестринская помощь при нарушениях здоровья, ПМ 02. Участие в лечебно-диагностическом и реабилитационном процессах, / Ульяновск: ОГБПОУ УМК, 2014.-63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 Соколова Н.Г.Сестринский уход за здоровым новорожденным: учеб. пос .-Ростов н/Д.:Феникс,2014.-252с</w:t>
      </w:r>
    </w:p>
    <w:p>
      <w:pPr>
        <w:pStyle w:val="Normal"/>
        <w:ind w:firstLine="708"/>
        <w:jc w:val="both"/>
        <w:rPr/>
      </w:pPr>
      <w:r>
        <w:rPr/>
        <w:t>3. Николаева-Балл Д.Р. МУ для самостоятельной работы студентов по Теме 3. «Сестринская помощь в педиатрии», МДК 02.01. «Сестринская помощь при нарушениях здоровья», Раздел «Оказание сестринской помощи  при различных нарушениях здоровья», ПМ.02 «Участие в лечебно - диагностическом и реабилитационном процессах», специальность 34.02.01. «Сестринское дело», углубленной подготовки - Ульяновск: ОГБПОУ   УМК, 2014, 2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т-ресурсы:</w:t>
      </w:r>
    </w:p>
    <w:p>
      <w:pPr>
        <w:pStyle w:val="Normal"/>
        <w:ind w:firstLine="708"/>
        <w:jc w:val="both"/>
        <w:rPr/>
      </w:pPr>
      <w:r>
        <w:rPr/>
        <w:t>1. Баурова, Л.В. Теория и практика сестринского дела в хирургии [Электронный ресурс] : учебное пособие / Л.В. Баурова, Е.Р. Демидова. — Электрон. дан. — Санкт-Петербург : Лань, 2016. — 456 с. — Режим доступа: https://e.lanbook.com/book/89922. — Загл. с экрана</w:t>
      </w:r>
    </w:p>
    <w:p>
      <w:pPr>
        <w:pStyle w:val="Normal"/>
        <w:ind w:firstLine="708"/>
        <w:jc w:val="both"/>
        <w:rPr/>
      </w:pPr>
      <w:r>
        <w:rPr/>
        <w:t>2.  Двойников, С.И. Сестринское дело при инфекционных заболеваниях [Электронный ресурс] : учебное пособие / С.И. Двойников, Л.С. Жилина. — Электрон. дан. — Санкт-Петербург : Лань, 2018. — 300 с. — Режим доступа: https://e.lanbook.com/book/103903. — Загл. с экрана.</w:t>
      </w:r>
    </w:p>
    <w:p>
      <w:pPr>
        <w:pStyle w:val="Normal"/>
        <w:ind w:firstLine="708"/>
        <w:jc w:val="both"/>
        <w:rPr/>
      </w:pPr>
      <w:r>
        <w:rPr/>
        <w:t>3. Журавлев, В.И. Сестринский уход в неврологии [Электронный ресурс] : учеб. пособие / В.И. Журавлев. — Электрон. дан. — Санкт-Петербург : Лань, 2018. — 440 с. — Режим доступа: https://e.lanbook.com/book/107302. — Загл. с экрана.</w:t>
      </w:r>
    </w:p>
    <w:p>
      <w:pPr>
        <w:pStyle w:val="Normal"/>
        <w:ind w:firstLine="708"/>
        <w:jc w:val="both"/>
        <w:rPr/>
      </w:pPr>
      <w:r>
        <w:rPr/>
        <w:t>4. Николаева-Балл Д.Р.Сборник лекций по теме: «Сестринская помощь в педиатрии», МДК 02.01.-Ульяновск:ОГБПОУ  УМК,2014</w:t>
      </w:r>
    </w:p>
    <w:p>
      <w:pPr>
        <w:pStyle w:val="Normal"/>
        <w:ind w:firstLine="708"/>
        <w:jc w:val="both"/>
        <w:rPr/>
      </w:pPr>
      <w:r>
        <w:rPr/>
        <w:t xml:space="preserve">5. Сестринское дело в педиатрии : практическое руководство для медицинских училищ и колледжей / Е. В. Качаровская, О. К. Лютикова. - М. : ГЭОТАР-Медиа, 2014. - 128— Режим доступа: </w:t>
      </w:r>
      <w:hyperlink r:id="rId10">
        <w:r>
          <w:rPr>
            <w:rStyle w:val="InternetLink"/>
          </w:rPr>
          <w:t>http://www.medcollegelib.ru/</w:t>
        </w:r>
      </w:hyperlink>
    </w:p>
    <w:p>
      <w:pPr>
        <w:pStyle w:val="Normal"/>
        <w:ind w:firstLine="708"/>
        <w:jc w:val="both"/>
        <w:rPr/>
      </w:pPr>
      <w:r>
        <w:rPr/>
        <w:t>6. Ханукаева, М.Б. Сестринский уход в хирургии. Тактика медицинской сестры при неотложных состояниях в хирургии [Электронный ресурс] : учебное пособие / М.Б. Ханукаева, И.С. Шейко, М.Ю. Алешкина. — Электрон. дан. — Санкт-Петербург : Лань, 2016. — 64 с. — Режим доступа: https://e.lanbook.com/book/89950. — Загл. с экра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Учебная практика проводится в ЛПУ в соответствии с договором об организации практического обучения, путем их участия в осуществлении медицинской деятельност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К учеб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Руководство учебной практикой осуществляется преподавателями с высшим или средним медицинским образованием.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хождение УП.02.01 Лечение пациентов терапевтического профиля должно предшествовать изучение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бщепрофессиональных дисциплин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.06 Выполнение работ по профессии младшая медицинская сестра по уходу за больным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М 01 Диагностическая деятельность;</w:t>
      </w:r>
    </w:p>
    <w:p>
      <w:pPr>
        <w:pStyle w:val="Normal"/>
        <w:numPr>
          <w:ilvl w:val="0"/>
          <w:numId w:val="14"/>
        </w:numPr>
        <w:rPr/>
      </w:pPr>
      <w:r>
        <w:rPr/>
        <w:t>МДК.02.01.</w:t>
      </w:r>
      <w:r>
        <w:rPr>
          <w:rFonts w:eastAsia="Calibri"/>
          <w:szCs w:val="27"/>
        </w:rPr>
        <w:t xml:space="preserve"> Лечение пациентов терапевтического профил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Standard"/>
        <w:ind w:firstLine="426"/>
        <w:rPr/>
      </w:pPr>
      <w:r>
        <w:rPr>
          <w:bCs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Standard"/>
        <w:ind w:firstLine="426"/>
        <w:rPr>
          <w:bCs/>
        </w:rPr>
      </w:pPr>
      <w:r>
        <w:rPr>
          <w:bCs/>
        </w:rPr>
        <w:t>К педагогической деятельности могут привлекаться ведущие специалисты профильных ЛП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Standard"/>
        <w:ind w:firstLine="426"/>
        <w:rPr>
          <w:bCs/>
        </w:rPr>
      </w:pPr>
      <w:r>
        <w:rPr>
          <w:bCs/>
        </w:rPr>
        <w:t>Аттестация учебной практики проводится в форме дифференцированного зачета в последний день учебной практики на базах практической подготовки, оснащенных кабинетах колледжа.</w:t>
      </w:r>
    </w:p>
    <w:p>
      <w:pPr>
        <w:pStyle w:val="Standard"/>
        <w:ind w:firstLine="426"/>
        <w:rPr/>
      </w:pPr>
      <w:r>
        <w:rPr>
          <w:bCs/>
        </w:rPr>
        <w:t>К аттестации допускаются обучающиеся, выполнившие в полном объеме программу учебной практики. Оценка за учебную практику определяется с учетом результатов экспертизы:</w:t>
      </w:r>
    </w:p>
    <w:p>
      <w:pPr>
        <w:pStyle w:val="Standard"/>
        <w:numPr>
          <w:ilvl w:val="0"/>
          <w:numId w:val="10"/>
        </w:numPr>
        <w:rPr>
          <w:bCs/>
        </w:rPr>
      </w:pPr>
      <w:r>
        <w:rPr>
          <w:bCs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Standard"/>
        <w:numPr>
          <w:ilvl w:val="0"/>
          <w:numId w:val="10"/>
        </w:numPr>
        <w:rPr>
          <w:bCs/>
        </w:rPr>
      </w:pPr>
      <w:r>
        <w:rPr>
          <w:bCs/>
        </w:rPr>
        <w:t>правильности и аккуратности ведения документации учебной практики.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39"/>
        <w:gridCol w:w="2042"/>
      </w:tblGrid>
      <w:tr>
        <w:trPr>
          <w:trHeight w:val="15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1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ределять программу лечения пациентов различных возрастных групп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а беременности, сроков 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ов и частоты посещения беременной  и родильниц женской консуль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воевременности и полноты обследова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обследова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беременной к род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срока декретного дородового отпус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>
                <w:bCs/>
              </w:rPr>
            </w:pPr>
            <w:r>
              <w:rPr/>
              <w:t>Определять тактику веде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обследования беременной, роженицы и родильн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ование диагно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актики ведения беременной, роженицы и родильницы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алгоритма выполнения лечебных вмешательств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выполненных лечебных вмеш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ыполнять лечебные вмешательств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одготовки инструментов для осмотра шейки матки и взятия мазка на онкоцитологи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роведения обследования молочных желез. Выявление патологических симптом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роведения влагалищного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роведения осмотра шейки матки в зеркала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Осуществление взятие мазка (соскоба) с поверхности шейки матки (наружного маточного зева) и цервикального канала на цитологическое исследование и др манипуляций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3161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  <w:p>
            <w:pPr>
              <w:pStyle w:val="Normal"/>
              <w:rPr/>
            </w:pPr>
            <w:r>
              <w:rPr/>
              <w:t>Проводить контроль эффективности лечения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ть показания и противопоказания к назначению лекарственны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безопасности лекарственного средства для пл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ути введ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рать способ применения лекарственного препар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бы на чувствительность к лекарственному веще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ить наличие побочных эфф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состояния пациен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эффективности л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5.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остояния пациента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и проведение обследования новорожденно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полученных результатов обсле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6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специализированный сестринский уход за пациентом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роведения гинекологических процедур (спринцевание, введение тампона к шейке матки, влагалищные ванночки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диагностического выскабливания полости ма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пункции брюшной полости через задний свод влагалищ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Подготовки инструментов для биопси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ab/>
              <w:t>Оказания доврачебной помощи при неотложных состояниях в гинекологии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7. 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казание психологической помощи пациенту и его окружен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еречня мероприятий, согласно требованиям нормативно-правовой документ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беседы с женщин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предоставления гарантий и компенсаций женщин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групп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материн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матики работы «Школы отц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методического материала.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2018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2.8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ять медицинскую документацию.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форм медицинской документации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фференцированный зачет по учебной практи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учебных работ по учеб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учебных работ по учебн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8">
    <w:name w:val=" Знак Знак1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edcollegelib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7:00Z</dcterms:created>
  <dc:creator>root</dc:creator>
  <dc:description/>
  <cp:keywords/>
  <dc:language>en-US</dc:language>
  <cp:lastModifiedBy>zam</cp:lastModifiedBy>
  <cp:lastPrinted>2018-11-28T15:20:00Z</cp:lastPrinted>
  <dcterms:modified xsi:type="dcterms:W3CDTF">2022-04-05T06:55:00Z</dcterms:modified>
  <cp:revision>5</cp:revision>
  <dc:subject/>
  <dc:title/>
</cp:coreProperties>
</file>