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 xml:space="preserve">УП.02.03. Педиатр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1.02.02 Акушер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ая 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учебной практики  УП.02.03. </w:t>
      </w:r>
      <w:r>
        <w:rPr>
          <w:rFonts w:eastAsia="Calibri"/>
          <w:bCs/>
        </w:rPr>
        <w:t xml:space="preserve"> Педиатрия </w:t>
      </w:r>
      <w:r>
        <w:rPr>
          <w:bCs/>
        </w:rPr>
        <w:t xml:space="preserve">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1.02.02 Акушерское  дело (приказ Министерства образования и науки Российской Федерации от 11 августа 2014г. № 969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Акушер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рылова Елена Юр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УЧЕБ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учеб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П.02.03. </w:t>
      </w:r>
      <w:r>
        <w:rPr>
          <w:rFonts w:eastAsia="Calibri"/>
          <w:b/>
          <w:bCs/>
        </w:rPr>
        <w:t xml:space="preserve"> Педиа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учебной практики УП.02.03.  Педиатрия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2 Акушерск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rPr/>
      </w:pPr>
      <w:r>
        <w:rPr>
          <w:rFonts w:eastAsia="Calibri"/>
          <w:b/>
        </w:rPr>
        <w:t xml:space="preserve">Медицинская помощь беременным и детям при заболеваниях, отравлениях и травмах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УП.02.03.  Педиатри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овременные аспекты акушерской помощи в родовспомогательных учреждениях</w:t>
      </w:r>
    </w:p>
    <w:p>
      <w:pPr>
        <w:pStyle w:val="Normal"/>
        <w:widowControl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09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едения ухода, лечебно-диагностических, профилактических мероприятий пациентам при экстрагенитальной патологии под руководством врач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оведения ухода, лечебно-диагностических, профилактических, реабилитационных мероприятий детям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Calibri"/>
        </w:rPr>
        <w:t>- готовить пациента к диагностическим исследованиям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казывать доврачебную помощь при неотложных состояниях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лекарственную терапию по назначению врач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ыявлять физические и психические отклонения в развитии ребенк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существлять уход и обучать родителей уходу за больным ребенком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казывать доврачебную помощь детям при неотложных состояниях;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rFonts w:eastAsia="Calibri"/>
        </w:rPr>
        <w:t>- организовывать и контролировать работу по профилактике заболеваний у детей;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3. Количество часов на освоение программы учебной практики – 1 неделя (36</w:t>
      </w:r>
      <w:r>
        <w:rPr/>
        <w:t xml:space="preserve"> </w:t>
      </w:r>
      <w:r>
        <w:rPr>
          <w:b/>
        </w:rPr>
        <w:t>часов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учебной практики является овладение обучающимися видом профессиональной деятельности </w:t>
      </w:r>
      <w:r>
        <w:rPr>
          <w:b/>
          <w:bCs/>
        </w:rPr>
        <w:t>Медицинская помощь беременным и детям при заболеваниях, отравлениях и травмах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доврачебную помощь при острых заболеваниях, несчастных случаях, чрезвычайных ситуациях и в условиях эпидем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2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 и способы выполнения профессиональных  задач, 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К 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 эффективного  выполнения  возложенных  на  него 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5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6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 коллективе 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7.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8.    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 профессионального и личностного развития, заниматься   самообразованием, осознанно планировать и осуществлять повышение своей квалификации</w:t>
            </w:r>
          </w:p>
        </w:tc>
      </w:tr>
      <w:tr>
        <w:trPr>
          <w:trHeight w:val="48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9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 частой  смены  технологий в проф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0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  народа,   уважать  социальные,  культурные  и 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1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2.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рабочее  место  с соблюдением требований охраны    труда,    производственной    санитарии,    инфекционной  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 13.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здоровый  образ  жизни,  заниматься  физической культурой  и  спортом 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проводить анализ состояния здоровья семьи и 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2.03.  Педиа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291"/>
        <w:gridCol w:w="916"/>
        <w:gridCol w:w="1859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, тем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ы работы, на учебной практик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2. Медицинская помощь беременным и детям при заболеваниях, отравлениях и травмах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2.03.  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я ухода, лечебно-диагностических, профилактических, реабилитационных мероприятий детям под руководством врача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уметь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готовить пациента к диагностическим исследовани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казывать доврачебную помощь при неотложных состояни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одить лекарственную терапию по назначению врач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являть физические и психические отклонения в развитии ребен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уществлять уход и обучать родителей уходу за больным ребенко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казывать доврачебную помощь детям при неотложных состояниях;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организовывать и контролировать работу по профилактике заболеваний у детей;</w:t>
              <w:tab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ДК.02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едиатри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естринская деятельность при проведении профилактических мероприятий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ациентов  на профилактический осмотр врача – педиатра</w:t>
            </w:r>
          </w:p>
          <w:p>
            <w:pPr>
              <w:pStyle w:val="Style6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е в проведении доврачебного  осмотра детей по скрининг-программе  диспансеризации</w:t>
            </w:r>
          </w:p>
          <w:p>
            <w:pPr>
              <w:pStyle w:val="Style6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ансеризации детей и подростков  на прикреплённом участке</w:t>
            </w:r>
          </w:p>
          <w:p>
            <w:pPr>
              <w:pStyle w:val="Style6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оврачебных профилактических осмотрах </w:t>
            </w:r>
          </w:p>
          <w:p>
            <w:pPr>
              <w:pStyle w:val="Style6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филактических и  противоэпидемических мероприятиях  при инфекционных заболеваниях</w:t>
            </w:r>
          </w:p>
          <w:p>
            <w:pPr>
              <w:pStyle w:val="Style6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стринская деятельность при проведении профилактических мероприятий - вакцинопрофилактик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знакомление с персональным учетом населения,  подлежащего иммунопрофилактике на прикрепленном участке (в поликлинике, дошкольном учреждении, школе, учебном заведении, цеховом участке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знакомление с  прививочной картотекой (базы данных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частие в составлении рабочего плана прививок на текущий  год по месяцам.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рганизация рабочего пространства и безопасной больничной среды для проведения вакцин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учение информированного согласия пациента/семьи на прививк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вакцинации населения иммунобиологическими препаратами (внутрикожно, подкожно, внутримышечно, через рот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казание доврачебной медицинской  помощи при реакциях на прививку и осложнения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дение  документации медицинской сестры по иммунопрофилактике насе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нформирование пациентов или родителей (законных представителей) о сделанной прививке. </w:t>
            </w:r>
          </w:p>
          <w:p>
            <w:pPr>
              <w:pStyle w:val="Style6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омендации  об особенностях режима после  прививки,  течении вакцинального процесса, возможных реакциях на прививку,  осложнениях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деятельность по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го медицинского наблюдения за детьми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полненных форм документаци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бесед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субъективного и объективного обследования состояния ребенк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частоты сердечных сокращений и их интерпретац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 числа дыхательных движений и их интерпретац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артериального давлен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проведение антропометрических измерен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уществление мониторинга и оценки  физического и нервно-психического развития  детей  ранне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явление факторов  риска  неинфекционных и инфекционных заболеваний у дет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</w:t>
            </w:r>
          </w:p>
          <w:p>
            <w:pPr>
              <w:pStyle w:val="Normal"/>
              <w:rPr/>
            </w:pPr>
            <w:r>
              <w:rPr/>
              <w:t xml:space="preserve">Осуществление сестринского ухода, выполнение сестринских манипуляций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/>
              <w:t>детям с различными  заболеваниями в условиях стационар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воения практических умений и выполнения алгоритма манипуляций.</w:t>
            </w:r>
          </w:p>
          <w:p>
            <w:pPr>
              <w:pStyle w:val="Normal"/>
              <w:ind w:left="5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>Определение потребности в профессиональном уходе, виде и объеме  сестринского вмешатель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>
                <w:color w:val="000000"/>
              </w:rPr>
              <w:t>Планирование сестринского уход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/>
              <w:t>Выполнение  процедур и манипуляций сестринского   ухода  при  участии и с согласия пациента, родителей ребенка (законных представителей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>в зависимости от имеющихся у него пробле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/>
              <w:t>Выполнять лечебно-диагностические назначения  детям с острыми заболеваниями или обострением хронических заболев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кфлоуметр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булайзерная терап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ентеральное введение лекарственных средст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 медицинского ухода  за новорожденными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уществление медицинского ухода за новорождённым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утреннего туалет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ход за естественными складками кож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ход за пупочной ранкой новорожденного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ленание новорожденног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трольное взвешива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кладывание ребёнка к груд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гигиенической  ванн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уществление медицинского ухода за недоношенными новорождённы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рмление ребенка через зон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казание неотложной помощ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 обучения матери уходу за новорожденным, обучение и консультирование родителей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й  в дневнике практики патронаж новорожденного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ная памятка по грудному вскармливанию </w:t>
            </w:r>
          </w:p>
        </w:tc>
      </w:tr>
      <w:tr>
        <w:trPr>
          <w:trHeight w:val="166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первичного патронажа новорожденного, оформление документац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явление потребности пациента и/или семьи в обучен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обучения матери  уходу за новорождённы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обучения матери грудному вскармливанию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существление поддержки грудного вскармливания.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обучения  семьи  процедурам общего уход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нсультирование по вопросам рационального и диетического питан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ся на базах лечебно-профилактических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</w:rPr>
      </w:pPr>
      <w:r>
        <w:rPr/>
        <w:t xml:space="preserve">Оснащение кабинетов на базе ЛПУ  осуществляется в соответствии со стандартом оснащения, предусмотренным </w:t>
      </w:r>
      <w:hyperlink w:anchor="Par166">
        <w:r>
          <w:rPr>
            <w:rStyle w:val="InternetLink"/>
          </w:rPr>
          <w:t>приложением N 3</w:t>
        </w:r>
      </w:hyperlink>
      <w:r>
        <w:rPr/>
        <w:t xml:space="preserve"> к Порядку оказания медицинской помощи  населению по соответствующему профилю, утвержденному  приказом Минздрава России от 15.11.2012 N 923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</w:t>
      </w:r>
      <w:r>
        <w:rPr/>
        <w:t>Барыкина Н.В. Акушерское дело в хирургии: Практикум. -Ростов н/Д.:Феникс,2015.-460с.</w:t>
      </w:r>
    </w:p>
    <w:p>
      <w:pPr>
        <w:pStyle w:val="Normal"/>
        <w:ind w:firstLine="708"/>
        <w:jc w:val="both"/>
        <w:rPr>
          <w:rFonts w:eastAsia="Times New Roman,Bold;MS Mincho"/>
        </w:rPr>
      </w:pPr>
      <w:r>
        <w:rPr/>
        <w:t>2. Белоусова А.К.Акушерское дело при инфекционных болезнях с курсом ВИЧ -инфекциии эпидемиологии :учебник.- Ростов н/Д.:Феникс,2014.-412с.</w:t>
      </w:r>
    </w:p>
    <w:p>
      <w:pPr>
        <w:pStyle w:val="Normal"/>
        <w:ind w:firstLine="708"/>
        <w:jc w:val="both"/>
        <w:rPr>
          <w:bCs/>
        </w:rPr>
      </w:pPr>
      <w:r>
        <w:rPr/>
        <w:t>3. Бортникова С.М.Сестринское дело в невропатологии с курсом наркологии: учеб. пос. -Ростов н/Д.:Феникс,2015.-475с.</w:t>
      </w:r>
    </w:p>
    <w:p>
      <w:pPr>
        <w:pStyle w:val="Normal"/>
        <w:ind w:firstLine="708"/>
        <w:jc w:val="both"/>
        <w:rPr/>
      </w:pPr>
      <w:r>
        <w:rPr/>
        <w:t>4. Бурдина Н.В. Метод. указания для практических занятий. ПМ.02.Участие в лечебно-диагностическом и реабилитационном процессах. -Ульяновск: ОГБПОУ УМК,2014</w:t>
      </w:r>
    </w:p>
    <w:p>
      <w:pPr>
        <w:pStyle w:val="Normal"/>
        <w:ind w:firstLine="708"/>
        <w:jc w:val="both"/>
        <w:rPr>
          <w:rFonts w:eastAsia="Times New Roman,Bold;MS Mincho"/>
        </w:rPr>
      </w:pPr>
      <w:r>
        <w:rPr>
          <w:bCs/>
        </w:rPr>
        <w:t>5. Крылова Е.Ю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>.</w:t>
      </w:r>
      <w:r>
        <w:rPr>
          <w:rFonts w:eastAsia="Times New Roman,Bold;MS Mincho"/>
        </w:rPr>
        <w:t>Сборник лекций в 2-х частях: учеб. пос. для студ. по теме: Сестринская помощь в терапии, МДК 02.01. Сестринская помощь при нарушениях здоровья, ПМ 02. Участие в лечебно-диагностическом и реабилитационном процессах, / Ульяновск: ОГБПОУ УМК, 2014. – 139 с.</w:t>
      </w:r>
    </w:p>
    <w:p>
      <w:pPr>
        <w:pStyle w:val="Normal"/>
        <w:ind w:firstLine="708"/>
        <w:jc w:val="both"/>
        <w:rPr/>
      </w:pPr>
      <w:r>
        <w:rPr/>
        <w:t>6. Москалева, С.Н. Сестринское дело при туберкулезе [Электронный ресурс] : учебное пособие / С.Н. Москалева. — Электрон. дан. — Санкт-Петербург : Лань, 2018. — 224 с. — Режим доступа: https://e.lanbook.com/book/104953. — Загл. с экрана.</w:t>
      </w:r>
    </w:p>
    <w:p>
      <w:pPr>
        <w:pStyle w:val="Normal"/>
        <w:ind w:firstLine="708"/>
        <w:jc w:val="both"/>
        <w:rPr/>
      </w:pPr>
      <w:r>
        <w:rPr/>
        <w:t>7. Сергеев, М.М. Сестринское дело в оториноларингологии [Электронный ресурс] : учебно-методическое пособие / М.М. Сергеев, А.Н. Зинкин. — Электрон. дан. — Санкт-Петербург : Лань, 2018. — 168 с. — Режим доступа: https://e.lanbook.com/book/101836. — Загл. с экрана.</w:t>
      </w:r>
    </w:p>
    <w:p>
      <w:pPr>
        <w:pStyle w:val="Normal"/>
        <w:ind w:firstLine="708"/>
        <w:jc w:val="both"/>
        <w:rPr/>
      </w:pPr>
      <w:r>
        <w:rPr/>
        <w:t>8. Славянова И.К. Сестринское дело в акушерстве и гинекологии :учеб.пос .-Ростов н/Д.:Феникс,2015.-395 с.</w:t>
      </w:r>
    </w:p>
    <w:p>
      <w:pPr>
        <w:pStyle w:val="Normal"/>
        <w:ind w:firstLine="708"/>
        <w:jc w:val="both"/>
        <w:rPr/>
      </w:pPr>
      <w:r>
        <w:rPr/>
        <w:t>9. Соколова Н.Г.Сестринское дело в педиатрии: практикум: учеб. пос.для  студ. СПО .-Ростов н/Д.:Феникс,2014.-381с</w:t>
      </w:r>
    </w:p>
    <w:p>
      <w:pPr>
        <w:pStyle w:val="Normal"/>
        <w:ind w:firstLine="708"/>
        <w:jc w:val="both"/>
        <w:rPr/>
      </w:pPr>
      <w:r>
        <w:rPr/>
        <w:t>10. Тульчинская В.Д.Сестринское дело в педиатрии: учеб .пос.для студ. СПО.Изд.20-е,испр.-Ростов н/Д.:Феникс,2015.-383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708"/>
        <w:jc w:val="both"/>
        <w:rPr/>
      </w:pPr>
      <w:r>
        <w:rPr>
          <w:bCs/>
        </w:rPr>
        <w:t>1. Крылова Е.Ю</w:t>
      </w:r>
      <w:r>
        <w:rPr>
          <w:b/>
          <w:bCs/>
        </w:rPr>
        <w:t xml:space="preserve">. </w:t>
      </w:r>
      <w:r>
        <w:rPr/>
        <w:t>Сестринская помощь в терапии. Практикум: учеб .пос. для студентов по теме: Сестринская помощь в терапии, в 2 частях, МДК 02.01. Сестринская помощь при нарушениях здоровья, ПМ 02. Участие в лечебно-диагностическом и реабилитационном процессах, / Ульяновск: ОГБПОУ УМК, 2014.-63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околова Н.Г.Сестринский уход за здоровым новорожденным: учеб. пос .-Ростов н/Д.:Феникс,2014.-252с</w:t>
      </w:r>
    </w:p>
    <w:p>
      <w:pPr>
        <w:pStyle w:val="Normal"/>
        <w:ind w:firstLine="708"/>
        <w:jc w:val="both"/>
        <w:rPr/>
      </w:pPr>
      <w:r>
        <w:rPr/>
        <w:t>3. Николаева-Балл Д.Р. МУ для самостоятельной работы студентов по Теме 3. «Сестринская помощь в педиатрии», МДК 02.01. «Сестринская помощь при нарушениях здоровья», Раздел «Оказание сестринской помощи  при различных нарушениях здоровья», ПМ.02 «Участие в лечебно - диагностическом и реабилитационном процессах», специальность 34.02.01. «Сестринское дело», углубленной подготовки - Ульяновск: ОГБПОУ   УМК, 2014, 2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Normal"/>
        <w:ind w:firstLine="708"/>
        <w:jc w:val="both"/>
        <w:rPr/>
      </w:pPr>
      <w:r>
        <w:rPr/>
        <w:t>1. Баурова, Л.В. Теория и практика сестринского дела в хирургии [Электронный ресурс] : учебное пособие / Л.В. Баурова, Е.Р. Демидова. — Электрон. дан. — Санкт-Петербург : Лань, 2016. — 456 с. — Режим доступа: https://e.lanbook.com/book/89922. — Загл. с экрана</w:t>
      </w:r>
    </w:p>
    <w:p>
      <w:pPr>
        <w:pStyle w:val="Normal"/>
        <w:ind w:firstLine="708"/>
        <w:jc w:val="both"/>
        <w:rPr/>
      </w:pPr>
      <w:r>
        <w:rPr/>
        <w:t>2.  Двойников, С.И. Сестринское дело при инфекционных заболеваниях [Электронный ресурс] : учебное пособие / С.И. Двойников, Л.С. Жилина. — Электрон. дан. — Санкт-Петербург : Лань, 2018. — 300 с. — Режим доступа: https://e.lanbook.com/book/103903. — Загл. с экрана.</w:t>
      </w:r>
    </w:p>
    <w:p>
      <w:pPr>
        <w:pStyle w:val="Normal"/>
        <w:ind w:firstLine="708"/>
        <w:jc w:val="both"/>
        <w:rPr/>
      </w:pPr>
      <w:r>
        <w:rPr/>
        <w:t>3. Журавлев, В.И. Сестринский уход в неврологии [Электронный ресурс] : учеб. пособие / В.И. Журавлев. — Электрон. дан. — Санкт-Петербург : Лань, 2018. — 440 с. — Режим доступа: https://e.lanbook.com/book/107302. — Загл. с экрана.</w:t>
      </w:r>
    </w:p>
    <w:p>
      <w:pPr>
        <w:pStyle w:val="Normal"/>
        <w:ind w:firstLine="708"/>
        <w:jc w:val="both"/>
        <w:rPr/>
      </w:pPr>
      <w:r>
        <w:rPr/>
        <w:t>4. Николаева-Балл Д.Р.Сборник лекций по теме: «Сестринская помощь в педиатрии», МДК 02.01.-Ульяновск:ОГБПОУ  УМК,2014</w:t>
      </w:r>
    </w:p>
    <w:p>
      <w:pPr>
        <w:pStyle w:val="Normal"/>
        <w:ind w:firstLine="708"/>
        <w:jc w:val="both"/>
        <w:rPr/>
      </w:pPr>
      <w:r>
        <w:rPr/>
        <w:t xml:space="preserve">5. Сестринское дело в педиатрии : практическое руководство для медицинских училищ и колледжей / Е. В. Качаровская, О. К. Лютикова. - М. : ГЭОТАР-Медиа, 2014. - 128— Режим доступа: </w:t>
      </w:r>
      <w:hyperlink r:id="rId10">
        <w:r>
          <w:rPr>
            <w:rStyle w:val="InternetLink"/>
          </w:rPr>
          <w:t>http://www.medcollegelib.ru/</w:t>
        </w:r>
      </w:hyperlink>
    </w:p>
    <w:p>
      <w:pPr>
        <w:pStyle w:val="Normal"/>
        <w:ind w:firstLine="708"/>
        <w:jc w:val="both"/>
        <w:rPr/>
      </w:pPr>
      <w:r>
        <w:rPr/>
        <w:t>6. Ханукаева, М.Б. Сестринский уход в хирургии. Тактика медицинской сестры при неотложных состояниях в хирургии [Электронный ресурс] : учебное пособие / М.Б. Ханукаева, И.С. Шейко, М.Ю. Алешкина. — Электрон. дан. — Санкт-Петербург : Лань, 2016. — 64 с. — Режим доступа: https://e.lanbook.com/book/89950. — Загл. с экра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Учеб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учеб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хождение УП.02.03 Педиатрия   должно предшествовать изучение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6 Выполнение работ по профессии младшая медицинская сестра по уходу за больным;</w:t>
      </w:r>
    </w:p>
    <w:p>
      <w:pPr>
        <w:pStyle w:val="Normal"/>
        <w:numPr>
          <w:ilvl w:val="0"/>
          <w:numId w:val="13"/>
        </w:numPr>
        <w:rPr/>
      </w:pPr>
      <w:r>
        <w:rPr/>
        <w:t>МДК.02.04 Педиатр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>
          <w:bCs/>
        </w:rPr>
      </w:pPr>
      <w:r>
        <w:rPr>
          <w:bCs/>
        </w:rPr>
        <w:t>Аттестация учебной практики проводится в форме дифференцированного зачета в последний день учебной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аттестации допускаются обучающиеся, выполнившие в полном объеме программу учебной практики. Оценка за учебную практику определяется с учетом результатов экспертизы:</w:t>
      </w:r>
    </w:p>
    <w:p>
      <w:pPr>
        <w:pStyle w:val="Standard"/>
        <w:numPr>
          <w:ilvl w:val="0"/>
          <w:numId w:val="8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8"/>
        </w:numPr>
        <w:rPr/>
      </w:pPr>
      <w:r>
        <w:rPr/>
        <w:t>правильности и аккуратности ведения документации учебной практики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40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</w:t>
            </w:r>
          </w:p>
          <w:p>
            <w:pPr>
              <w:pStyle w:val="Normal"/>
              <w:jc w:val="both"/>
              <w:rPr/>
            </w:pPr>
            <w:r>
              <w:rPr/>
              <w:t>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ов сестринских вмешательств при различных заболеваниях и состоя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выполнения сестринских вмешатель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естринского ухода при различных заболеваниях и состоя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езависимого и зависимого взаимодействия при  осуществлении лечебно-диагностических вмешательств при различных заболеваниях и состояниях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актических занятий и учебной прак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</w:rPr>
              <w:t>Дифференцированный зачет по 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2.3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доврачебную помощь при острых заболеваниях, несчастных случаях, чрезвычайных ситуациях и в условиях эпидеми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планов сестринских вмешательств при различных заболеваниях и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лгоритм выполнения сестринских вмешатель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уществление сестринского ухода при различных заболеваниях и состоя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независимого и зависимого взаимодействия при  осуществлении лечебно-диагностических вмешательств при различных заболеваниях и состояни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актических занятий и учебной прак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 по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10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880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учебных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вредных привыче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/>
              <w:rPr/>
            </w:pPr>
            <w:r>
              <w:rPr/>
              <w:t>ОК 14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навыков поддержания психоэмоционально комфортной среды и навыков владения методами профилактики психоэмоционального выгорания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в ходе освоения ППССЗ в ходе УПП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/>
              <w:rPr/>
            </w:pPr>
            <w:r>
              <w:rPr/>
              <w:t>ОК 15</w:t>
            </w:r>
          </w:p>
          <w:p>
            <w:pPr>
              <w:pStyle w:val="29"/>
              <w:spacing w:lineRule="auto" w:line="240" w:before="0" w:after="120"/>
              <w:rPr/>
            </w:pPr>
            <w:r>
              <w:rPr>
                <w:i/>
              </w:rPr>
              <w:t>Самостоятельно проводить анализ состояния здоровья семьи и разрабатывать программы её оздоровлен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я навыков проведения анализа состояния здоровья семьи  и разработки программ ее оздоровле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в ходе освоения ППССЗ в ходе 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8">
    <w:name w:val=" Знак 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edcollegelib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9:00Z</dcterms:created>
  <dc:creator>root</dc:creator>
  <dc:description/>
  <cp:keywords/>
  <dc:language>en-US</dc:language>
  <cp:lastModifiedBy>zam</cp:lastModifiedBy>
  <cp:lastPrinted>2018-11-28T15:20:00Z</cp:lastPrinted>
  <dcterms:modified xsi:type="dcterms:W3CDTF">2022-04-06T04:26:00Z</dcterms:modified>
  <cp:revision>6</cp:revision>
  <dc:subject/>
  <dc:title/>
</cp:coreProperties>
</file>