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У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31.02.02 Акушерское дел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учебной практики УП.05.01 Высокотехнологическая медицинская  помощь беременным, роженицам, родильницам и новорожденным разработана на основе Федерального Государственного образовательного стандарта среднего профессионального образования (далее ФГОС СПО) по специальности 31.02.02 Акушерское дело Углубленная подготовка  (приказ Министерства образования и науки Российской Федерации от 11 августа 2014г. № 969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Акушер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УЧЕБ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У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1.1. Область применения программы учебной практики 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УП.05.01  Высокотехнологическая медицинская  помощь беременным, роженицам, родильницам и новорожденным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2 Акушерское дело углубленной подготовки, очной  формы обучения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/>
        </w:rPr>
        <w:t xml:space="preserve">Высокотехнологическая медицинская  помощь беременным, роженицам, родильницам и новорожденным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1. Участвовать в ранней диагностике патологии репродуктивной функци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2. 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3. Участвовать в проведении неонатального и аудиологического скрининга.</w:t>
      </w:r>
    </w:p>
    <w:p>
      <w:pPr>
        <w:pStyle w:val="Normal"/>
        <w:widowControl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5.4. Участвовать в разработке профилактических программ с целью снижения материнской и перинатальной заболеваемости и смертности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5.01  Высокотехнологическая медицинская  помощь беременным, роженицам, родильницам и новорожденным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Акушерское дело</w:t>
      </w:r>
    </w:p>
    <w:p>
      <w:pPr>
        <w:pStyle w:val="Normal"/>
        <w:widowControl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2. Цели и задачи учебной практики (по профилю специальности) – требования к результатам освоения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приобретение профессионального опыта в сфере профессиональной деятельности, адаптация обучающихся в процессе ежедневной практической работы к условиям медицинского учреждения и 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проведении неонатального и аудиологического скрининга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разработке и внедрению профилактических программ по снижению материнской и перинатальной заболеваемости и смер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проводить неонатальный и аудиологический скрининг под руководством врача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Количество часов на освоение программы учебной практики (по профилю специальности) -    2 недели (</w:t>
      </w:r>
      <w:r>
        <w:rPr/>
        <w:t xml:space="preserve">72 </w:t>
      </w:r>
      <w:r>
        <w:rPr>
          <w:b/>
        </w:rPr>
        <w:t>часа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учебной практики в соответствии с учебным планом  – 36 часов в неделю и проводится на базах лечебно-профилактических учреждений оказывающих специализированную медицинскую помощь в стационарных условия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Высокотехнологическая медицинская  помощь беременным, роженицам, родильницам и новорожденным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нней диагностике патологии репродуктивной фун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ведении неонатального и аудиологического скрининг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зработке профилактических программ с целью снижения материнской и перинатальной заболеваемости и смерт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подчиненных членов команды и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и содержание учебной 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134"/>
        <w:gridCol w:w="915"/>
        <w:gridCol w:w="203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производственной практики, наименование те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5. Высокотехнологическая медицинская  помощь беременным, роженицам, родильницам и новорожденны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.05.01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отехнологическая медицинская  помощь беременным, роженицам, родильницам и новорожденным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проведении неонатального и аудиологического скрининга под руководством врач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разработке и внедрению профилактических программ по снижению материнской и перинатальной заболеваемости и смертности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проводить неонатальный и аудиологический скрининг под руководством врача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онатальный скрининг. Сестринский уход за неврождённым с низкой и экстремально низкой массой тела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ход и наблюдение за детьми с очень низкой и экстремально низкой массой тела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Вскармливание недоношенных новорожденных (энтеральное и парентеральное питани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бор методов поддержки состояния новорожденны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держание термонейтральной среды: кувезное содержание детей или выхаживание их в обогреваемых кроватка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Определение способа кислородотерапии новорожденны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уществление ухода за новорождёнными после хирургических вмешатель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ссистирование врачу при проведении генетического и аудилогического скрининг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при патологии репродуктивной систе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агностика причин патологии репродуктив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женщины к различным видам диагностических. манипуляций при исследовании  патологии репродуктив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ссистирование врачу при проведении диагностики патологии репродуктивн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чебно-диагностическая деятельность при патологии репродуктивной системы девочк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доврачебного амбулаторного приёма дет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сбора анамнеза и получение информации из медицинской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общего физикального обследования девоч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ценка полового развития девоче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ставление  плана диагностических и лечебных мероприятий при патологии репродуктивной системы дев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чебно-диагностическая деятельность при бесплоди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Проведение доврачебного амбулаторного приёма женщ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сбора анамнеза и получение информации из медицин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общего физикального обследования женщи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Проведение осмотра шейки матки в зеркал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бимануального влагалищного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ение плана диагностики бесплодия у женщ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 диагностической гистероскопия при бесплодии и другим методам диагностик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чебно-диагностическая деятельность при патологии беременности, родов, послеродового период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 осмотра и обследования беременных.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патологии положения и предлежания плода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разгибательного вставления головки плода.</w:t>
            </w:r>
          </w:p>
          <w:p>
            <w:pPr>
              <w:pStyle w:val="Normal"/>
              <w:jc w:val="both"/>
              <w:rPr/>
            </w:pPr>
            <w:r>
              <w:rPr/>
              <w:t>4. Наблюдение за беременными с патологическим положением, предлежанием и вставлением головки плода (под контролем врача).</w:t>
            </w:r>
          </w:p>
          <w:p>
            <w:pPr>
              <w:pStyle w:val="Normal"/>
              <w:jc w:val="both"/>
              <w:rPr/>
            </w:pPr>
            <w:r>
              <w:rPr/>
              <w:t>5. Составление рекомендаций  беременной по профилактике и коррекции</w:t>
            </w:r>
          </w:p>
          <w:p>
            <w:pPr>
              <w:pStyle w:val="Normal"/>
              <w:jc w:val="both"/>
              <w:rPr/>
            </w:pPr>
            <w:r>
              <w:rPr/>
              <w:t>аномалий предлежания и положения пл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 Тактика ведения родов </w:t>
            </w:r>
            <w:r>
              <w:rPr>
                <w:color w:val="000000"/>
              </w:rPr>
              <w:t>при патологическом положении, предлежании и вставлении головки пл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Осложнения при тазовых и неправильных положениях плода, профилактика, доврачебн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Акушерские пособия при тазовых предлеж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е беременности и родов высокого риск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пределение факторов риска во время беременности и род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инвазивные методы оценки внутриутробного состояния плод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ыявление беременных групп повышенного риска врожденных и наследственных заболеваний и осложненного течения берем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ение сроков проведения неинвазивных методов оценки внутриутробного состояния пло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беременных к неинвазивным методам исследования (определение уровня свободной b-субъединицы хорионического гонадотропина и связанного с беременностью плазменного протеина А, уровня a-фетопротеина; тройной биохимический скрининг во втором триместре беременности. Генетические заболевания плода, определяемые двойным и тройным биохимическим скринингом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ение риска развития пороков пл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Подготовка беременных к ультразвуковому исследованию (УЗ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беременных к доплерометри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беременных  к КТГ (кардиотокография)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готовка беременных, рожениц с непрямой (наружной) КТГ, прямой КТ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сшифровка кардиотокограмм (базальная частота сердечных сокращений, вариабельность, акцелерации, децелерации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роведения инвазивных методов оценки внутриутробного состояния плод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</w:rPr>
              <w:t>Определение сроков  проведения инвазивных методов оценки внутриутробного состояния плод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</w:rPr>
              <w:t>Подготовка беременной, роженицы к проведению инвазивных методов оценки внутриутробного состояния плода (биопсия хориона, амниоскопия, амниоцнтез, кордоцентез, биопсия кожи плода, биопсия печени, биопсия тканей опухолевидных образований, аспирация мочи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готовка инструментария, медикаментов, материала, методы обезболивания к проведению инвазивных методов оценки внутриутробного состояния пло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ассистенция врачу при проведении инвазивных методов оценки внутриутробного состояния плода (биопсия хориона, амниоскопия, амниоцнтез, кордоцентез, биопсия кожи плода, биопсия печени, биопсия тканей опухолевидных образований, аспирация моч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и при нарушении автоматизма сердца и острого инфаркта миокард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учение  характеристики аппаратуры для функциональн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2.Аппаратура для проведения  функциональн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3. Методика снятия ЭКГ.</w:t>
            </w:r>
          </w:p>
          <w:p>
            <w:pPr>
              <w:pStyle w:val="Normal"/>
              <w:jc w:val="both"/>
              <w:rPr/>
            </w:pPr>
            <w:r>
              <w:rPr/>
              <w:t>4.Отработка методики наложения электродов при ЭКГ.</w:t>
            </w:r>
          </w:p>
          <w:p>
            <w:pPr>
              <w:pStyle w:val="Normal"/>
              <w:jc w:val="both"/>
              <w:rPr/>
            </w:pPr>
            <w:r>
              <w:rPr/>
              <w:t>5.Отработка навыков чтения Э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при аритмии сердц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етодика проведения функциональных проб.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ЭКГ признаки экстрасистолии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ЭКГ признаков пароксизмальной тахикардии</w:t>
            </w:r>
          </w:p>
          <w:p>
            <w:pPr>
              <w:pStyle w:val="Normal"/>
              <w:jc w:val="both"/>
              <w:rPr/>
            </w:pPr>
            <w:r>
              <w:rPr/>
              <w:t>4. Определение ЭКГ признаков фибрилляции и трепетания предсердий</w:t>
            </w:r>
          </w:p>
          <w:p>
            <w:pPr>
              <w:pStyle w:val="Normal"/>
              <w:jc w:val="both"/>
              <w:rPr/>
            </w:pPr>
            <w:r>
              <w:rPr/>
              <w:t>5. Определение ЭКГ признаков синоатриальной блокады различных степ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с использованием высокотехнологических методов электрофизиологического исследования сердц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актическое знакомство с методами холтеровского мониторирования ЭКГ.</w:t>
            </w:r>
          </w:p>
          <w:p>
            <w:pPr>
              <w:pStyle w:val="Normal"/>
              <w:jc w:val="both"/>
              <w:rPr/>
            </w:pPr>
            <w:r>
              <w:rPr/>
              <w:t>2. Отработка методики проведения  суточного мониторирования АД.</w:t>
            </w:r>
          </w:p>
          <w:p>
            <w:pPr>
              <w:pStyle w:val="Normal"/>
              <w:jc w:val="both"/>
              <w:rPr/>
            </w:pPr>
            <w:r>
              <w:rPr/>
              <w:t>3.  Отработка методики проведения  нагрузочных проб в кардиологии (велоэргометрия, тредмил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при патологии сердечной систе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дготовка пациентов к методам исследования с целью оказания высокотехнологичной медицинской помощи: </w:t>
            </w:r>
            <w:r>
              <w:rPr>
                <w:i/>
              </w:rPr>
              <w:t>эхокардиография, УЗИ электрокардиография, в том числе холтеровское мониторирование, эходопплер сосудов конечностей и малого таза, реоэнцефалография, электроэнцефалограф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при нарушениях функции внешнего дыхани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пациентов к методам исследования с целью оказания высокотехнологичной медицинской помощи: спиромет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актическое знакомство с методом исследования функции внешнего дыхания - спирография. </w:t>
            </w:r>
          </w:p>
          <w:p>
            <w:pPr>
              <w:pStyle w:val="Normal"/>
              <w:jc w:val="both"/>
              <w:rPr/>
            </w:pPr>
            <w:r>
              <w:rPr/>
              <w:t>3. Методика выполнения спирографии.</w:t>
            </w:r>
          </w:p>
          <w:p>
            <w:pPr>
              <w:pStyle w:val="Normal"/>
              <w:jc w:val="both"/>
              <w:rPr/>
            </w:pPr>
            <w:r>
              <w:rPr/>
              <w:t>4. Анализ основных показ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деятельность с использованием высокотехнологических методов исследовани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учеб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Подготовка пациентов к методам исследования с целью оказания высокотехнологичной медицинской помощи: УЗИ органов брюшной полости, щитовидной железы, рентгенография, магнитно-резонансная томография, компьютерная томографи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ся на базах лечебно-профилактических учреждениях оказывающих специализированную медицинскую помощь в стационар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 кабинета функционально диагностики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етоды функциональной диагностики в работе врача общей практики. Учебное пособие. А.В. Синьков. Г.М. Синькова. – Иркутск: Издательство ИГУ - 2017. 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Электронная медицинская библиотека кафедры функциональной и лучевой диагностики ИГМУ. </w:t>
      </w:r>
      <w:hyperlink r:id="rId10">
        <w:r>
          <w:rPr>
            <w:rStyle w:val="InternetLink"/>
          </w:rPr>
          <w:t>www.asfudio.ru/library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2. Электронная медицинская библиотека. www.rosmedli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Учебная практика проводится после освоения студентами соответствующих разделов программы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1. Медицинская и медико-социальная помощь женщине при физиологическом течении беременности, родов, послеродового период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2. Медицинская помощь беременным и детям при заболеваниях, отравлениях и травмах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3. Медицинская помощь женщине с гинекологическими заболеваниями в различные периоды жизни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4. Медицинская помощь женщине, новорожденному, семье при патологическом течении беременности, родов, послеродового период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Учебная 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учебной практики определяется учебным планом (5 курс, 9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должительность производственной практики 72 академических часов в недел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 целью профессиональной мотивации в процессе учебной практики студенты знакомятся с содержанием работы акушерок в учреждениях специализированной медицинской помощи населению, функциональных кабине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ind w:firstLine="426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учеб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итоговой аттестации допускаются обучающиеся, выполнившие в полном объеме программу производственной 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9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9"/>
        </w:numPr>
        <w:rPr/>
      </w:pPr>
      <w:r>
        <w:rPr>
          <w:bCs/>
        </w:rPr>
        <w:t>правильности и аккуратности ведения документаци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ранней диагностике патологии репродуктивной функ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ьное составление плана диагностики при патологии репродуктивной функ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рекомендаций по подготовке к диагностическим исследования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бной практики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 по учебной практике.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манипуляций и назначений врача по алгорит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учебной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3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проведении неонатального и аудиологического скрининг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манипуляций и назначений врача по алгорит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 по учебной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разработке профилактических программ с целью снижения материнской и перинатальной заболеваемости и смерт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ьное составление плана диагностики при патологии репродуктивной функ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оставление рекомендаций по подготовке к диагностическим исслед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Дифференцированный зачет по учеб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 по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asfudio.ru/library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2:00Z</dcterms:created>
  <dc:creator>root</dc:creator>
  <dc:description/>
  <cp:keywords/>
  <dc:language>en-US</dc:language>
  <cp:lastModifiedBy>zam</cp:lastModifiedBy>
  <cp:lastPrinted>2018-11-21T16:01:00Z</cp:lastPrinted>
  <dcterms:modified xsi:type="dcterms:W3CDTF">2022-04-06T04:34:00Z</dcterms:modified>
  <cp:revision>14</cp:revision>
  <dc:subject/>
  <dc:title/>
</cp:coreProperties>
</file>