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е  государственное  бюджет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льяновский медицинский колледж имени С.Б. Анурьевой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ИЗВОДСТВЕННОЙ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профилю специальност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П.05.01  Высокотехнологическая медицинская  помощь беременным, роженицам, родильницам и новорожденн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ость 31.02.02 Акушерское дел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глубленная подготовк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орма обучения:  очн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льяновс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2021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бочая программа производственной практики  ПП.05.01. Высокотехнологическая медицинская  помощь беременным, роженицам, родильницам и новорожденным разработана на основе Федерального Государственного  образовательного стандарта среднего профессионального образования (далее ФГОС СПО) по специальности </w:t>
      </w:r>
      <w:r>
        <w:rPr/>
        <w:t>31.02.02 Акушерское  дело (приказ Министерства образования и науки Российской Федерации от 11 августа 2014г. № 969.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5977255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16"/>
                              <w:gridCol w:w="4536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РЕКОМЕНДОВАН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икловой методической комиссией профессиональных модулей по специальности «Акушер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ротокол от 31.08.2021 №1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еститель директора  по УПР ОГБПОУ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. А. Кириченко </w:t>
                                  </w:r>
                                </w:p>
                                <w:tbl>
                                  <w:tblPr>
                                    <w:tblW w:w="23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4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подпись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  ________2021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25.75pt;mso-wrap-distance-left:9pt;mso-wrap-distance-right:9pt;mso-wrap-distance-top:0pt;mso-wrap-distance-bottom:0pt;margin-top:12.8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16"/>
                        <w:gridCol w:w="4536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РЕКОМЕНДОВАНА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икловой методической комиссией профессиональных модулей по специальности «Акушерское дел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(протокол от 31.08.2021 №1)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еститель директора  по УПР ОГБПОУ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. А. Кириченко </w:t>
                            </w:r>
                          </w:p>
                          <w:tbl>
                            <w:tblPr>
                              <w:tblW w:w="2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подпись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  ________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ириченко Людмила Анатоль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868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615"/>
      </w:tblGrid>
      <w:tr>
        <w:trPr>
          <w:trHeight w:val="968" w:hRule="atLeast"/>
        </w:trPr>
        <w:tc>
          <w:tcPr>
            <w:tcW w:w="8065" w:type="dxa"/>
            <w:tcBorders/>
          </w:tcPr>
          <w:p>
            <w:pPr>
              <w:pStyle w:val="Heading1"/>
              <w:ind w:right="-140"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. ПАСПОРТ  РАБОЧЕЙ  ПРОГРАММЫ ПРОИЗВОДСТВЕН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8065" w:type="dxa"/>
            <w:tcBorders/>
          </w:tcPr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2. результаты освоения ПРОИЗВОДСТВЕН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806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3. ТЕМАТИЧЕСКИЙ ПЛАН И СОДЕРЖАНИЕ ПРОИЗВОДСТВЕННОЙ 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4. условия реализации программы ПРОИЗВОДСТВЕННОЙ ПРАКТИК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caps/>
                <w:szCs w:val="28"/>
              </w:rPr>
              <w:t>5. Контроль и оценка результатов освоения ПРОИЗВОДСТВЕННОЙ  практики  (вида профессиональной деятельности</w:t>
            </w:r>
            <w:r>
              <w:rPr>
                <w:b/>
                <w:bCs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Cs w:val="28"/>
              </w:rPr>
            </w:pPr>
            <w:r>
              <w:rPr>
                <w:b/>
                <w:bCs/>
                <w:i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caps/>
        </w:rPr>
        <w:t xml:space="preserve">производственной 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</w:rPr>
        <w:t>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</w:rPr>
      </w:pPr>
      <w:r>
        <w:rPr>
          <w:b/>
          <w:bCs/>
        </w:rPr>
        <w:t>ПП.05.01  ВЫСОКОТЕХНОЛОГИЧЕСКАЯ МЕДИЦИНСКАЯ  ПОМОЩЬ БЕРЕМЕННЫМ, РОЖЕНИЦАМ, РОДИЛЬНИЦАМ И НОВОРОЖ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 производственной практики (по профилю специальности)</w:t>
      </w:r>
    </w:p>
    <w:p>
      <w:pPr>
        <w:pStyle w:val="Normal"/>
        <w:ind w:right="-1" w:firstLine="709"/>
        <w:jc w:val="both"/>
        <w:rPr/>
      </w:pPr>
      <w:r>
        <w:rPr/>
        <w:t xml:space="preserve">Рабочая программа производственной практики (по профилю специальности) (далее - ПП) является частью программы подготовки специалистов среднего звена (далее - ППССЗ) в соответствии с ФГОС СПО по специальности </w:t>
      </w:r>
      <w:r>
        <w:rPr>
          <w:color w:val="000000"/>
        </w:rPr>
        <w:t xml:space="preserve">31.02.02 Акушерское дело углубленной подготовки, очной  формы обучения </w:t>
      </w:r>
      <w:r>
        <w:rPr/>
        <w:t>в части освоения основного вида профессиональной деятельности (ВПД)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b/>
        </w:rPr>
        <w:t xml:space="preserve">Высокотехнологическая медицинская  помощь беременным, роженицам, родильницам и новорожденным </w:t>
      </w:r>
      <w:r>
        <w:rPr>
          <w:rFonts w:eastAsia="Calibri"/>
        </w:rPr>
        <w:t>и соответствующих профессиональных компетенций (ПК):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ПК 5.1. Участвовать в ранней диагностике патологии репродуктивной функции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ПК 5.2. Участвовать в оказании высокотехнологичной медицинской помощи беременным, роженицам, родильницам из групп высокой степени риска и новорожденным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ПК 5.3. Участвовать в проведении неонатального и аудиологического скрининга.</w:t>
      </w:r>
    </w:p>
    <w:p>
      <w:pPr>
        <w:pStyle w:val="Normal"/>
        <w:widowControl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</w:rPr>
        <w:t>ПК 5.4. Участвовать в разработке профилактических программ с целью снижения материнской и перинатальной заболеваемости и смертности.</w:t>
      </w:r>
    </w:p>
    <w:p>
      <w:pPr>
        <w:pStyle w:val="Normal"/>
        <w:widowControl/>
        <w:jc w:val="both"/>
        <w:rPr/>
      </w:pPr>
      <w:r>
        <w:rPr/>
        <w:tab/>
        <w:t xml:space="preserve">Рабочая  программа ПП.05.01  Высокотехнологическая медицинская  помощь беременным, роженицам, родильницам и новорожденным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</w:t>
      </w:r>
      <w:r>
        <w:rPr>
          <w:rFonts w:eastAsia="Calibri"/>
        </w:rPr>
        <w:t>по следующим специальностям: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Акушерское дело</w:t>
      </w:r>
    </w:p>
    <w:p>
      <w:pPr>
        <w:pStyle w:val="Normal"/>
        <w:widowControl/>
        <w:ind w:firstLine="709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2. Цели и задачи производственной практики (по профилю специальности) – требования к результатам освоения производственной практики 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приобретение профессионального опыта в сфере профессиональной деятельности, адаптация обучающихся в процессе ежедневной практической работы к условиям медицинского учреждения и 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участия в оказании высокотехнологичной медицинской помощи беременным, роженицам, родильницам из групп высокой степени риска и новорожденным под руководством врач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участия в проведении неонатального и аудиологического скрининга под руководством врач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участия в разработке и внедрению профилактических программ по снижению материнской и перинатальной заболеваемости и смер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оказывать высокотехнологичную медицинскую помощь беременным, роженицам, родильницам из групп высокой степени риска и новорожденным под руководством врач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-проводить неонатальный и аудиологический скрининг под руководством врача</w:t>
      </w:r>
      <w:r>
        <w:rPr>
          <w:b/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3. Количество часов на освоение программы производственной практики (по профилю специальности) -    1 неделя (</w:t>
      </w:r>
      <w:r>
        <w:rPr/>
        <w:t xml:space="preserve">36 </w:t>
      </w:r>
      <w:r>
        <w:rPr>
          <w:b/>
        </w:rPr>
        <w:t>часов)</w:t>
      </w:r>
      <w:r>
        <w:rPr>
          <w:b/>
          <w:bCs/>
        </w:rPr>
        <w:t>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/>
        <w:tab/>
        <w:t>Продолжительность производственной практики в соответствии с учебным планом  – 36 часов в неделю и проводится на базах лечебно-профилактических учреждений оказывающих специализированную медицинскую помощь в стационарных условиях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Результатом освоения программы производственной практики является овладение обучающимися видом профессиональной деятельности </w:t>
      </w:r>
      <w:r>
        <w:rPr>
          <w:b/>
          <w:bCs/>
        </w:rPr>
        <w:t>Высокотехнологическая медицинская  помощь беременным, роженицам, родильницам и новорожденным</w:t>
      </w:r>
      <w:r>
        <w:rPr/>
        <w:t>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06"/>
      </w:tblGrid>
      <w:tr>
        <w:trPr>
          <w:trHeight w:val="651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5.1.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ранней диагностике патологии репродуктивной функции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5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казании высокотехнологичной медицинской помощи беременным, роженицам, родильницам из групп высокой степени риска и новорожденным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5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роведении неонатального и аудиологического скрининга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5.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разработке профилактических программ с целью снижения материнской и перинатальной заболеваемости и смертности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5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6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7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подчиненных членов команды и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8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9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К.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Поддерживать психоэмоциональную комфортную среду и овладеть методами профилактики профессионального выгоран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К.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</w:rPr>
              <w:t xml:space="preserve">Самостоятельно проводить анализ состояния здоровья семьи и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</w:rPr>
              <w:t>разрабатывать программы её оздоровления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Тематический план</w:t>
      </w:r>
      <w:r>
        <w:rPr>
          <w:b/>
          <w:bCs/>
        </w:rPr>
        <w:t xml:space="preserve"> </w:t>
      </w:r>
      <w:r>
        <w:rPr>
          <w:b/>
          <w:bCs/>
          <w:caps/>
        </w:rPr>
        <w:t xml:space="preserve">и содержание Производственной  ПРАКТИКИ </w:t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</w:rPr>
        <w:t>(по профилю специа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П.05.01  Высокотехнологическая медицинская  помощь беременным, роженицам, родильницам и новорожденн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8133"/>
        <w:gridCol w:w="915"/>
        <w:gridCol w:w="2040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именование профессионального модуля (ПМ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раздел производственной практики, наименование темы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ы работы (содержание практ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ъем 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К и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>
                <w:b/>
              </w:rPr>
              <w:t>ПМ.05. Высокотехнологическая медицинская  помощь беременным, роженицам, родильницам и новорожденным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П.05.01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отехнологическая медицинская  помощь беременным, роженицам, родильницам и новорожденным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меть практический опыт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астия в оказании высокотехнологичной медицинской помощи беременным, роженицам, родильницам из групп высокой степени риска и новорожденным под руководством врач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астия в проведении неонатального и аудиологического скрининга под руководством врач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астия в разработке и внедрению профилактических программ по снижению материнской и перинатальной заболеваемости и смертности;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ab/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оказывать высокотехнологичную медицинскую помощь беременным, роженицам, родильницам из групп высокой степени риска и новорожденным под руководством врача;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проводить неонатальный и аудиологический скрининг под руководством врача;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производственной практики, инструктаж по охране труда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Вид </w:t>
            </w:r>
            <w:r>
              <w:rPr>
                <w:bCs/>
              </w:rPr>
              <w:t>работ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накомство со структурой и организацией работы,  правилами внутреннего распорядка лечебно-профилактического учреждения, его подразделени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нструктаж по охране труда, пожарной и инфекционной безопасности, этическому кодексу медицинского работник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аспределение по рабочим местам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ОК. 1-15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формление дневника производственной практики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jc w:val="both"/>
              <w:rPr/>
            </w:pPr>
            <w:r>
              <w:rPr/>
              <w:t>Участие акушерки в реализации профилактических программ по снижению материнской и перинатальной заболеваемости и смертности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работ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ПК 5.4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ПК 5.1.</w:t>
            </w:r>
          </w:p>
        </w:tc>
      </w:tr>
      <w:tr>
        <w:trPr>
          <w:trHeight w:val="23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  <w:tab/>
              <w:t>Выполнение функциональных обязанностей акушер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 Организация диспансеризации девочек-подростков и женщин фертильного возраст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.  Участие в дородовой диагностики состояния беременной и плода: </w:t>
            </w:r>
            <w:r>
              <w:rPr>
                <w:i/>
              </w:rPr>
              <w:t>мониторинг беременной и плода, УЗИ обследование, иммуноферментное тестирование, медико-генетическое консультирование, превентивная санация, устранение потенциальных терато - и мутагенов, синхронизация репродуктивных процессов в период эмбриогенеза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Участие в формировании программ ведения род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</w:t>
            </w:r>
          </w:p>
          <w:p>
            <w:pPr>
              <w:pStyle w:val="Normal"/>
              <w:jc w:val="both"/>
              <w:rPr/>
            </w:pPr>
            <w:r>
              <w:rPr/>
              <w:t>Оказание высокотехнологичной медицинской помощи беременным, роженицам, родильницам из групп высокой степени риска и гинекологическим пациентам под руководством врача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Вид работ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ПК 5.1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ПК 5.2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К 1-13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формление дневника производственной практики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Наблюдение за работой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формленные образцы документации акушерки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Составление плана беседы подготовки пациента к исследованию.</w:t>
            </w:r>
          </w:p>
        </w:tc>
      </w:tr>
      <w:tr>
        <w:trPr>
          <w:trHeight w:val="56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полнение функциональных обязанностей акушер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ниторинг витальных функций беременной, родильниц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ие общего и специального гинекологического обследования перед оказанием высокотехнологической помощи беременны, роженицам, родильницам и гинекологическим пациента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 xml:space="preserve">Подготовка пациентов к методам исследования с целью оказания высокотехнологичной медицинской помощи: </w:t>
            </w:r>
            <w:r>
              <w:rPr>
                <w:i/>
              </w:rPr>
              <w:t>эхокардиография, УЗИ органов брюшной полости, щитовидной железы, электрокардиография, в том числе холтеровское мониторирование, эходопплер сосудов конечностей и малого таза, реоэнцефалография, электроэнцефалография, рентгенография, магнитно-резонансная томография, компьютерная томография, спирометр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дготовка инструментария, медикаментов, материала и ассистенция врачу при: </w:t>
            </w:r>
            <w:r>
              <w:rPr>
                <w:i/>
              </w:rPr>
              <w:t>аспирации содержимого полости матки,  для цитологического исследования, гистероскопии и д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готовка беременной, роженицы к операции кесарево сече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ссистенция врачу при ведении патологических родов у рожениц групп высокого рис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полнение  форм учета и отчетности на бумажном и/или электронном носителе в установленном порядке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акушерки в неинвазивных и инвазивных методах исследования в акушерств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ПК 5.1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ПК 5.2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К 1-13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формление дневника производственной практики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Наблюдение за работой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формленные образцы документации акушерки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Составление плана беседы подготовки пациента к исследованию.</w:t>
            </w:r>
          </w:p>
        </w:tc>
      </w:tr>
      <w:tr>
        <w:trPr>
          <w:trHeight w:val="23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астие в проведения неинвазивных методов оценки внутриутробного состояния плода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Выявление беременных групп повышенного риска врожденных и наследственных заболеваний и осложненного течения беременност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пределение сроков проведения неинвазивных методов оценки внутриутробного состояния плод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готовка беременных к неинвазивным методам исследования (определение уровня свободной b-субъединицы хорионического гонадотропина и связанного с беременностью плазменного протеина А, уровня a-фетопротеина; тройной биохимический скрининг во втором триместре беременности. Генетические заболевания плода, определяемые двойным и тройным биохимическим скринингом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числение риска развития пороков плода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i/>
              </w:rPr>
              <w:t>Подготовка беременных к ультразвуковому исследованию (УЗИ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готовка беременных к доплерометрии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готовка беременных  к КТГ (кардиотокография)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дготовка беременных, рожениц с непрямой (наружной) КТГ, прямой КТ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шифровка кардиотокограмм (базальная частота сердечных сокращений, вариабельность, акцелерации, децелерации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астие в проведения инвазивных методов оценки внутриутробного состояния плода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i/>
              </w:rPr>
              <w:t>Определение сроков  проведения инвазивных методов оценки внутриутробного состояния плода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i/>
              </w:rPr>
              <w:t>Подготовка беременной, роженицы к проведению инвазивных методов оценки внутриутробного состояния плода (биопсия хориона, амниоскопия, амниоцнтез, кордоцентез, биопсия кожи плода, биопсия печени, биопсия тканей опухолевидных образований, аспирация мочи)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дготовка инструментария, медикаментов, материала, методы обезболивания к проведению инвазивных методов оценки внутриутробного состояния плод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Аассистенция врачу при проведении инвазивных методов оценки внутриутробного состояния плода (биопсия хориона, амниоскопия, амниоцнтез, кордоцентез, биопсия кожи плода, биопсия печени, биопсия тканей опухолевидных образований, аспирация мочи)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существление ухода и наблюдения за беременной, роженицей и оценка состояния плода  в послеоперационный период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Normal"/>
              <w:jc w:val="both"/>
              <w:rPr/>
            </w:pPr>
            <w:r>
              <w:rPr/>
              <w:t>Оказание высокотехнологичной медицинской помощи новорожденным с тяжелыми видами перинатальной патологии под руководством врач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работ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/>
              <w:t>ПК 5.1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ПК 5.2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ПК 5.3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К 1-13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формление дневника производственной практики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Наблюдение за работой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  <w:t>Оформленные образцы документации акушерки.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Осуществление ухода и наблюдения за детьми с очень низкой и экстремально низкой массой тела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астие при вскармливании недоношенных новорожденных (энтеральное и парентеральное питание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астие в проведении фототерапии новорожденны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частие в поддержании термонейтральной среды: кувезное содержание детей или выхаживание их в обогреваемых кроватка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астие при осуществлении всех способах кислородотерапии новорожденных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существление ухода за новорождёнными после хирургических вмешательств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Ассистенция врачу при проведении генетического и аудилогического скрининга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Заполнение  форм учета и отчетности на бумажном и/или электронном носителе в установленном порядке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оценки дневника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 обучающегося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лист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4. условия реализации программы ПРОИЗВОДСТВЕННОЙ практик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производственной практики предполагается на базах лечебно-профилактических учреждениях оказывающих специализированную медицинскую помощь в стационарны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Оборудование учебных рабочих мест:</w:t>
      </w:r>
    </w:p>
    <w:p>
      <w:pPr>
        <w:pStyle w:val="Normal"/>
        <w:widowControl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21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762"/>
        <w:gridCol w:w="2811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Roboto;Times New Roman" w:hAnsi="Roboto;Times New Roman" w:cs="Roboto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/>
                <w:color w:val="333333"/>
              </w:rPr>
              <w:t>N п/п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Roboto;Times New Roman" w:hAnsi="Roboto;Times New Roman" w:cs="Roboto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/>
                <w:color w:val="333333"/>
              </w:rPr>
              <w:t>Наименование оснащения (оборудования)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Roboto;Times New Roman" w:hAnsi="Roboto;Times New Roman" w:cs="Roboto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/>
                <w:color w:val="333333"/>
              </w:rPr>
              <w:t>Требуемое количество, шт.</w:t>
            </w:r>
          </w:p>
        </w:tc>
      </w:tr>
      <w:tr>
        <w:trPr>
          <w:trHeight w:val="484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Кресло гинекологическое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2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Светильник медицинский передвижной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jc w:val="center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3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Набор гинекологических инструментов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jc w:val="center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4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Ростомер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jc w:val="center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5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Весы медицинские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jc w:val="center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6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Сантиметровая лента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jc w:val="center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7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Аппарат для измерения артериального давления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jc w:val="center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8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Стетофонендоскоп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jc w:val="center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9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Стетоскоп акушерский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jc w:val="center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0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Тазомер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jc w:val="center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1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Кушетка медицинская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jc w:val="center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2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Ширма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jc w:val="center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3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Кольпоскоп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jc w:val="center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  <w:sz w:val="26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6"/>
              </w:rPr>
              <w:t>14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rPr>
                <w:rFonts w:ascii="Roboto;Times New Roman" w:hAnsi="Roboto;Times New Roman" w:cs="Roboto;Times New Roman"/>
                <w:color w:val="000000"/>
                <w:sz w:val="26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6"/>
              </w:rPr>
              <w:t>Емкость для хранения стекол с мазками и их доставки в лабораторию 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jc w:val="center"/>
              <w:rPr>
                <w:rFonts w:ascii="Roboto;Times New Roman" w:hAnsi="Roboto;Times New Roman" w:cs="Roboto;Times New Roman"/>
                <w:color w:val="000000"/>
                <w:sz w:val="26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6"/>
                <w:szCs w:val="21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5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Пенал для переноса материала в лабораторию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jc w:val="center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6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Манипуляционный стол для хранения стерильных инструментов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jc w:val="center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7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Контейнеры для хранения стерильных инструментов и материала 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jc w:val="center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8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Облучатель бактерицидный (лампа)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jc w:val="center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9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pacing w:before="280" w:after="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Др. оснащение в соответстви</w:t>
            </w:r>
            <w:r>
              <w:rPr>
                <w:rFonts w:cs="Roboto;Times New Roman" w:ascii="Roboto;Times New Roman" w:hAnsi="Roboto;Times New Roman"/>
                <w:color w:val="000000"/>
              </w:rPr>
              <w:t>и</w:t>
            </w:r>
            <w:r>
              <w:rPr>
                <w:rFonts w:cs="Roboto;Times New Roman" w:ascii="Roboto;Times New Roman" w:hAnsi="Roboto;Times New Roman"/>
                <w:color w:val="000000"/>
              </w:rPr>
              <w:t xml:space="preserve"> со стандартом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8"/>
              <w:snapToGrid w:val="false"/>
              <w:spacing w:before="280" w:after="0"/>
              <w:jc w:val="center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- мебель и стационарное оборудование;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- медицинский инструмента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Н.Г. Соколова «Физиотерапия», Ростов-на-Дону «Феникс», 2020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 Т.Ю. Быковская, Л.В. Козлова, С.А. Козлов, Л.А. Семененко «Основы реабилитации» для  медицинских колледжей, Ростов-на-Дону«Феникс», 2020.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>3. Л.В.Козлова, С.А. Козлов, Л.А. Семененко «Основы реабилитации», Ростов-на-Дону «Феникс», 20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Г. Н. Пономаренко «Общая физиотерапия», М.: «ГЭОТАР-Медиа», 2019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З. П. Шершнева, М.Ю. Карташова «Сестринское дело в курортологии», М.: «ГЭОТАР-Медиа», 2021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М. А. Еремушкин «Основы реабилитации», Изд-во «Академия», 2019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В.И. Васичкин «Большой справочник по массажу» (практическое руководство), Мн.: Беларусь, 2019 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В. А. Епифанов «Лечебная физическая культура», М.: «ГЭОТАР-Медиа»,2019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/>
          <w:bCs/>
        </w:rPr>
        <w:t>Интернет-ресурсы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Официальный сайт Министерства здравоохранения и социального развития РФ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http://www.minzdravsoc.ru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Официальный сайт Росздравнадзора РФ - http://www.roszdravnadzor.ru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Медицинская энциклопедия Medical-Enc.ru: http://www.medical-enc.ru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Сайт Федерального государственного учреждения Центральный НИИ организации и информации здравоохранения Министерства здравоохранения и социального развития Российской Федерации (ФГУ «ЦНИИОИЗ Минздравсоцразвития РФ) http://fcior.edu.ru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Информационно – методический центр «Экспертиза» - http//www.crc.ru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Центральный НИИ организации и информатизации здравоохранения - http//www.mednet.ru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Информационно-справочный портал о медицине - http://doctorspb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 xml:space="preserve">Производственная практика проводится после освоения студентами соответствующих разделов программы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ПМ.01. Медицинская и медико-социальная помощь женщине при физиологическом течении беременности, родов, послеродового периода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ПМ.02. Медицинская помощь беременным и детям при заболеваниях, отравлениях и травмах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ПМ.03. Медицинская помощь женщине с гинекологическими заболеваниями в различные периоды жизни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ПМ.04. Медицинская помощь женщине, новорожденному, семье при патологическом течении беременности, родов, послеродового периода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К производственной практике (по профилю специальности) допускаются студенты, имеющие положительные оценки по всем вышеуказанным разделам, а также МДК 05.01. Новые технологии в акушерстве и неонатологии, УП 05.01. Высокотехнологическая медицинская  помощь беременным, роженицам, родильницам и новорожденным и успешно прошедшие периодический медицинский осмотр в порядке, утвержденном действующим законодательством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 xml:space="preserve">Производственная  практика  (по профилю специальности) проводится в ЛПУ в соответствии с договором об организации практического обучения, путем их участия в осуществлении медицинской деятельности 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Время прохождения производственной практики определяется учебным планом (5 курс, 9 семестр) и графиком учебной и производственной практик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Продолжительность производственной практики 36 академических часов в неделю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С целью профессиональной мотивации в процессе производственной практики студенты знакомятся с содержанием работы акушерок в учреждениях специализированной медицинской помощи населению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В период прохождения практики студенты обязаны подчиняться правилам внутреннего трудового распорядка лечебно-профилактического учреждения и строго соблюдать технику безопасности на рабочем месте и обеспечивать безопасную больничную среду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eastAsia="Calibri"/>
          <w:b/>
          <w:b/>
          <w:bCs/>
          <w:szCs w:val="27"/>
        </w:rPr>
      </w:pPr>
      <w:r>
        <w:rPr>
          <w:rFonts w:eastAsia="Calibri"/>
          <w:b/>
          <w:bCs/>
          <w:szCs w:val="27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i/>
          <w:i/>
        </w:rPr>
      </w:pPr>
      <w:r>
        <w:rPr>
          <w:bCs/>
          <w:i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widowControl/>
        <w:ind w:firstLine="426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 xml:space="preserve">Руководство производственной практикой осуществляется преподавателями с высшим или средним медицинским образованием. </w:t>
      </w:r>
    </w:p>
    <w:p>
      <w:pPr>
        <w:pStyle w:val="Standard"/>
        <w:ind w:firstLine="426"/>
        <w:rPr/>
      </w:pPr>
      <w:r>
        <w:rPr>
          <w:bCs/>
        </w:rPr>
        <w:t>Медико-педагогический состав: дипломированные специалисты – педагогические работники  междисциплинарных курсов.</w:t>
      </w:r>
    </w:p>
    <w:p>
      <w:pPr>
        <w:pStyle w:val="Standard"/>
        <w:ind w:firstLine="426"/>
        <w:rPr>
          <w:bCs/>
        </w:rPr>
      </w:pPr>
      <w:r>
        <w:rPr>
          <w:bCs/>
        </w:rPr>
        <w:t>К педагогической деятельности могут привлекаться ведущие специалисты профильных ЛП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Standard"/>
        <w:ind w:firstLine="426"/>
        <w:rPr/>
      </w:pPr>
      <w:r>
        <w:rPr>
          <w:bCs/>
        </w:rPr>
        <w:t>Аттестация производственной  практики (по профилю специальности) проводится в форме дифференцированного зачета в последний день практики на базах практической подготовки, оснащенных кабинетах колледжа.</w:t>
      </w:r>
    </w:p>
    <w:p>
      <w:pPr>
        <w:pStyle w:val="Standard"/>
        <w:ind w:firstLine="426"/>
        <w:rPr/>
      </w:pPr>
      <w:r>
        <w:rPr>
          <w:bCs/>
        </w:rPr>
        <w:t>К итоговой аттестации допускаются обучающиеся, выполнившие в полном объеме программу производственной  практики. Оценка за производственную практику определяется с учетом результатов экспертизы:</w:t>
      </w:r>
    </w:p>
    <w:p>
      <w:pPr>
        <w:pStyle w:val="Standard"/>
        <w:numPr>
          <w:ilvl w:val="0"/>
          <w:numId w:val="10"/>
        </w:numPr>
        <w:rPr>
          <w:bCs/>
        </w:rPr>
      </w:pPr>
      <w:r>
        <w:rPr>
          <w:bCs/>
        </w:rPr>
        <w:t>формирования практических профессиональных умений и приобретения первоначального практического опыта при освоении общих и профессиональных компетенций;</w:t>
      </w:r>
    </w:p>
    <w:p>
      <w:pPr>
        <w:pStyle w:val="Standard"/>
        <w:numPr>
          <w:ilvl w:val="0"/>
          <w:numId w:val="10"/>
        </w:numPr>
        <w:rPr/>
      </w:pPr>
      <w:r>
        <w:rPr>
          <w:bCs/>
        </w:rPr>
        <w:t>правильности и аккуратности ведения документаци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484"/>
        <w:gridCol w:w="3118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295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ПК 5.1.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Участвовать в ранней диагностике патологии репродуктивной функции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авильное составление плана диагностики при патологии репродуктивной функци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ставление рекомендаций по подготовке к диагностическим исследованиям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ертная оценка результата выполнения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невник учебной практики.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фференцированный зачет по практике.</w:t>
            </w:r>
          </w:p>
        </w:tc>
      </w:tr>
      <w:tr>
        <w:trPr>
          <w:trHeight w:val="131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ПК 5.2.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Участвовать в оказании высокотехнологичной медицинской помощи беременным, роженицам, родильницам из групп высокой степени риска и новорожденным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ение манипуляций и назначений врача по алгорит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фференцированный зачет по практике.</w:t>
            </w:r>
          </w:p>
        </w:tc>
      </w:tr>
      <w:tr>
        <w:trPr>
          <w:trHeight w:val="33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ПК 5.3.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Участвовать в проведении неонатального и аудиологического скрининг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ение манипуляций и назначений врача по алгорит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фференцированный зачет по практике.</w:t>
            </w:r>
          </w:p>
        </w:tc>
      </w:tr>
      <w:tr>
        <w:trPr>
          <w:trHeight w:val="332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ПК 5.4.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Участвовать в разработке профилактических программ с целью снижения материнской и перинатальной заболеваемости и смертност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авильное составление плана диагностики при патологии репродуктивной функци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Составление рекомендаций по подготовке к диагностическим исследова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>
                <w:iCs/>
              </w:rPr>
              <w:t>Дифференцированный зачет по практик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42"/>
        <w:gridCol w:w="326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бильная или положительная динамика результатов практик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ение личной инициативы участия в выполнении практических манипуляций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содержания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правил внутреннего распорядка организаци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требований санитарно-эпидемического режима, т.ч. соответствие внешнего вида требованиям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/>
              <w:t>ОК 2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ие  замечаний о нарушении сроков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ие пропусков по неуважительным причинам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любого вида деятельности  качественно и стремление  получить высокую оценку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оевременное оформление учебной документации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/>
              <w:t>ОК 3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пешное выполнение обязанностей  бригадир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лагает на себя роль ответственного за определенный вид деятельност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адекватных (правильных) действий во внезапно сложившихся условиях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опыта проведения эффективных бесед с пациентами, населением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видов деятельности  по практик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/>
              <w:t>ОК 4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материалов для проведения санитарно-просветительской работы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профессиональной информации и буклетов, материалов для пациентов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ессионально правильно сформулированы свои мысли в письменном и устном виде (содержание дневника)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заданий качественно в электронном варианте с использованием разных программ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качественной мультимедийной презентации и успешная ее защита;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видов деятельности по  практик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/>
              <w:t>ОК 5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опыта участия в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страция качественной мультимедийной презентации при и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подготовке медицинских конференций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bCs/>
              </w:rPr>
              <w:t>Экспертное наблюдение и оценка при выполнении видов деятельности по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/>
              <w:t>ОК 6. 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ие замечаний со стороны руководителя практики, пациентов и др. лиц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ение личной инициативы участия в различных родах работы (помощи) ЛПУ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ие при прохождении практики конфликтных ситуаций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лушивает мнение сокурсников, преподавателей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ессиональная речь  во время диалогов с руководителями практики и сокурсниками, пациентам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ние по телефону в соответствии с этическими нормам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/>
              <w:t>ОК 7. 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ивная профессиональная деятельность в период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ьзуется уважением среди сокурсников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вует в  решении проблем 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согласованности, возникающих в пределах подгруппы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/>
              <w:t>ОК 8. 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мероприятиях, конференциях ЛПУ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адеет и демонстрирует дополнительные знания свыше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щает практику с трудовой деятельностью по профилю специальност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/>
              <w:t>ОК 9. 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тает профессиональную литературу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льзуется учебными записями при необходимости;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/>
              <w:t>ОК.10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еет способность  дать оценку значимости традиций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яет  толерантное отношение к культурным и религиозным различиям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ожительные отзыва пациентов и руководителей практики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ОК.1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ение  развитых качеств личности: добросовестности, инициативности, ответственности, коллективизм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ение уважительного отношения к пациентам, руководителям практик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адение профессиональной терминологи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/>
              <w:t>ОК.12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ет основные виды деятельности на рабочем месте и необходимые инструменты для выполнения манипуляций, видов работ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яет работы по подготовке производственного помещения к работе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деятельности по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ОК.13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ие вредных привыче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видов деятельности по  практик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еречень практических заданий для дифференцированного зачета</w:t>
      </w:r>
    </w:p>
    <w:p>
      <w:pPr>
        <w:pStyle w:val="Normal"/>
        <w:jc w:val="center"/>
        <w:rPr/>
      </w:pPr>
      <w:r>
        <w:rPr>
          <w:color w:val="FF0000"/>
        </w:rPr>
        <w:t>ПП.02.02 Основы реабилитации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Задание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color w:val="FF0000"/>
        </w:rPr>
        <w:t xml:space="preserve">Оформить </w:t>
      </w:r>
      <w:r>
        <w:rPr>
          <w:rFonts w:eastAsia="Calibri"/>
          <w:color w:val="FF0000"/>
          <w:szCs w:val="27"/>
        </w:rPr>
        <w:t>карту физиотерапевтического пациента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Calibri"/>
          <w:color w:val="FF0000"/>
          <w:szCs w:val="27"/>
        </w:rPr>
      </w:pPr>
      <w:r>
        <w:rPr>
          <w:rFonts w:eastAsia="Calibri"/>
          <w:color w:val="FF0000"/>
          <w:szCs w:val="27"/>
        </w:rPr>
        <w:t>Провести беседу по подготовке пациента к физиотерапевтической процедуре: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eastAsia="Calibri"/>
          <w:color w:val="FF0000"/>
          <w:szCs w:val="27"/>
        </w:rPr>
      </w:pPr>
      <w:r>
        <w:rPr>
          <w:rFonts w:eastAsia="Calibri"/>
          <w:color w:val="FF0000"/>
          <w:szCs w:val="27"/>
        </w:rPr>
        <w:t>Гальванизация;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eastAsia="Calibri"/>
          <w:color w:val="FF0000"/>
          <w:szCs w:val="27"/>
        </w:rPr>
      </w:pPr>
      <w:r>
        <w:rPr>
          <w:rFonts w:eastAsia="Calibri"/>
          <w:color w:val="FF0000"/>
          <w:szCs w:val="27"/>
        </w:rPr>
        <w:t>Дарсонвализация;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eastAsia="Calibri"/>
          <w:color w:val="FF0000"/>
          <w:szCs w:val="27"/>
        </w:rPr>
      </w:pPr>
      <w:r>
        <w:rPr>
          <w:rFonts w:eastAsia="Calibri"/>
          <w:color w:val="FF0000"/>
          <w:szCs w:val="27"/>
        </w:rPr>
        <w:t>Амплипульстерапия;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eastAsia="Calibri"/>
          <w:color w:val="FF0000"/>
          <w:szCs w:val="27"/>
        </w:rPr>
      </w:pPr>
      <w:r>
        <w:rPr>
          <w:rFonts w:eastAsia="Calibri"/>
          <w:color w:val="FF0000"/>
          <w:szCs w:val="27"/>
        </w:rPr>
        <w:t>УФО;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eastAsia="Calibri"/>
          <w:color w:val="FF0000"/>
          <w:szCs w:val="27"/>
        </w:rPr>
      </w:pPr>
      <w:r>
        <w:rPr>
          <w:rFonts w:eastAsia="Calibri"/>
          <w:color w:val="FF0000"/>
          <w:szCs w:val="27"/>
        </w:rPr>
        <w:t>Ультразвуковая терапия;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eastAsia="Calibri"/>
          <w:color w:val="FF0000"/>
          <w:szCs w:val="27"/>
        </w:rPr>
      </w:pPr>
      <w:r>
        <w:rPr>
          <w:rFonts w:eastAsia="Calibri"/>
          <w:color w:val="FF0000"/>
          <w:szCs w:val="27"/>
        </w:rPr>
        <w:t>Аэрозольтерапия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Calibri"/>
          <w:color w:val="FF0000"/>
          <w:szCs w:val="27"/>
        </w:rPr>
      </w:pPr>
      <w:r>
        <w:rPr>
          <w:rFonts w:eastAsia="Calibri"/>
          <w:color w:val="FF0000"/>
          <w:szCs w:val="27"/>
        </w:rPr>
        <w:t>Защита составленного комплекса физических упражнений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Calibri"/>
          <w:color w:val="FF0000"/>
          <w:szCs w:val="27"/>
        </w:rPr>
      </w:pPr>
      <w:r>
        <w:rPr>
          <w:rFonts w:eastAsia="Calibri"/>
          <w:color w:val="FF0000"/>
          <w:szCs w:val="27"/>
        </w:rPr>
        <w:t>при невритах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Calibri"/>
          <w:color w:val="FF0000"/>
          <w:szCs w:val="27"/>
        </w:rPr>
      </w:pPr>
      <w:r>
        <w:rPr>
          <w:rFonts w:eastAsia="Calibri"/>
          <w:color w:val="FF0000"/>
          <w:szCs w:val="27"/>
        </w:rPr>
        <w:t>поясничном остеохондрозе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Calibri"/>
          <w:color w:val="FF0000"/>
          <w:szCs w:val="27"/>
        </w:rPr>
      </w:pPr>
      <w:r>
        <w:rPr>
          <w:rFonts w:eastAsia="Calibri"/>
          <w:color w:val="FF0000"/>
          <w:szCs w:val="27"/>
        </w:rPr>
        <w:t>при переломах костей верхних конечностей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Calibri"/>
          <w:color w:val="FF0000"/>
          <w:szCs w:val="27"/>
        </w:rPr>
      </w:pPr>
      <w:r>
        <w:rPr>
          <w:rFonts w:eastAsia="Calibri"/>
          <w:color w:val="FF0000"/>
          <w:szCs w:val="27"/>
        </w:rPr>
        <w:t>при сколиозе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Calibri"/>
          <w:color w:val="FF0000"/>
          <w:szCs w:val="27"/>
        </w:rPr>
      </w:pPr>
      <w:r>
        <w:rPr>
          <w:rFonts w:eastAsia="Calibri"/>
          <w:color w:val="FF0000"/>
          <w:szCs w:val="27"/>
        </w:rPr>
        <w:t>при беременности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Calibri"/>
          <w:color w:val="FF0000"/>
          <w:szCs w:val="27"/>
        </w:rPr>
      </w:pPr>
      <w:r>
        <w:rPr>
          <w:rFonts w:eastAsia="Calibri"/>
          <w:color w:val="FF0000"/>
          <w:szCs w:val="27"/>
        </w:rPr>
        <w:t>для глаз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Calibri"/>
          <w:color w:val="FF0000"/>
          <w:szCs w:val="27"/>
        </w:rPr>
      </w:pPr>
      <w:r>
        <w:rPr>
          <w:rFonts w:eastAsia="Calibri"/>
          <w:color w:val="FF0000"/>
          <w:szCs w:val="27"/>
        </w:rPr>
        <w:t>при плоскостопии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Calibri"/>
          <w:color w:val="FF0000"/>
          <w:szCs w:val="27"/>
        </w:rPr>
      </w:pPr>
      <w:r>
        <w:rPr>
          <w:rFonts w:eastAsia="Calibri"/>
          <w:color w:val="FF0000"/>
          <w:szCs w:val="27"/>
        </w:rPr>
        <w:t>при колите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Calibri"/>
          <w:color w:val="FF0000"/>
          <w:szCs w:val="27"/>
        </w:rPr>
      </w:pPr>
      <w:r>
        <w:rPr>
          <w:rFonts w:eastAsia="Calibri"/>
          <w:color w:val="FF0000"/>
          <w:szCs w:val="27"/>
        </w:rPr>
        <w:t xml:space="preserve">Демонстрация </w:t>
      </w:r>
      <w:r>
        <w:rPr>
          <w:rFonts w:eastAsia="Calibri"/>
          <w:i/>
          <w:color w:val="FF0000"/>
          <w:szCs w:val="27"/>
        </w:rPr>
        <w:t>основных приёмов массажа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Calibri"/>
          <w:color w:val="FF0000"/>
          <w:szCs w:val="27"/>
        </w:rPr>
      </w:pPr>
      <w:r>
        <w:rPr>
          <w:rFonts w:eastAsia="Calibri"/>
          <w:color w:val="FF0000"/>
          <w:szCs w:val="27"/>
        </w:rPr>
        <w:t>шеи и воротниковой зоны;</w:t>
      </w:r>
    </w:p>
    <w:p>
      <w:pPr>
        <w:pStyle w:val="Normal"/>
        <w:widowControl/>
        <w:numPr>
          <w:ilvl w:val="0"/>
          <w:numId w:val="7"/>
        </w:numPr>
        <w:jc w:val="both"/>
        <w:rPr>
          <w:color w:val="FF0000"/>
          <w:szCs w:val="27"/>
        </w:rPr>
      </w:pPr>
      <w:r>
        <w:rPr>
          <w:rFonts w:eastAsia="Times New Roman"/>
          <w:color w:val="FF0000"/>
          <w:szCs w:val="27"/>
        </w:rPr>
        <w:t xml:space="preserve"> </w:t>
      </w:r>
      <w:r>
        <w:rPr>
          <w:rFonts w:eastAsia="Calibri"/>
          <w:color w:val="FF0000"/>
          <w:szCs w:val="27"/>
        </w:rPr>
        <w:t>головы;</w:t>
      </w:r>
    </w:p>
    <w:p>
      <w:pPr>
        <w:pStyle w:val="Normal"/>
        <w:widowControl/>
        <w:numPr>
          <w:ilvl w:val="0"/>
          <w:numId w:val="7"/>
        </w:numPr>
        <w:jc w:val="both"/>
        <w:rPr>
          <w:color w:val="FF0000"/>
          <w:szCs w:val="27"/>
        </w:rPr>
      </w:pPr>
      <w:r>
        <w:rPr>
          <w:rFonts w:eastAsia="Times New Roman"/>
          <w:color w:val="FF0000"/>
          <w:szCs w:val="27"/>
        </w:rPr>
        <w:t xml:space="preserve"> </w:t>
      </w:r>
      <w:r>
        <w:rPr>
          <w:rFonts w:eastAsia="Calibri"/>
          <w:color w:val="FF0000"/>
          <w:szCs w:val="27"/>
        </w:rPr>
        <w:t>спины;</w:t>
      </w:r>
    </w:p>
    <w:p>
      <w:pPr>
        <w:pStyle w:val="Normal"/>
        <w:widowControl/>
        <w:numPr>
          <w:ilvl w:val="0"/>
          <w:numId w:val="7"/>
        </w:numPr>
        <w:jc w:val="both"/>
        <w:rPr>
          <w:color w:val="FF0000"/>
          <w:szCs w:val="27"/>
        </w:rPr>
      </w:pPr>
      <w:r>
        <w:rPr>
          <w:rFonts w:eastAsia="Times New Roman"/>
          <w:color w:val="FF0000"/>
          <w:szCs w:val="27"/>
        </w:rPr>
        <w:t xml:space="preserve"> </w:t>
      </w:r>
      <w:r>
        <w:rPr>
          <w:rFonts w:eastAsia="Calibri"/>
          <w:color w:val="FF0000"/>
          <w:szCs w:val="27"/>
        </w:rPr>
        <w:t>верхних конечностей;</w:t>
      </w:r>
    </w:p>
    <w:p>
      <w:pPr>
        <w:pStyle w:val="Normal"/>
        <w:widowControl/>
        <w:numPr>
          <w:ilvl w:val="0"/>
          <w:numId w:val="7"/>
        </w:numPr>
        <w:jc w:val="both"/>
        <w:rPr>
          <w:color w:val="FF0000"/>
          <w:szCs w:val="27"/>
        </w:rPr>
      </w:pPr>
      <w:r>
        <w:rPr>
          <w:rFonts w:eastAsia="Times New Roman"/>
          <w:color w:val="FF0000"/>
          <w:szCs w:val="27"/>
        </w:rPr>
        <w:t xml:space="preserve"> </w:t>
      </w:r>
      <w:r>
        <w:rPr>
          <w:rFonts w:eastAsia="Calibri"/>
          <w:color w:val="FF0000"/>
          <w:szCs w:val="27"/>
        </w:rPr>
        <w:t>нижних конечностей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bullet"/>
      <w:lvlText w:val="•"/>
      <w:lvlJc w:val="left"/>
      <w:pPr>
        <w:tabs>
          <w:tab w:val="num" w:pos="0"/>
        </w:tabs>
        <w:ind w:left="1099" w:hanging="705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60">
    <w:name w:val="Font Style60"/>
    <w:qFormat/>
    <w:rPr>
      <w:rFonts w:ascii="Constantia" w:hAnsi="Constantia" w:cs="Constantia"/>
      <w:i/>
      <w:iCs/>
      <w:spacing w:val="-50"/>
      <w:sz w:val="50"/>
      <w:szCs w:val="5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Cambria" w:hAnsi="Cambria" w:cs="Cambria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4"/>
      <w:szCs w:val="1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Black" w:hAnsi="Arial Black" w:cs="Arial Black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номер страницы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Подзаголовок Знак"/>
    <w:qFormat/>
    <w:rPr>
      <w:rFonts w:ascii="Thorndale AMT;Times New Roman" w:hAnsi="Thorndale AMT;Times New Roman" w:eastAsia="Lucida Sans Unicode" w:cs="Times New Roman"/>
      <w:kern w:val="2"/>
      <w:sz w:val="28"/>
      <w:szCs w:val="28"/>
    </w:rPr>
  </w:style>
  <w:style w:type="character" w:styleId="Style22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Toctext">
    <w:name w:val="toctext"/>
    <w:qFormat/>
    <w:rPr/>
  </w:style>
  <w:style w:type="character" w:styleId="Tocnumber">
    <w:name w:val="tocnumber"/>
    <w:qFormat/>
    <w:rPr/>
  </w:style>
  <w:style w:type="character" w:styleId="Style2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Candara" w:hAnsi="Candara" w:cs="Candara"/>
      <w:spacing w:val="-10"/>
      <w:sz w:val="64"/>
      <w:szCs w:val="6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1">
    <w:name w:val="style21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Style26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Normal1">
    <w:name w:val="Normal Знак"/>
    <w:qFormat/>
    <w:rPr>
      <w:rFonts w:ascii="Arial" w:hAnsi="Arial" w:eastAsia="Times New Roman" w:cs="Times New Roman"/>
      <w:sz w:val="28"/>
      <w:szCs w:val="28"/>
      <w:lang w:bidi="ar-SA"/>
    </w:rPr>
  </w:style>
  <w:style w:type="character" w:styleId="Style27">
    <w:name w:val="Символ сноски"/>
    <w:qFormat/>
    <w:rPr>
      <w:sz w:val="20"/>
      <w:vertAlign w:val="superscript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34">
    <w:name w:val="Заголовок №3_"/>
    <w:qFormat/>
    <w:rPr>
      <w:sz w:val="27"/>
      <w:szCs w:val="27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8">
    <w:name w:val="Style2"/>
    <w:basedOn w:val="Normal"/>
    <w:qFormat/>
    <w:pPr>
      <w:spacing w:lineRule="exact" w:line="307"/>
      <w:jc w:val="center"/>
    </w:pPr>
    <w:rPr/>
  </w:style>
  <w:style w:type="paragraph" w:styleId="Style31">
    <w:name w:val="Style3"/>
    <w:basedOn w:val="Normal"/>
    <w:qFormat/>
    <w:pPr>
      <w:spacing w:lineRule="exact" w:line="298"/>
      <w:ind w:firstLine="720"/>
    </w:pPr>
    <w:rPr/>
  </w:style>
  <w:style w:type="paragraph" w:styleId="Style41">
    <w:name w:val="Style4"/>
    <w:basedOn w:val="Normal"/>
    <w:qFormat/>
    <w:pPr>
      <w:spacing w:lineRule="exact" w:line="298"/>
      <w:ind w:firstLine="298"/>
      <w:jc w:val="both"/>
    </w:pPr>
    <w:rPr/>
  </w:style>
  <w:style w:type="paragraph" w:styleId="Style51">
    <w:name w:val="Style5"/>
    <w:basedOn w:val="Normal"/>
    <w:qFormat/>
    <w:pPr>
      <w:spacing w:lineRule="exact" w:line="301"/>
      <w:ind w:firstLine="566"/>
      <w:jc w:val="both"/>
    </w:pPr>
    <w:rPr/>
  </w:style>
  <w:style w:type="paragraph" w:styleId="Style61">
    <w:name w:val="Style6"/>
    <w:basedOn w:val="Normal"/>
    <w:qFormat/>
    <w:pPr>
      <w:spacing w:lineRule="exact" w:line="298"/>
      <w:ind w:firstLine="547"/>
      <w:jc w:val="both"/>
    </w:pPr>
    <w:rPr/>
  </w:style>
  <w:style w:type="paragraph" w:styleId="Style71">
    <w:name w:val="Style7"/>
    <w:basedOn w:val="Normal"/>
    <w:qFormat/>
    <w:pPr>
      <w:spacing w:lineRule="exact" w:line="298"/>
    </w:pPr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323"/>
      <w:ind w:firstLine="725"/>
      <w:jc w:val="both"/>
    </w:pPr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4"/>
      <w:ind w:firstLine="92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52"/>
    </w:pPr>
    <w:rPr/>
  </w:style>
  <w:style w:type="paragraph" w:styleId="Style181">
    <w:name w:val="Style18"/>
    <w:basedOn w:val="Normal"/>
    <w:qFormat/>
    <w:pPr>
      <w:spacing w:lineRule="exact" w:line="322"/>
    </w:pPr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>
      <w:spacing w:lineRule="exact" w:line="198"/>
      <w:ind w:firstLine="110"/>
      <w:jc w:val="both"/>
    </w:pPr>
    <w:rPr/>
  </w:style>
  <w:style w:type="paragraph" w:styleId="Style212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>
      <w:spacing w:lineRule="exact" w:line="324"/>
      <w:ind w:firstLine="720"/>
    </w:pPr>
    <w:rPr/>
  </w:style>
  <w:style w:type="paragraph" w:styleId="Style241">
    <w:name w:val="Style24"/>
    <w:basedOn w:val="Normal"/>
    <w:qFormat/>
    <w:pPr>
      <w:spacing w:lineRule="exact" w:line="283"/>
      <w:ind w:firstLine="72"/>
    </w:pPr>
    <w:rPr/>
  </w:style>
  <w:style w:type="paragraph" w:styleId="Style251">
    <w:name w:val="Style25"/>
    <w:basedOn w:val="Normal"/>
    <w:qFormat/>
    <w:pPr>
      <w:spacing w:lineRule="exact" w:line="226"/>
      <w:jc w:val="center"/>
    </w:pPr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653"/>
    </w:pPr>
    <w:rPr/>
  </w:style>
  <w:style w:type="paragraph" w:styleId="Style281">
    <w:name w:val="Style28"/>
    <w:basedOn w:val="Normal"/>
    <w:qFormat/>
    <w:pPr>
      <w:spacing w:lineRule="exact" w:line="322"/>
      <w:jc w:val="both"/>
    </w:pPr>
    <w:rPr/>
  </w:style>
  <w:style w:type="paragraph" w:styleId="Style29">
    <w:name w:val="Style29"/>
    <w:basedOn w:val="Normal"/>
    <w:qFormat/>
    <w:pPr>
      <w:spacing w:lineRule="exact" w:line="253"/>
    </w:pPr>
    <w:rPr/>
  </w:style>
  <w:style w:type="paragraph" w:styleId="Style30">
    <w:name w:val="Style30"/>
    <w:basedOn w:val="Normal"/>
    <w:qFormat/>
    <w:pPr>
      <w:spacing w:lineRule="exact" w:line="269"/>
      <w:ind w:firstLine="706"/>
      <w:jc w:val="both"/>
    </w:pPr>
    <w:rPr/>
  </w:style>
  <w:style w:type="paragraph" w:styleId="Style311">
    <w:name w:val="Style31"/>
    <w:basedOn w:val="Normal"/>
    <w:qFormat/>
    <w:pPr>
      <w:spacing w:lineRule="exact" w:line="322"/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610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28"/>
      <w:jc w:val="center"/>
    </w:pPr>
    <w:rPr/>
  </w:style>
  <w:style w:type="paragraph" w:styleId="Style35">
    <w:name w:val="Style35"/>
    <w:basedOn w:val="Normal"/>
    <w:qFormat/>
    <w:pPr>
      <w:spacing w:lineRule="exact" w:line="31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78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69"/>
      <w:jc w:val="both"/>
    </w:pPr>
    <w:rPr/>
  </w:style>
  <w:style w:type="paragraph" w:styleId="Style40">
    <w:name w:val="Style40"/>
    <w:basedOn w:val="Normal"/>
    <w:qFormat/>
    <w:pPr>
      <w:spacing w:lineRule="exact" w:line="226"/>
      <w:jc w:val="center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30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76"/>
      <w:jc w:val="both"/>
    </w:pPr>
    <w:rPr/>
  </w:style>
  <w:style w:type="paragraph" w:styleId="Style511">
    <w:name w:val="Style51"/>
    <w:basedOn w:val="Normal"/>
    <w:qFormat/>
    <w:pPr>
      <w:spacing w:lineRule="exact" w:line="252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ind w:hanging="130"/>
      <w:jc w:val="both"/>
    </w:pPr>
    <w:rPr/>
  </w:style>
  <w:style w:type="paragraph" w:styleId="Style54">
    <w:name w:val="Style54"/>
    <w:basedOn w:val="Normal"/>
    <w:qFormat/>
    <w:pPr>
      <w:spacing w:lineRule="exact" w:line="228"/>
      <w:ind w:firstLine="283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319"/>
      <w:ind w:firstLine="7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35">
    <w:name w:val="Список 3"/>
    <w:basedOn w:val="Normal"/>
    <w:qFormat/>
    <w:pPr>
      <w:widowControl/>
      <w:autoSpaceDE w:val="true"/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5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6">
    <w:name w:val="Знак2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6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firstLine="720"/>
    </w:pPr>
    <w:rPr>
      <w:sz w:val="28"/>
      <w:szCs w:val="20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Style6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6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6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66">
    <w:name w:val="Тема примечания"/>
    <w:basedOn w:val="Style59"/>
    <w:next w:val="Style59"/>
    <w:qFormat/>
    <w:pPr/>
    <w:rPr>
      <w:b/>
      <w:bCs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both"/>
    </w:pPr>
    <w:rPr>
      <w:rFonts w:ascii="Thorndale AMT;Times New Roman" w:hAnsi="Thorndale AMT;Times New Roman" w:eastAsia="Lucida Sans Unicode" w:cs="Thorndale AMT;Times New Roman"/>
      <w:kern w:val="2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widowControl/>
      <w:suppressAutoHyphens w:val="true"/>
      <w:autoSpaceDE w:val="true"/>
      <w:ind w:left="57" w:right="113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widowControl/>
      <w:autoSpaceDE w:val="true"/>
      <w:spacing w:before="280" w:after="280"/>
    </w:pPr>
    <w:rPr/>
  </w:style>
  <w:style w:type="paragraph" w:styleId="Style69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Ee9"/>
    <w:qFormat/>
    <w:pPr>
      <w:ind w:firstLine="708"/>
      <w:jc w:val="both"/>
    </w:pPr>
    <w:rPr>
      <w:sz w:val="28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70">
    <w:name w:val="Цитата"/>
    <w:basedOn w:val="Normal"/>
    <w:qFormat/>
    <w:pPr>
      <w:shd w:fill="FFFFFF" w:val="clear"/>
      <w:spacing w:before="280" w:after="0"/>
      <w:ind w:left="998" w:right="1843" w:hanging="0"/>
      <w:jc w:val="center"/>
      <w:outlineLvl w:val="0"/>
    </w:pPr>
    <w:rPr>
      <w:rFonts w:ascii="Arial" w:hAnsi="Arial" w:cs="Arial"/>
      <w:color w:val="000000"/>
      <w:spacing w:val="-8"/>
      <w:sz w:val="32"/>
      <w:szCs w:val="35"/>
    </w:rPr>
  </w:style>
  <w:style w:type="paragraph" w:styleId="Msonormalbullet2gif">
    <w:name w:val="msonormalbullet2.gif"/>
    <w:basedOn w:val="Normal"/>
    <w:qFormat/>
    <w:pPr>
      <w:widowControl/>
      <w:autoSpaceDE w:val="true"/>
      <w:spacing w:lineRule="auto" w:line="276" w:before="280" w:after="280"/>
    </w:pPr>
    <w:rPr>
      <w:rFonts w:ascii="Cambria" w:hAnsi="Cambria" w:cs="Cambria"/>
      <w:lang w:val="en-US" w:bidi="en-US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/>
  </w:style>
  <w:style w:type="paragraph" w:styleId="Style7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210">
    <w:name w:val="Основной текст2"/>
    <w:basedOn w:val="Normal"/>
    <w:qFormat/>
    <w:pPr>
      <w:widowControl/>
      <w:shd w:fill="FFFFFF" w:val="clear"/>
      <w:autoSpaceDE w:val="true"/>
      <w:spacing w:lineRule="exact" w:line="322" w:before="420" w:after="300"/>
      <w:ind w:firstLine="700"/>
    </w:pPr>
    <w:rPr>
      <w:rFonts w:ascii="Calibri" w:hAnsi="Calibri" w:eastAsia="Calibri" w:cs="Calibri"/>
      <w:sz w:val="26"/>
      <w:szCs w:val="26"/>
      <w:lang w:val="en-US"/>
    </w:rPr>
  </w:style>
  <w:style w:type="paragraph" w:styleId="213">
    <w:name w:val="Знак2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252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FR1">
    <w:name w:val="FR1"/>
    <w:basedOn w:val="Default"/>
    <w:next w:val="Default"/>
    <w:qFormat/>
    <w:pPr/>
    <w:rPr>
      <w:color w:val="000000"/>
    </w:rPr>
  </w:style>
  <w:style w:type="paragraph" w:styleId="214">
    <w:name w:val="Основной текст (2)"/>
    <w:basedOn w:val="Normal"/>
    <w:qFormat/>
    <w:pPr>
      <w:widowControl/>
      <w:shd w:fill="FFFFFF" w:val="clear"/>
      <w:autoSpaceDE w:val="true"/>
      <w:spacing w:lineRule="exact" w:line="317" w:before="420" w:after="180"/>
    </w:pPr>
    <w:rPr>
      <w:rFonts w:ascii="Calibri" w:hAnsi="Calibri" w:eastAsia="Calibri" w:cs="Calibri"/>
      <w:sz w:val="27"/>
      <w:szCs w:val="27"/>
      <w:lang w:val="en-US"/>
    </w:rPr>
  </w:style>
  <w:style w:type="paragraph" w:styleId="38">
    <w:name w:val="Заголовок №3"/>
    <w:basedOn w:val="Normal"/>
    <w:qFormat/>
    <w:pPr>
      <w:widowControl/>
      <w:shd w:fill="FFFFFF" w:val="clear"/>
      <w:autoSpaceDE w:val="true"/>
      <w:spacing w:lineRule="exact" w:line="432" w:before="180" w:after="180"/>
      <w:ind w:hanging="320"/>
      <w:outlineLvl w:val="2"/>
    </w:pPr>
    <w:rPr>
      <w:rFonts w:ascii="Calibri" w:hAnsi="Calibri" w:eastAsia="Calibri" w:cs="Calibri"/>
      <w:sz w:val="27"/>
      <w:szCs w:val="27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19:00Z</dcterms:created>
  <dc:creator>root</dc:creator>
  <dc:description/>
  <cp:keywords/>
  <dc:language>en-US</dc:language>
  <cp:lastModifiedBy>zam</cp:lastModifiedBy>
  <cp:lastPrinted>2018-11-21T16:01:00Z</cp:lastPrinted>
  <dcterms:modified xsi:type="dcterms:W3CDTF">2022-04-06T05:25:00Z</dcterms:modified>
  <cp:revision>4</cp:revision>
  <dc:subject/>
  <dc:title/>
</cp:coreProperties>
</file>