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 имени С.Б. Анурь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профилю специальност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32"/>
        </w:rPr>
        <w:t>ПП.02.01. МЕДИЦИНСКАЯ ПОМОЩЬ БЕРЕМЕННЫМ И ДЕТЯМ ПРИ ЗАБОЛЕВАНИЯХ, ОТРАВЛЕНИЯХ И ТРАВМ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 31.02.02 Акушерское  дел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глубленная подго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льянов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21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чая программа производственной практики  ПП.02.01. Медицинская помощь беременным и детям при заболеваниях, отравлениях и травмах разработана на основе Федерального Государственного  образовательного стандарта среднего профессионального образования (далее ФГОС СПО) по специальности </w:t>
      </w:r>
      <w:r>
        <w:rPr/>
        <w:t>31.02.02 Акушерское  дело (приказ Министерства образования и науки Российской Федерации от 11 августа 2014г. № 969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21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П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Л. А. Кириченко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ЕКОМЕНДОВАН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Акушерск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21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ПР ОГБПОУ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Л. А. Кириченко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  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рылова Елена Юр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Heading1"/>
              <w:ind w:right="-140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 ПАСПОРТ  РАБОЧЕЙ  ПРОГРАММЫ производстве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3. ТЕМАТИЧЕСКИЙ ПЛАН И СОДЕРЖАНИЕ производственной 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 условия реализации программы призводственной 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>5. Контроль и оценка результатов освоения производственной  практики  (вида профессиональной деятельности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Cs w:val="28"/>
              </w:rPr>
            </w:pPr>
            <w:r>
              <w:rPr>
                <w:b/>
                <w:bCs/>
                <w:i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(</w:t>
      </w:r>
      <w:r>
        <w:rPr>
          <w:b/>
        </w:rPr>
        <w:t>по профилю специальности</w:t>
      </w:r>
      <w:r>
        <w:rPr>
          <w:b/>
          <w:caps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П.02.01. Медицинская помощь беременным и детям при заболеваниях, отравлениях и трав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ind w:right="-1" w:firstLine="709"/>
        <w:jc w:val="both"/>
        <w:rPr/>
      </w:pPr>
      <w:r>
        <w:rPr/>
        <w:t xml:space="preserve">Рабочая программа производственной практики ПП.02.01. Медицинская помощь беременным и детям при заболеваниях, отравлениях и травмах является частью программы подготовки специалистов среднего звена (далее - ППССЗ) в соответствии с ФГОС СПО по специальности </w:t>
      </w:r>
      <w:r>
        <w:rPr>
          <w:color w:val="000000"/>
        </w:rPr>
        <w:t xml:space="preserve">31.02.02 Акушерское  дело углубленной подготовки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Медицинская помощь беременным и детям при заболеваниях, отравлениях и травмах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2.1. 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2.2. Выявлять физические и психические отклонения в развитии ребенка, осуществлять уход, лечебно-диагностические, профилактические мероприятия детям под руководством врача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2.3. Оказывать доврачебную помощь при острых заболеваниях, несчастных случаях, чрезвычайных ситуациях и в условиях эпидемии.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К 2.4. Обучать население приемам оказания первой медицинской помощи.</w:t>
      </w:r>
      <w:r>
        <w:rPr/>
        <w:tab/>
      </w:r>
    </w:p>
    <w:p>
      <w:pPr>
        <w:pStyle w:val="Normal"/>
        <w:widowControl/>
        <w:ind w:firstLine="708"/>
        <w:jc w:val="both"/>
        <w:rPr/>
      </w:pPr>
      <w:r>
        <w:rPr/>
        <w:t xml:space="preserve">Рабочая  программа ПП.02.01. Медицинская помощь беременным и детям при заболеваниях, отравлениях и травмах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</w:t>
      </w:r>
      <w:r>
        <w:rPr>
          <w:rFonts w:eastAsia="Calibri"/>
        </w:rPr>
        <w:t>по следующим специальностям:</w:t>
      </w:r>
    </w:p>
    <w:p>
      <w:pPr>
        <w:pStyle w:val="Normal"/>
        <w:widowControl/>
        <w:ind w:firstLine="708"/>
        <w:rPr>
          <w:rFonts w:eastAsia="Calibri"/>
        </w:rPr>
      </w:pPr>
      <w:r>
        <w:rPr>
          <w:rFonts w:eastAsia="Calibri"/>
        </w:rPr>
        <w:t>1.</w:t>
        <w:tab/>
        <w:t xml:space="preserve">Современные аспекты акушерской помощи в родовспомогательных учреждениях </w:t>
      </w:r>
    </w:p>
    <w:p>
      <w:pPr>
        <w:pStyle w:val="Normal"/>
        <w:widowControl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firstLine="709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 Цели и задачи производственной практики –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меть практический опы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проведения ухода, лечебно-диагностических, профилактических мероприятий пациентам с экстрагенитальной патологией под руководством врач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проведения ухода, лечебно-диагностических, профилактических, реабилитационных мероприятий детям под руководством вр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уметь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уществлять сестринский уход при экстрагенитальной патолог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обирать информацию и проводить обследование пациен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товить пациента к диагностическим исследования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казывать доврачебную помощь при неотложных состояния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водить лекарственную терапию по назначению врач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уществлять уход за пациентом в периоперативном период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ыявлять физические и психические отклонения в развитии ребен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уществлять уход и обучать родителей уходу за больным ребенк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казывать доврачебную помощь детям при неотложных состояния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водить беседы с родителями по профилактике заболеваний у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3. Количество часов на освоение программы производственной практики: </w:t>
      </w:r>
      <w:r>
        <w:rPr/>
        <w:t xml:space="preserve">108 </w:t>
      </w:r>
      <w:r>
        <w:rPr>
          <w:b/>
        </w:rPr>
        <w:t>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b/>
          <w:bCs/>
        </w:rPr>
        <w:t>Медицинская помощь беременным и детям при заболеваниях, отравлениях и травмах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ПК 2.1. 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физические и психические отклонения в развитии ребенка, осуществлять уход, лечебно-диагностические, профилактические мероприятия детям под руководством врач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доврачебную помощь при острых заболеваниях, несчастных случаях, чрезвычайных ситуациях и в условиях эпидеми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ть население приемам оказания первой медицинской помощ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1.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2.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 и способы выполнения профессиональных  задач,  оценивать их эффективность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ОК 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ОК 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 эффективного  выполнения  возложенных  на  него 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5.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6.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в  коллективе 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7. 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8.     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 профессионального и личностного развития, заниматься   самообразованием, осознанно планировать и осуществлять повышение своей квалификации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9.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 частой  смены  технологий в проф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10.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   народа,   уважать  социальные,  культурные  и  религиозные различ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11.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12.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рабочее  место  с соблюдением требований охраны    труда,    производственной    санитарии,    инфекционной  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13. 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 здоровый  образ  жизни,  заниматься  физической культурой  и  спортом 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проводить анализ состояния здоровья семьи и разрабатывать программы её оздоровле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ий план</w:t>
      </w:r>
      <w:r>
        <w:rPr>
          <w:b/>
          <w:bCs/>
        </w:rPr>
        <w:t xml:space="preserve"> </w:t>
      </w:r>
      <w:r>
        <w:rPr>
          <w:b/>
          <w:bCs/>
          <w:caps/>
        </w:rPr>
        <w:t>и содержание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.02.01. Медицинская помощь беременным и детям при заболеваниях, отравлениях и трав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153"/>
        <w:gridCol w:w="916"/>
        <w:gridCol w:w="2067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профессионального модуля (ПМ),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производственной практики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учебной работы, на практике включа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амостоятельную работу студент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b/>
              </w:rPr>
              <w:t>ПМ.02. Участие в лечебно-диагностическом  и реабилитационном процессах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.02.0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АЯ ПОМОЩЬ БЕРЕМЕННЫМ И ДЕТЯМ ПРИ ЗАБОЛЕВАНИЯХ, ОТРАВЛЕНИЯХ И ТРАВМАХ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проведения ухода, лечебно-диагностических, профилактических мероприятий пациентам с экстрагенитальной патологией под руководством врач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проведения ухода, лечебно-диагностических, профилактических, реабилитационных мероприятий детям под руководством врач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уметь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ять сестринский уход при экстрагенитальной патологи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ирать информацию и проводить обследование пациент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товить пациента к диагностическим исследованиям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азывать доврачебную помощь при неотложных состояниях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одить лекарственную терапию по назначению врач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ять уход за пациентом в периоперативном период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являть физические и психические отклонения в развитии ребенк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ять уход и обучать родителей уходу за больным ребенком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азывать доврачебную помощь детям при неотложных состояниях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одить беседы с родителями по профилактике заболеваний у детей;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ДК.02.0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матические заболевания, отравления и беременность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естринский уход в терапии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производственной практики, инструктаж по охране труд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Знакомство со структурой и организацией работы,  правилами внутреннего распорядка лечебно-профилактического учреждения, его подразделений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нструктаж по охране труда, пожарной и инфекционной безопасност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спределение по рабочим местам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ОК. 1-15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производственной практики.</w:t>
            </w:r>
          </w:p>
        </w:tc>
      </w:tr>
      <w:tr>
        <w:trPr>
          <w:trHeight w:val="23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eastAsia="en-US"/>
              </w:rPr>
              <w:t>Оказание сестринской помощи в приемном отделении стационар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0"/>
              <w:jc w:val="both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/>
            </w:pPr>
            <w:r>
              <w:rPr/>
            </w:r>
          </w:p>
          <w:p>
            <w:pPr>
              <w:pStyle w:val="Normal"/>
              <w:ind w:hanging="22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hanging="2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16"/>
              <w:rPr/>
            </w:pPr>
            <w:r>
              <w:rPr/>
              <w:t>Оформленные образцы документации</w:t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  <w:t>Контроль заполнения дневника ПП</w:t>
            </w:r>
          </w:p>
          <w:p>
            <w:pPr>
              <w:pStyle w:val="Normal"/>
              <w:ind w:hanging="22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lang w:eastAsia="en-US"/>
              </w:rPr>
            </w:pPr>
            <w:r>
              <w:rPr/>
              <w:t>Знакомство со структурой и организацией работы приемного отделени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lang w:eastAsia="en-US"/>
              </w:rPr>
            </w:pPr>
            <w:r>
              <w:rPr/>
              <w:t>Ознакомление с функциональными обязанностями медицинской сестры приемного отделени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lang w:eastAsia="en-US"/>
              </w:rPr>
            </w:pPr>
            <w:r>
              <w:rPr/>
              <w:t>Получение медицинской информации и оформление   документации в приёмном отделении при госпитализации пациент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lang w:eastAsia="en-US"/>
              </w:rPr>
            </w:pPr>
            <w:r>
              <w:rPr/>
              <w:t xml:space="preserve">Проведение доврачебного   обследования  пациентов 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/>
              <w:t>осмотр  на  педикулез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рение АД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пульса, ЧДД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рение температуры тел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lang w:eastAsia="en-US"/>
              </w:rPr>
            </w:pPr>
            <w:r>
              <w:rPr/>
              <w:t>Выполнение  процедур и манипуляций сестринского уход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lang w:eastAsia="en-US"/>
              </w:rPr>
            </w:pPr>
            <w:r>
              <w:rPr/>
              <w:t>Подготовка пациентов к осмотру врач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lang w:eastAsia="en-US"/>
              </w:rPr>
            </w:pPr>
            <w:r>
              <w:rPr/>
              <w:t>Осуществление полной  или  частичной  санитарной  обработки  пациент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lang w:eastAsia="en-US"/>
              </w:rPr>
            </w:pPr>
            <w:r>
              <w:rPr/>
              <w:t xml:space="preserve">Проведение подготовки пациента к лечебно-диагностическим исследованиям, процедурам, в соответствии со стандартными требованиями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lang w:eastAsia="en-US"/>
              </w:rPr>
            </w:pPr>
            <w:r>
              <w:rPr/>
              <w:t>исследование крови (общеклинический анализ, биохимический анализ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lang w:eastAsia="en-US"/>
              </w:rPr>
            </w:pPr>
            <w:r>
              <w:rPr/>
              <w:t>исследование мочи (общеклинический анализ по Ничепоренко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lang w:eastAsia="en-US"/>
              </w:rPr>
            </w:pPr>
            <w:r>
              <w:rPr/>
              <w:t>рентгенологические, эндоскопические, УЗИ, МР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ыполнение назначений врача, консультантов, специалистов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Транспортировка пациента в  отделение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Заполнение  формы учета и отчетности на бумажном и/или электронном носителе в установленном порядке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Оказание  сестринской помощи, осуществление ухода палатной медсестрой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0"/>
              <w:jc w:val="both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hanging="2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16"/>
              <w:rPr/>
            </w:pPr>
            <w:r>
              <w:rPr/>
              <w:t>Оформленные образцы документации:</w:t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  <w:t xml:space="preserve">Контроль заполнения дневника ПП. </w:t>
            </w:r>
          </w:p>
          <w:p>
            <w:pPr>
              <w:pStyle w:val="Normal"/>
              <w:ind w:left="70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eastAsia="en-US"/>
              </w:rPr>
            </w:pPr>
            <w:r>
              <w:rPr/>
              <w:t>Знакомство со структурой и организацией работы терапевтического отделения стационар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Ознакомление с функциональными обязанностями палатной (постовой) медицинской сестры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Организовать рабочее пространство и безопасную больничную среду в палате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роведение субъективного и объективного доврачебного  обследования пациента с наиболее распространёнными заболеваниями терапевтического профиля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расспрос пациента с целью выявления проблем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смотр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пределение ЧДД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альпация пульса, лимфатических узлов, отеков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измерение АД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термометрия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пределение ИМ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Проведение измерения и оценка основных показателей жизнедеятельности организма в динамике. Информирование врача об изменениях самочувствия и состояния  пациента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Определение приоритетности проблем пациента со здоровьем  и  потребностей в профессиональном  медицинском уходе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Осуществление медицинского ухода с учетом потребностей и проблем пациент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Разъяснение пациенту пределов двигательной активности в соответствии с назначенным режимом и  контроль его выполнения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роведение подготовки пациента к дополнительным исследованиям  в соответствии со стандартными требованиям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Осуществление приема  и  сдачи  дежурств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рофессиональное взаимодействие с участниками лечебно-диагностического процесса, сотрудничество с взаимодействующими организациями и службам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Заполнение  форм учета и отчетности на бумажном и/или электронном носителе в установленном порядк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журнал  передачи  дежурст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водка движения пациентов за сутк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температурный лис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направления на исследования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роведение индивидуальных бесед с пациентами в процессе оказания сестринской помощи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назначений врача  по  медикаментозной терапии палатной медсестрой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ные образцы документации: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Контроль заполнения дневника ПП</w:t>
            </w:r>
          </w:p>
        </w:tc>
      </w:tr>
      <w:tr>
        <w:trPr>
          <w:trHeight w:val="23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существление выборки назначений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счет назначенной дозы лекарственного вещества для приема внутрь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существление набора и раздача  лекарственных  препаратов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нсультирование пациента по правилам приема медикаментов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беспечение фармакологического порядка (получение, хранение, применение лекарственных препаратов, учет и отчетность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назначений врача по медикаментозной терапии медсестрой процедурного кабинет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ные образцы документации: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Контроль заполнения дневника ПП</w:t>
            </w:r>
          </w:p>
        </w:tc>
      </w:tr>
      <w:tr>
        <w:trPr>
          <w:trHeight w:val="23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рабочего пространства и безопасной больничной среды в процедурном  кабинет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крытие  стерильного  стол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лучение информированного согласия пациента на введение лекарственных препарат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счёт назначенной дозы лекарственного вещества   в миллилитрах  для парентерального введен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полнение системы для внутривенных капельных инфузи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арентеральное введение лекарственных средств  (в мышцу, в вену, подкожно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уществление предстерилизационной очистки и  контроль ее  качеств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тилизация отработанного материал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ведение генеральной  уборки процедурного кабинет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екционные заболевания и беременность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тринский уход при инфекционных заболеваниях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  <w:tab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Участие в амбулаторном приеме врача-инфекциони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ие функциональных обязанностей медицинской сестр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рабочего места к амбулаторному прием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субъективного и объективного доврачебного  обследования пациента с инфекционными заболеваниям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</w:rPr>
              <w:t>проведение осмотра кожи, видимых слизистых, периферических лимфатических узлов, биологических выделений пациента и оценку в динами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измерения и оценки основным показателям жизнедеятельности организма в динамике в сравнении с заданными пределами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температуры тела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счет частоты сердечных сокращений и их интерпретация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счет  числа дыхательных движений и их интерпретация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артериального давл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подготовки пациента к лечебно-диагностическим исследованиям в соответствии со стандартными требованиями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i/>
              </w:rPr>
              <w:t>Взятие  биологических материалов из зева и носа для исследований по назначению врач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полнение  формы учета и отчетности на бумажном и/или электронном носителе в установленном поряд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ные образцы документации: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Контроль заполнения дневника ПП</w:t>
            </w:r>
          </w:p>
        </w:tc>
      </w:tr>
      <w:tr>
        <w:trPr>
          <w:trHeight w:val="23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 медицинского ухода  за пациентом с инфекционными заболеваниями в условиях стацион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Знакомство со структурой и организацией работы инфекционного отделен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рабочего пространства и безопасной больничной среды  пребывания пациента в инфекционном отделени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готовление дезинфицирующих раствор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i/>
              </w:rPr>
              <w:t>проведение дезинфекции уборочного инвентаря, предметов ухода за пациент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ление приёма  и размещение пациентов  в палатах отделени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</w:rPr>
              <w:t>составление плана ознакомления пациента с режимом отде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полнение журнала передачи дежурст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ставление сводки движения пациентов за сут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ление выборки назначений из истории болез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ление набора, раздачи и хранения лекарст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оставление пациенту  необходимой информации о лекарственном средств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контроля санитарного состояния палат, тумбочек, холодиль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пациентов к осмотру врача, осмотру консультантов и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Проведение измерения и оценки основным показателям жизнедеятельности организма в динамике в сравнении с заданными предел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Проведение подготовки пациентов к исследованиям и процедур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Выполнение процедур  медицинского ухода в соответствии с отраслевыми стандартами медицинских услу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Оказание доврачебной помощи и  осуществление медицинского ухода с учетом инфекционного заболе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полнение  формы учета и отчетности на бумажном и/или электронном носителе в установленном порядке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/>
              <w:t>ОК. 1-15</w:t>
            </w:r>
          </w:p>
          <w:p>
            <w:pPr>
              <w:pStyle w:val="Normal"/>
              <w:ind w:hanging="22"/>
              <w:rPr/>
            </w:pPr>
            <w:r>
              <w:rPr/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hanging="22"/>
              <w:rPr/>
            </w:pPr>
            <w:r>
              <w:rPr/>
            </w:r>
          </w:p>
          <w:p>
            <w:pPr>
              <w:pStyle w:val="Normal"/>
              <w:ind w:hanging="22"/>
              <w:rPr/>
            </w:pPr>
            <w:r>
              <w:rPr/>
              <w:t>Оформленные образцы документации:</w:t>
            </w:r>
          </w:p>
          <w:p>
            <w:pPr>
              <w:pStyle w:val="Normal"/>
              <w:ind w:hanging="22"/>
              <w:rPr/>
            </w:pPr>
            <w:r>
              <w:rPr/>
            </w:r>
          </w:p>
          <w:p>
            <w:pPr>
              <w:pStyle w:val="Normal"/>
              <w:ind w:hanging="22"/>
              <w:rPr/>
            </w:pPr>
            <w:r>
              <w:rPr/>
              <w:t>Контроль заполнения дневника ПП</w:t>
            </w:r>
          </w:p>
        </w:tc>
      </w:tr>
      <w:tr>
        <w:trPr>
          <w:trHeight w:val="2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рургические заболевания, травмы и беременность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тринский уход в хирургии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both"/>
              <w:rPr/>
            </w:pPr>
            <w:r>
              <w:rPr/>
              <w:t>Участие  в  подготовке операционного зала и хирургической бригады к проведению оперативных вмешательствам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ные образцы документации: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Контроль заполнения дневника ПП</w:t>
            </w:r>
          </w:p>
        </w:tc>
      </w:tr>
      <w:tr>
        <w:trPr>
          <w:trHeight w:val="23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лучение медицинской информации о предстоящем оперативном вмешательств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мплектование наборов хирургических инструментов  в соответствии с планом хирургической операц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дача  в стерилизацию и получение стерильных наборов, укладо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дготовка необходимых лекарственных средств,   стерильных расходных материалов, хирургического  белья,  аппаратуры  в соответствии с планом хирургической операц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рабочего пространства,  размещение стерильных биксов в операционном зал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дение хирургической обработки рук и одевание стерильной одежды,  перчаток стандартным способом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дготовка к  операции стерильных инструментальных столов и хирургических столиков в установленном порядк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еспечивать личную и общественную безопасность при обращении с медицинскими отходами в местах их образован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стринское обеспечение оперативных вмешательств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ные образцы документации: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Контроль заполнения дневника ПП</w:t>
            </w:r>
          </w:p>
        </w:tc>
      </w:tr>
      <w:tr>
        <w:trPr>
          <w:trHeight w:val="23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сестринском обеспечении оперативных вмешательст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блюдение за обеспечением последовательной подачи хирургических инструментов, аппаратуры, шовного и перевязочного материала на всех этапах оперативного вмешательст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количественного учета используемого инструментария, шовного и перевязочного материала, белья в ходе опер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ение и отправка на бактериологическое и гистологическое исследование биологического материала, взятого у пациента во время опер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сестринском обеспечении операций заготовками крови и трансфузионных сре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контроля дезинфекции и стерилизации использованного инструментария, аппаратуры, медицинских издел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анспортировка пациента из операционной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>Выполнение назначений врача медицинской сестрой перевязочной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ные образцы документации: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Контроль заполнения дневника ПП</w:t>
            </w:r>
          </w:p>
        </w:tc>
      </w:tr>
      <w:tr>
        <w:trPr>
          <w:trHeight w:val="23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одготовка пациентов к осмотру врача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ложение различных видов повязо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полнение назначений врача, консультантов, специалисто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зание палатной медицинской сестрой медицинской помощи и сестринского ухода   пациентам   при хирургических заболеваниях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ные образцы документации: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Контроль заполнения дневника ПП</w:t>
            </w:r>
          </w:p>
        </w:tc>
      </w:tr>
      <w:tr>
        <w:trPr>
          <w:trHeight w:val="23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ём  и размещение пациентов  в палатах отдел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ведение доврачебного   обследования  пациентов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потребности в профессиональном уходе, виде и объеме  сестринского вмешатель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ыполнение  процедур и манипуляций сестринского   ухода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намическое наблюдение за самочувствием и  состоянием пациен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ведение подготовки пациентов к исследованиям, процедурам, операциям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 лечебно-диагностических процедур  по назначению врача и/ или совместно с врач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уществление сестринских манипуляций и процедур периоперативного ухода за пациентам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едение  документации по виду деятельности медицинской сестры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назначений врача  медицинской сестрой процедурного кабинет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ные образцы документации: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Контроль заполнения дневника ПП</w:t>
            </w:r>
          </w:p>
        </w:tc>
      </w:tr>
      <w:tr>
        <w:trPr>
          <w:trHeight w:val="23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рабочего пространства и безопасной больничной среды в процедурном  кабинет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крытие  стерильного  стол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лучение информированного согласия пациента на введение лекарственных препарат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чёт назначенной дозы лекарственного вещества   в миллилитрах  для парентерального введ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полнение системы для внутривенных капельных инфуз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существление доступа к периферической вен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 </w:t>
            </w:r>
            <w:r>
              <w:rPr/>
              <w:t>Парентеральное введение лекарственных средств  (в мышцу, в вену, подкожно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уществление предстерилизационной очистки и  контроль ее  качест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илизация отработанного материал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иатри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Сестринский уход в педиатрии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ятельность медсестры участковой врача-педиатра при проведении профилактических мероприятий по охране здоровья, материнства и детств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hanging="2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16"/>
              <w:rPr/>
            </w:pPr>
            <w:r>
              <w:rPr/>
              <w:t>Оформленные образцы документации:</w:t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 xml:space="preserve">Контроль заполнения дневника ПП </w:t>
            </w:r>
          </w:p>
        </w:tc>
      </w:tr>
      <w:tr>
        <w:trPr>
          <w:trHeight w:val="23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оведение субъективного и объективного обследования состояния ребенка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существление мониторинга и оценки  физического и нервно-психического развития  детей  раннего возраст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лашение пациентов  на профилактический осмотр врача - педиатр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ставление плана и проведение патронажа беременных  женщи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Составление плана и проведение первичного патронажа новорождённых и детей раннего возраста.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Проведение доврачебных профилактических осмотров и наблюдения за состоянием здоровья  детей и подростков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ставление плана и проведение патронажа семей, имеющих детей с наследственными заболеваниями,  хронической патологией и  детей – инвалид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едение  документации по виду деятельности медицинской сестры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медсестры участковой врача-педиатра по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ого медицинского наблюдения за детьми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заполненных форм документации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бесед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Выполнение обязанностей медсестры участковой врача-педиатр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оведение субъективного и объективного обследования состояния ребенка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существление мониторинга и оценки  физического и нервно-психического развития  детей  раннего возраст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оведение медико-социальной подготовки детей к школе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рганизация диспансеризации детей и подростков  на прикреплённом участке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существление подготовки медицинской документации  детей при передаче медицинского наблюдения в городскую (районную) поликлинику по достижении  совершеннолет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оведение доврачебного  осмотра детей по скрининг-программе  диспансеризаци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Выявление факторов  риска  неинфекционных и инфекционных заболеваний у детей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оведение  профилактических и  противоэпидемических мероприятий  при инфекционных заболеваниях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Ведение  документации по виду деятельности медицинской сестры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уществление  медицинского ухода  за новорожденными  </w:t>
            </w:r>
            <w:r>
              <w:rPr>
                <w:color w:val="FF0000"/>
              </w:rPr>
              <w:t xml:space="preserve">  </w:t>
            </w:r>
            <w:r>
              <w:rPr/>
              <w:t>в отделениях родовспоможени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уществление медицинского ухода за новорождёнными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утреннего туалета;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ход за естественными складками кож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ход за пупочной ранкой новорожденного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ленание новорожденного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нтрольное взвешивание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кладывание ребёнка к груд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дение гигиенической  ванн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ведение обучения матери  уходу за новорождённым и грудному вскармливанию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существление поддержки грудного вскармливан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уществлять мониторинг состояния новорожденных, находящихся в тяжелом состоянии  и  при угрожающих жизни состояния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уществление медицинского ухода за недоношенными новорождённым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рмление ребенка через зонд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казание неотложной помощ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едение  документации по виду деятельности медицинской сестры</w:t>
            </w:r>
            <w:r>
              <w:rPr>
                <w:color w:val="FF0000"/>
              </w:rPr>
              <w:t>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акцинопрофилактики детям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</w:t>
            </w:r>
          </w:p>
        </w:tc>
      </w:tr>
      <w:tr>
        <w:trPr>
          <w:trHeight w:val="30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ведение персонального учета населения,  подлежащего иммунопрофилактике на прикрепленном участке (в поликлинике, дошкольном учреждении, школе, учебном заведении, цеховом участке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Формирование прививочной картотеки (базы данных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Составление рабочего плана прививок на текущий  год по месяцам.  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Организация рабочего пространства и безопасной больничной среды для проведения вакцинации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беспечение «холодовой цепи» при транспортировке и хранении медицинских иммунобиологических препаратов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лучение информированного согласия пациента/семьи на прививку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дение вакцинации населения иммунобиологическими препаратами (внутрикожно, подкожно, внутримышечно, через рот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казание доврачебной медицинской  помощи при реакциях на прививку и осложнениях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едение  документации медицинской сестры по иммунопрофилактике населе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Информирование пациентов или родителей (законных представителей) о сделанной прививке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едоставление рекомендации  об особенностях режима после  прививки,  течении вакцинального процесса, возможных реакциях на прививку,  осложнениях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дицинской помощи  и медицинского ухода   детям разного возраста  в условиях стационар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/>
              <w:t>Оценка усвоения практических умений и выполнения алгоритма манипуляц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66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ессиональное взаимодействие с родителями (законными представителями) с врачом-педиатр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казание медицинской помощи, уход за детьми разного возраст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уществление  мониторинга состояния детей разного возраста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программы ПРОИЗВОДСТВЕННОЙ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2"/>
        </w:rPr>
      </w:pPr>
      <w:r>
        <w:rPr>
          <w:rFonts w:eastAsia="Calibri"/>
          <w:szCs w:val="27"/>
        </w:rPr>
        <w:t>Производственная практика проводится на базах городских и муниципальных учреждений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</w:rPr>
      </w:pPr>
      <w:r>
        <w:rPr/>
        <w:t xml:space="preserve">Оснащение кабинетов на базе лечебно-профилактических учреждений осуществляется в соответствии со стандартом оснащения, предусмотренным </w:t>
      </w:r>
      <w:hyperlink w:anchor="Par166">
        <w:r>
          <w:rPr>
            <w:rStyle w:val="InternetLink"/>
          </w:rPr>
          <w:t>приложением N 3</w:t>
        </w:r>
      </w:hyperlink>
      <w:r>
        <w:rPr/>
        <w:t xml:space="preserve"> к Порядку оказания медицинской помощи  населению по соответствующему профилю, утвержденному  приказом Минздрава России от 15.11.2012 N 923н</w:t>
      </w:r>
      <w:r>
        <w:rPr>
          <w:rFonts w:eastAsia="Calibri"/>
          <w:b/>
        </w:rPr>
        <w:t xml:space="preserve"> </w:t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</w:rPr>
        <w:t>4.2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роизводственная практика проводится в ЛПУ в соответствии с договором об организации практического обучения, путем их участия в осуществлении медицинской деятельност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К производственной практике допускаются обучающиеся, успешно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Руководство производственной практикой осуществляется преподавателями с высшим или средним медицинским образованием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Calibri"/>
          <w:b/>
          <w:b/>
          <w:bCs/>
          <w:szCs w:val="27"/>
        </w:rPr>
      </w:pPr>
      <w:r>
        <w:rPr>
          <w:rFonts w:eastAsia="Calibri"/>
          <w:b/>
          <w:bCs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Standard"/>
        <w:ind w:firstLine="426"/>
        <w:rPr/>
      </w:pPr>
      <w:r>
        <w:rPr>
          <w:bCs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Standard"/>
        <w:ind w:firstLine="426"/>
        <w:rPr>
          <w:bCs/>
        </w:rPr>
      </w:pPr>
      <w:r>
        <w:rPr>
          <w:bCs/>
        </w:rPr>
        <w:t>К педагогической деятельности могут привлекаться ведущие специалисты профильных ЛП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Standard"/>
        <w:ind w:firstLine="426"/>
        <w:rPr/>
      </w:pPr>
      <w:r>
        <w:rPr>
          <w:bCs/>
        </w:rPr>
        <w:t>Аттестация производственной практики проводится в форме дифференцированного зачета в последний день  практики на базах практической подготовки, оснащенных кабинетах колледжа.</w:t>
      </w:r>
    </w:p>
    <w:p>
      <w:pPr>
        <w:pStyle w:val="Standard"/>
        <w:ind w:firstLine="426"/>
        <w:rPr/>
      </w:pPr>
      <w:r>
        <w:rPr>
          <w:bCs/>
        </w:rPr>
        <w:t>К аттестации допускаются обучающиеся, выполнившие в полном объеме программу производственной практики. Оценка за производственную практику определяется с учетом результатов экспертизы:</w:t>
      </w:r>
    </w:p>
    <w:p>
      <w:pPr>
        <w:pStyle w:val="Standard"/>
        <w:numPr>
          <w:ilvl w:val="0"/>
          <w:numId w:val="16"/>
        </w:numPr>
        <w:rPr>
          <w:bCs/>
        </w:rPr>
      </w:pPr>
      <w:r>
        <w:rPr>
          <w:bCs/>
        </w:rPr>
        <w:t>формирования практических профессиональных умений и приобретения первоначального практического опыта при освоении общих и профессиональных компетенций;</w:t>
      </w:r>
    </w:p>
    <w:p>
      <w:pPr>
        <w:pStyle w:val="Standard"/>
        <w:numPr>
          <w:ilvl w:val="0"/>
          <w:numId w:val="16"/>
        </w:numPr>
        <w:rPr/>
      </w:pPr>
      <w:r>
        <w:rPr>
          <w:bCs/>
        </w:rPr>
        <w:t xml:space="preserve">правильности и аккуратности ведения документации производственной </w:t>
      </w:r>
      <w:r>
        <w:rPr/>
        <w:t xml:space="preserve"> практики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2409"/>
      </w:tblGrid>
      <w:tr>
        <w:trPr>
          <w:tblHeader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 2.1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целей и сути лечебно-диагностических вмешательств при различных заболеваниях и состояниях.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необходимого объема для информирования пациента.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оставление в понятном для пациента виде информации о цели и сути лечебно-диагностических вмешательств.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 подготовки пациента к лечебно-диагностическим вмешательств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актических занятий и учебной практи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3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Дифференцированный зачет по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</w:t>
            </w:r>
          </w:p>
          <w:p>
            <w:pPr>
              <w:pStyle w:val="Normal"/>
              <w:jc w:val="both"/>
              <w:rPr/>
            </w:pPr>
            <w:r>
              <w:rPr/>
              <w:t>Выявлять физические и психические отклонения в развитии ребенка, осуществлять уход, лечебно-диагностические, профилактические мероприятия детям под руководством врача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ов сестринских вмешательств при различных заболеваниях и состоя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 выполнения сестринских вмешатель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естринского ухода при различных заболеваниях и состоя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независимого и зависимого взаимодействия при  осуществлении лечебно-диагностических вмешательств при различных заболеваниях и состояниях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актических занятий и учебной практ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/>
              </w:rPr>
              <w:t>Дифференцированный зачет по практике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 2.3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доврачебную помощь при острых заболеваниях, несчастных случаях, чрезвычайных ситуациях и в условиях эпидемии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планов сестринских вмешательств при различных заболеваниях и состоя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Алгоритм выполнения сестринских вмешательст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существление сестринского ухода при различных заболеваниях и состояниях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независимого и зависимого взаимодействия при  осуществлении лечебно-диагностических вмешательств при различных заболеваниях и состояния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актических занятий и учебной практик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ованный зачет по практике.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 2.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учать население приемам оказания первой медицинской помощи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оритм выполнения неотложных сестринских вмешательст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ение плана обучения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актических занятий и учебной практи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Дифференцированный зачет по практи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2410"/>
      </w:tblGrid>
      <w:tr>
        <w:trPr>
          <w:tblHeader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 по практик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 практик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 практике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актике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вредных привыче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 практик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К 14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поддержания психоэмоционально комфортной среды и навыков владения методами профилактики психоэмоционального выгорания.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в ходе освоения ППССЗ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</w:rPr>
            </w:pPr>
            <w:r>
              <w:rPr>
                <w:i/>
              </w:rPr>
              <w:t>ОК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о проводить анализ состояния здоровья семьи и разрабатывать программы её оздоровления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проведения анализа состояния здоровья семьи  и разработки программ ее оздоровл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в ходе освоения ППССЗ в ходе УП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widowControl/>
        <w:ind w:firstLine="709"/>
        <w:jc w:val="both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жени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-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8">
    <w:name w:val=" Знак Знак1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4:00Z</dcterms:created>
  <dc:creator>root</dc:creator>
  <dc:description/>
  <cp:keywords/>
  <dc:language>en-US</dc:language>
  <cp:lastModifiedBy>zam</cp:lastModifiedBy>
  <cp:lastPrinted>2018-10-31T12:25:00Z</cp:lastPrinted>
  <dcterms:modified xsi:type="dcterms:W3CDTF">2022-04-06T06:50:00Z</dcterms:modified>
  <cp:revision>10</cp:revision>
  <dc:subject/>
  <dc:title/>
</cp:coreProperties>
</file>