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ластное  государственное 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Ульяновский медицинский колледж имени С.Б. Анурьев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ИЗВОДСТВЕННОЙ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профилю специальност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32"/>
        </w:rPr>
        <w:t>ПП.01 Медицинская и медико-социальная помощь женщине, новорожденному и семье при физиологическом течении беременности, родов, послеродового пери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ьность 31.02.02 Акушерское дел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глубленная подгот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льяновск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2021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</w:rPr>
        <w:t>Рабочая программа производственной  практики (по профилю специальности)  ПП.01 Медицинская и медико-социальная помощь женщине, новорожденному и семье при физиологическом течении беременности, родов, послеродового периода разработана на основе Федерального Государственного образовательного стандарта среднего профессионального образования (далее ФГОС СПО) по специальности 31.02.02 Акушерское дело (приказ Министерства образования и науки Российской Федерации от 11 августа 2014г. № 969.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5977255" cy="159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16"/>
                              <w:gridCol w:w="4536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РАССМОТРЕННО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икловой методической комиссией профессиональных модулей по специальности «Акушерское дел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ротокол от 31.08.2021 №1)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меститель директора  по УПР ОГБПОУ УМ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Л. А. Кириченко </w:t>
                                  </w:r>
                                </w:p>
                                <w:tbl>
                                  <w:tblPr>
                                    <w:tblW w:w="23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4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39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 xml:space="preserve">подпись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___________  ________2021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25.75pt;mso-wrap-distance-left:9pt;mso-wrap-distance-right:9pt;mso-wrap-distance-top:0pt;mso-wrap-distance-bottom:0pt;margin-top:12.8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516"/>
                        <w:gridCol w:w="4536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РАССМОТРЕННО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СОГЛАСОВАНО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икловой методической комиссией профессиональных модулей по специальности «Акушерское дел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(протокол от 31.08.2021 №1)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меститель директора  по УПР ОГБПОУ УМК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Л. А. Кириченко </w:t>
                            </w:r>
                          </w:p>
                          <w:tbl>
                            <w:tblPr>
                              <w:tblW w:w="2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подпись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___________  ________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ириченко Людмила Анатолье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/>
        <w:t>Чернина Диана Раисовна,</w:t>
      </w:r>
      <w:r>
        <w:rPr>
          <w:i/>
        </w:rPr>
        <w:t xml:space="preserve"> </w:t>
      </w:r>
      <w:r>
        <w:rPr/>
        <w:t>преподаватель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868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615"/>
      </w:tblGrid>
      <w:tr>
        <w:trPr>
          <w:trHeight w:val="968" w:hRule="atLeast"/>
        </w:trPr>
        <w:tc>
          <w:tcPr>
            <w:tcW w:w="8065" w:type="dxa"/>
            <w:tcBorders/>
          </w:tcPr>
          <w:p>
            <w:pPr>
              <w:pStyle w:val="Heading1"/>
              <w:ind w:right="-140"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1. ПАСПОРТ  РАБОЧЕЙ  ПРОГРАММЫ ПРОИЗВОДСТВЕННОЙ ПРАКТИКИ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8065" w:type="dxa"/>
            <w:tcBorders/>
          </w:tcPr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2. результаты освоения ПРОИЗВОДСТВЕННОЙ ПРАКТИКИ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>
          <w:trHeight w:val="618" w:hRule="atLeast"/>
        </w:trPr>
        <w:tc>
          <w:tcPr>
            <w:tcW w:w="8065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3. ТЕМАТИЧЕСКИЙ ПЛАН И СОДЕРЖАНИЕ ПРОИЗВОДСТВЕННОЙ  ПРАКТИКИ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>
          <w:trHeight w:val="719" w:hRule="atLeast"/>
        </w:trPr>
        <w:tc>
          <w:tcPr>
            <w:tcW w:w="8065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4. условия реализации программы ПРОИЗВОДСТВЕННОЙ ПРАКТИКИ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>
          <w:trHeight w:val="719" w:hRule="atLeast"/>
        </w:trPr>
        <w:tc>
          <w:tcPr>
            <w:tcW w:w="806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caps/>
                <w:szCs w:val="28"/>
              </w:rPr>
              <w:t>5. Контроль и оценка результатов освоения ПРОИЗВОДСТВЕННОЙ  практики  (вида профессиональной деятельности</w:t>
            </w:r>
            <w:r>
              <w:rPr>
                <w:b/>
                <w:bCs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  <w:szCs w:val="28"/>
              </w:rPr>
            </w:pPr>
            <w:r>
              <w:rPr>
                <w:b/>
                <w:bCs/>
                <w:i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caps/>
        </w:rPr>
        <w:t xml:space="preserve">производственной 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</w:rPr>
        <w:t>(по профилю специа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</w:rPr>
      </w:pPr>
      <w:r>
        <w:rPr>
          <w:b/>
          <w:bCs/>
        </w:rPr>
        <w:t>ПП.01 МЕДИЦИНСКАЯ И МЕДИКО-СОЦИАЛЬНАЯ ПОМОЩЬ ЖЕНЩИНЕ, НОВОРОЖДЕННОМУ И СЕМЬЕ ПРИ ФИЗИОЛОГИЧЕСКОМ ТЕЧЕНИИ БЕРЕМЕННОСТИ, РОДОВ, ПОСЛЕРОДОВОГО ПЕРИ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>1.1. Область применения программы производственной практики (по профилю специальности)</w:t>
      </w:r>
    </w:p>
    <w:p>
      <w:pPr>
        <w:pStyle w:val="Normal"/>
        <w:ind w:right="-1" w:firstLine="709"/>
        <w:jc w:val="both"/>
        <w:rPr/>
      </w:pPr>
      <w:r>
        <w:rPr/>
        <w:t>Рабочая программа производственной практики (по профилю специальности) ПП.01 Медицинская и медико-социальная помощь женщине, новорожденному и семье при физиологическом течении беременности, родов, послеродового периода является частью программы подготовки специалистов среднего звена (далее - ППССЗ) в соответствии с ФГОС СПО по специальности 31.02.02 Акушерское дело углубленной подготовки в части освоения основного вида профессиональной деятельности (ВПД):</w:t>
      </w:r>
    </w:p>
    <w:p>
      <w:pPr>
        <w:pStyle w:val="Normal"/>
        <w:ind w:right="-1" w:firstLine="709"/>
        <w:jc w:val="both"/>
        <w:rPr/>
      </w:pPr>
      <w:r>
        <w:rPr>
          <w:b/>
        </w:rPr>
        <w:t xml:space="preserve">5.2.1. Медицинская и медико-социальная помощь женщине, новорожденному, семье при физиологическом течении беременности, родов, послеродового периода </w:t>
      </w:r>
      <w:r>
        <w:rPr>
          <w:rFonts w:eastAsia="Calibri"/>
        </w:rPr>
        <w:t>и соответствующих профессиональных компетенций (ПК):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ПК 1.1. Проводить диспансеризацию и патронаж беременных и родильниц.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ПК 1.2. Проводить физиопсихопрофилактическую подготовку беременных к родам, обучение мерам профилактики осложнений беременности, родов и послеродового периода.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ПК 1.3. Оказывать лечебно-диагностическую помощь при физиологической беременности, родах и в послеродовом периоде.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ПК 1.4. Оказывать акушерское пособие при физиологических родах.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ПК 1.5. Проводить первичный туалет новорожденного, оценивать и контролировать динамику его состояния, осуществлять уход и обучать родителей уходу за новорожденным.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ПК 1.6. Применять лекарственные средства по назначению врача.</w:t>
      </w:r>
    </w:p>
    <w:p>
      <w:pPr>
        <w:pStyle w:val="Normal"/>
        <w:widowControl/>
        <w:rPr>
          <w:rFonts w:eastAsia="Calibri"/>
          <w:b/>
          <w:b/>
          <w:bCs/>
          <w:i/>
          <w:i/>
          <w:iCs/>
        </w:rPr>
      </w:pPr>
      <w:r>
        <w:rPr>
          <w:rFonts w:eastAsia="Calibri"/>
        </w:rPr>
        <w:t>ПК 1.7. Информировать пациентов по вопросам охраны материнства и детства, медицинского страхования.</w:t>
      </w:r>
    </w:p>
    <w:p>
      <w:pPr>
        <w:pStyle w:val="Normal"/>
        <w:widowControl/>
        <w:jc w:val="both"/>
        <w:rPr/>
      </w:pPr>
      <w:r>
        <w:rPr/>
        <w:tab/>
        <w:t xml:space="preserve">Рабочая  программа ПП.01 Медицинская и медико-социальная помощь женщине, новорожденному и семье при физиологическом течении беременности, родов, послеродового периода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</w:t>
      </w:r>
      <w:r>
        <w:rPr>
          <w:rFonts w:eastAsia="Calibri"/>
        </w:rPr>
        <w:t>по следующим специальностям: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</w:rPr>
        <w:t>1.</w:t>
        <w:tab/>
        <w:t>Акушерское дело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</w:rPr>
        <w:t>2.</w:t>
        <w:tab/>
        <w:t>Современные аспекты акушерской помощи в родовспомогательных учреждениях</w:t>
      </w:r>
    </w:p>
    <w:p>
      <w:pPr>
        <w:pStyle w:val="Normal"/>
        <w:widowControl/>
        <w:ind w:firstLine="709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1.2. Цели и задачи производственной практики (по профилю специальности) – требования к результатам освоения производственной практики (по профилю специа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приобретение профессионального опыта в сфере профессиональной деятельности, адаптация обучающихся в процессе ежедневной практической работы к условиям медицинского учреждения и  овлад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 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</w:r>
      <w:r>
        <w:rPr>
          <w:b/>
        </w:rPr>
        <w:t>должен 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ведения диспансеризации и патронажа беременной и родильн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физиопсихопрофилактической подготовки беременной к род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едения и приема физиологических р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хода и наблюдения за родильницей и новорожденны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казания помощи родильнице при грудном вскармливании и уходу за новорожденны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ладеть манипуляционной техникой в акушерской де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рганизовывать и проводить занятия для беременных и семьи по физиопсихопрофилактической подготовке беременных к род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ыполнять уход, обследования и наблюдение за здоровой беременной, роженицей, родильницей, новорожденны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ять акушерское пособие при физиологических родах и проводить первичный туалет новорожденн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онсультировать беременную по вопросам охраны материнства и детства, медицинского страх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являть факторы риска возникновения акушерских ослож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водить работу по профилактике акушерских ослож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водить санитарно-просветительскую работу с беременными, роженицами, родильниц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1.3. Количество часов на освоение программы производственной практики (по профилю специальности)  - 3 недели (</w:t>
      </w:r>
      <w:r>
        <w:rPr/>
        <w:t xml:space="preserve">108 </w:t>
      </w:r>
      <w:r>
        <w:rPr>
          <w:b/>
        </w:rPr>
        <w:t>часов)</w:t>
      </w:r>
      <w:r>
        <w:rPr>
          <w:b/>
          <w:bCs/>
        </w:rPr>
        <w:t>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/>
        <w:tab/>
        <w:t>Продолжительность производственной практики в соответствии с учебным планом  – 108 часов (36 часов в неделю) и проводится на базах лечебно-профилактических учреждений оказывающих первичную медико-санитарную помощь в амбулаторных и стационарных условиях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. результаты освоения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both"/>
        <w:rPr/>
      </w:pPr>
      <w:r>
        <w:rPr/>
        <w:tab/>
        <w:t xml:space="preserve">Результатом освоения программы производственной практики является овладение обучающимися видом профессиональной деятельности </w:t>
      </w:r>
      <w:r>
        <w:rPr>
          <w:b/>
        </w:rPr>
        <w:t>Медицинская и медико-социальная помощь женщине, новорожденному и семье при физиологическом течении беременности, родов, послеродового периода</w:t>
      </w:r>
      <w:r>
        <w:rPr/>
        <w:t>, в том числе профессиональными (ПК) и общими (ОК) компетенциями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653"/>
      </w:tblGrid>
      <w:tr>
        <w:trPr>
          <w:trHeight w:val="651" w:hRule="atLeast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1.1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одить диспансеризацию и патронаж беременных и родильниц самостоятельно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1.2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одить физиопсихопрофилактическую подготовку беременных к родам, обучение мерам профилактики осложнений беременности, родов и послеродового периода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1.3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казывать лечебно-диагностическую помощь при физиологической беременности, родах и в послеродовом периоде.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1.4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лекарственные средства по назначению врача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1.5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, контролировать динамику состояния новорожденного и осуществлять уход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1.6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родителей уходу за новорожденным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1.7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пациентов по вопросам охраны материнства и детства, медицинского страхования.</w:t>
            </w:r>
          </w:p>
        </w:tc>
      </w:tr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8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uppressAutoHyphens w:val="true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  <w:tab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 5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 6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 7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рать ответственность за работу подчиненных членов команды и результат выполнения заданий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 8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 планировать и осуществлять повышение своей квалификации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 9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 10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 1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ыть готовым брать на себя нравственные обязательства по отношению к природе, обществу, человеку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 1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 13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одержание Производственной  ПРАКТИКИ </w:t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</w:rPr>
        <w:t>(по профилю специальности)</w:t>
      </w:r>
    </w:p>
    <w:p>
      <w:pPr>
        <w:pStyle w:val="Normal"/>
        <w:jc w:val="center"/>
        <w:rPr/>
      </w:pPr>
      <w:r>
        <w:rPr>
          <w:b/>
        </w:rPr>
        <w:t>ПП.01.  Медицинская и медико-социальная помощь женщине, новорожденному и семье при физиологическом течении беременности, родов, послеродового периода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7812"/>
        <w:gridCol w:w="915"/>
        <w:gridCol w:w="204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именование профессионального модуля (ПМ),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учебной практики, наименование те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ы работы производственной  практики (содержание практики)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ъем ча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К и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>
                <w:b/>
              </w:rPr>
              <w:t>ПМ.01. Медицинская и медико-социальная помощь женщине при физиологическом течении беременности, родов, послеродового периода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П.01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цинская и медико-социальная помощь женщине, новорожденному и семье при физиологическом течении беременности, родов, послеродового периода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ен 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- </w:t>
            </w:r>
            <w:r>
              <w:rPr>
                <w:lang w:eastAsia="en-US"/>
              </w:rPr>
              <w:t>проведения диспансеризации и патронажа беременной и родильницы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физиопсихопрофилактической подготовки беременной к рода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едения и приема физиологических родо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хода и наблюдения за родильницей и новорожденны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казания помощи родильнице при грудном вскармливании и уходу за новорожденным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ен уметь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ладеть манипуляционной техникой в акушерской деле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овывать и проводить занятия для беременных и семьи по физиопсихопрофилактической подготовке беременных к рода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выполнять уход, обследования и наблюдение за здоровой беременной, роженицей, родильницей, новорожденным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полнять акушерское пособие при физиологических родах и проводить первичный туалет новорожденного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нсультировать беременную по вопросам охраны материнства и детства, медицинского страхова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являть факторы риска возникновения акушерских осложнени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водить работу по профилактике акушерских осложнений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- проводить санитарно-просветительскую работу с беременными, роженицами, родильницами;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ация производственной практики, инструктаж по охране труда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 xml:space="preserve">Вид </w:t>
            </w:r>
            <w:r>
              <w:rPr>
                <w:bCs/>
              </w:rPr>
              <w:t>работ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Знакомство со структурой и организацией работы,  правилами внутреннего распорядка лечебно-профилактического учреждения, его подразделений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Инструктаж по охране труда, пожарной и инфекционной безопасност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аспределение по рабочим местам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/>
              <w:t>Оформление дневника производственной практики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К 1-13</w:t>
            </w:r>
          </w:p>
        </w:tc>
      </w:tr>
      <w:tr>
        <w:trPr>
          <w:trHeight w:val="235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азание доврачебной акушерской помощи беременным и родильницам в условиях женской консультаци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Вид работ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/>
              <w:t>Оформление дневника производственной практики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Наблюдение за работой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формленные образцы документации акушерки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К 1-13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ПК 1.1.-1.7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ыполнение функциональных обязанностей акушерки участковой. Подготовка рабочего места к амбулаторному приему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Участие в проведении  доврачебного амбулаторного приёма женщин беременных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бор анамнеза и получение информации из медицинской документации. Проведение общего физикального обследования, антропометрии беременной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роведение диагностики беременности. Проведение измерение размеров таза, осмотра шейки матки в зеркалах, бимануального влагалищного исследования. Определение окружности живота, высоты дна матки, тонуса матки. Проведение пальпации плода, аускультации плода с помощью стетоскопа, определение положения плода, предлежащую часть. Определение срока гестаци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Направление беременных женщин на профилактические осмотры специалистов, пренатальную (дородовую) диагностику нарушений развития ребенк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существление динамического наблюдения за состоянием беременных женщин и течением беременност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ыполнение врачебных назначений и процедур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пределение степени риска осложнений в родах и выбор оптимальный стационара для планового родоразрешения беременных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редоставление беременной рекомендаций по сбору биологического материала на исследование, по подготовке к различным исследованиям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роведение патронажа беременных женщин и родильниц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Заполнять формы учета и отчетности на бумажном и/или электронном носителе в установленном порядке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jc w:val="both"/>
              <w:rPr/>
            </w:pPr>
            <w:r>
              <w:rPr/>
              <w:t>Участие в оказании физиопсихопрофилактической подготовки беременных женщин и семьи к родам в условиях женской консуль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работ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/>
              <w:t>Оформление дневника производственной практики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Наблюдение за работой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К 1-13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ПК 1.1.-1.7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ыполнение функциональных обязанностей акушерки. Подготовка рабочего места к проведению мероприятий физиопсихопрофилактической подготов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частие в организации  проведении занятий по физиопсихопрофилактической подготовки в «Школе материнства» и «Школе отцов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аполнение формы учета и отчетности на бумажном и/или электронном носителе в установленном порядке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 4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казание акушерской помощи роженицам в условиях в приемно-смотрового отделения акушерского стационара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невника производственной практики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работой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К 1-13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/>
              <w:t>ПК 1.1.-1.7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полнение функциональных обязанностей акушерки приемного отделения. Подготовка рабочего места к приему рожениц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ием рожениц в отделение. Сбор анамнеза и получение  информации из медицинской документации. Проведение общего физикального обследования, антропометрии рожениц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дение диагностики беременности. Проведение измерение размеров таза. Определение окружности живота, высоты дна матки, тонуса матки. Проведение пальпации плода, аускультации плода с помощью стетоскопа, определение положения плода, предлежащую часть. Определение срока гестац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дение санитарной обработки поступающих рожениц. Проведение очистительной клизмы и туалета наружных половых орган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полнение лечебно-диагностических процедур, ассистирование врач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зятие крови из вен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полнение документации, форм учёта и отчётности на бумажном и/или электронном носителе в установленном порядке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 5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азание акушерской помощи роженицам в условиях в физиологическом родильном отделении акушерского стационара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работ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невника производственной практики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работой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К 1-13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ПК 1.1.-1.7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полнение функциональных обязанностей акушерки физиологического родильного отделения. Подготовка рабочего места к приему род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существление сбора анамнеза и получение информации из медицинской документ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ведение диагностики родовой деятельности: подсчет схваток и их оцен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ставление партограмм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пределение отношения головки к плоскостям таза и выявление степени раскрытия шейки матк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ведение аускультации плода с помощью стетоскопа, КТ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ценка состояния околоплодных вод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ценка потуж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казание акушерского пособия в рода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ведение катетеризации мочевого пузыр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явление признаков отделения плацент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ценка объема кровопотери в рода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филактика кровотечения в раннем послеродовом период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ведение первичного туалета новорожденного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ценка состояния родовых путей в раннем послеродовом период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существление мониторинга состояния роженицы и родильницы в раннем послеродовом период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полнение лечебно-диагностических процедур, ассистирование врач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полнение документации, форм учёта и отчётности на бумажном и/или электронном носителе в установленном порядке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 6. </w:t>
            </w:r>
          </w:p>
          <w:p>
            <w:pPr>
              <w:pStyle w:val="Normal"/>
              <w:jc w:val="both"/>
              <w:rPr/>
            </w:pPr>
            <w:r>
              <w:rPr/>
              <w:t>Оказание акушерской помощи родильницам в условиях в физиологического послеродового отделения акушерского стационара, палаты новорожденного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работ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невника производственной практики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работой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К 1-13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ПК 1.1.-1.7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Выполнение функциональных обязанностей акушерки физиологического послеродового отделения. Подготовка рабочего места к работе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еревод родильницы  в послеродовое отделение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существление мониторинга состояния родильницы в раннем послеродовом периоде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Выполнение лечебно-диагностических процедур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Обработка наружных половых органов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альпация молочных желез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ценка характера лохий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Измерение высоты дна матк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оведение утреннего туалета новорожденных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оведение антропометрии новорожденного.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существление ухода за новорожденными: подмывание, пеленание и др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бучение навыкам грудного вскармливания родильниц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одготовка набора и наблюдения при обработке пуповинного остатка и пупочной ранк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Заполнение документации, форм учёта и отчётности на бумажном и/или электронном носителе в установленном порядке 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 7. </w:t>
            </w:r>
          </w:p>
          <w:p>
            <w:pPr>
              <w:pStyle w:val="Normal"/>
              <w:jc w:val="both"/>
              <w:rPr/>
            </w:pPr>
            <w:r>
              <w:rPr/>
              <w:t>Оказание медицинской помощи новорожденным в условиях детской поликлиники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рабо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невника производственной практики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работой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К 1-13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/>
              <w:t>ПК 1.1.-1.7</w:t>
            </w:r>
          </w:p>
        </w:tc>
      </w:tr>
      <w:tr>
        <w:trPr>
          <w:trHeight w:val="246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ыполнение функциональных обязанностей медицинской сестры участковой. Подготовка рабочего места к амбулаторному приему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частие в проведении  доврачебного амбулаторного приёма здоровых новорожденных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ведение патронажа новорожденных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ведение антропометрии новорожденного.</w:t>
              <w:tab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оценки дневника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а обучающегося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й лис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4. условия реализации программы произвоственной  практик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я программы производственной практики предполагается на базах лечебно-профилактических учреждениях оказывающих первичную медико-санитарную помощь в амбулаторных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/>
        <w:t>Оборудование учебных рабочих мест: родовый зал</w:t>
      </w:r>
    </w:p>
    <w:tbl>
      <w:tblPr>
        <w:tblW w:w="1021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8155"/>
        <w:gridCol w:w="1418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N п/п</w:t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ункциональная кровать для приема род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кушерские комплекты для приема родов (стерильные одноразовы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етоскоп акушерск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ппарат для измерения артериального давл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етофонендоскоп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сос инфузионный (инфузомат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Центрифуг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мниотом (одноразов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бор инструментов для осмотра родовых путей (одноразовый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бор инструментов для зашивания разрывов мягких родовых путе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кушерские щипц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дноразовые мягкие системы для вакуум-экстракции плод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ппарат для маточной баллонной тампонад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ветильник медицинский передвижно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етальный монито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атор допплеровский сердечно-сосудистой деятельности матери и плода малогабаритн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ппарат для ультразвукового исследования с цветным допплером и двумя датчиками (переносной)(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ппарат для контроля витальных функций пациен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ппарат искусственной вентиляции легких стационарный (транспортный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точник кислорода (</w:t>
            </w:r>
            <w:hyperlink r:id="rId10">
              <w:r>
                <w:rPr>
                  <w:rStyle w:val="InternetLink"/>
                </w:rPr>
                <w:t>центральная разводка</w:t>
              </w:r>
            </w:hyperlink>
            <w:r>
              <w:rPr/>
              <w:t> или концентратор кислорода)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точник закиси азота (центральная разводка)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арингоскоп с набором клинк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ланшет для определения группы кров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аталка лежачая медицинска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Шкаф для медикамент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Шкаф для хранения стерильного материал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амера для хранения стерильных инструментов и издел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тейнеры для использованных материалов (медицинских отходов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лучатель бактерицидный (лампа) потолочный и настенн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ол пеленальный с подогревом для новорожденных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огреватель излучающий для новорожденных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Электроотсос для новорожденных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бор для проведения первичной реанимации новорожденного, включающий ларингоскоп(например, Ларингоскопы и комплектующие) со сменными клинками для новорожденных (в том числе глубоконедоношенных детей), саморасправляющийся неонатальный реанимационно-анестезиологический мешок, лицевые маски для новорожденных (3-х размеров), эндотрахеальные трубки для новорожденных (4-х размеров), набор инструментов для постановки пупочного катетера, пупочные катетеры для новорожденных (2-х размеров), катетеры для отсасывания слизи, набор шприцов(I, II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жим для пуповины (одноразовый)(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есы для новорожденных (электронные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точник кислорода (</w:t>
            </w:r>
            <w:hyperlink r:id="rId11">
              <w:r>
                <w:rPr>
                  <w:rStyle w:val="InternetLink"/>
                </w:rPr>
                <w:t>центральная разводка</w:t>
              </w:r>
            </w:hyperlink>
            <w:r>
              <w:rPr/>
              <w:t> или концентратор кислорода)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точник медицинского воздух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меситель воздушно-газовой смес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отамет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ластиковые мешки для оказания первичной реанимационной помощи детям с экстремально низкой массой тел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ульсоксимет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апнограф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ппарат для механической искусственной вентиляции легких с опцией СРАР и кислородным смесителем или аппарат для ручной искусственной вентиляции легких с опцией СРАР и кислородным смесителе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нфузионный насос для новорожденных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ранспортный кювез с транспортным аппаратом искусственной вентиляции легких с опцией СРАР, кислородным смесителем и компрессоро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заторы для жидкого мыла, средств дезинфекции и диспенсоры для бумажных полотенец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становка для предстерилизационной очистки инструментар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/>
        <w:t>- мебель и стационар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медицинский инструмента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абочее место акушерки: женская консультация, отделения акушерского стационара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bCs/>
        </w:rPr>
      </w:pPr>
      <w:r>
        <w:rPr>
          <w:b/>
          <w:b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Акушерство [Текст]: учебник / под ред. проф. В.Е. Радзинского. – М. : Изд-во ГЭОТАР-Медиа, изд. 2-е 2016. – 920 с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>Славянова, И.К. Акушерство и гинекология [Текст]: учебник / И.К. Славянова. – г. Ростов-на-Дону.: Изд-во Феникс, изд. 2-е 2018. – 573 с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>Соколова, Н.Г. Сестринский уход за здоровым новорожденным [Текст]: учеб. пособие / Н.Г. Соколова. – г. Ростов-на-Дону.: Изд-во Феникс, 2018. – 278 с.</w:t>
      </w:r>
    </w:p>
    <w:p>
      <w:pPr>
        <w:pStyle w:val="Normal"/>
        <w:widowControl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/>
          <w:b/>
          <w:bCs/>
        </w:rPr>
      </w:pPr>
      <w:r>
        <w:rPr>
          <w:b/>
        </w:rPr>
        <w:tab/>
        <w:t>Дополнительные источники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>А</w:t>
      </w:r>
      <w:hyperlink r:id="rId12">
        <w:r>
          <w:rPr>
            <w:rStyle w:val="InternetLink"/>
          </w:rPr>
          <w:t>кушерство и гинекология. Практические навыки и умения с фантомным курсом</w:t>
        </w:r>
      </w:hyperlink>
      <w:r>
        <w:rPr/>
        <w:t xml:space="preserve"> [Текст]/ В.А. Каптильный [и др.];  под ред. А.И. Ищенко. – М.: Изд-во ГЭОТАР-Медиа, 2018. – 400 с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>Дзигуа, М.В. Акушерство [Текст]: руководство к практическим занятиям / М.В. Дзигуа, А.А. Скребушевская. – М.: Изд-во ГЭОТАР-Медиа, 2018. – 344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Запруднов, А.М. </w:t>
      </w:r>
      <w:hyperlink r:id="rId13">
        <w:r>
          <w:rPr>
            <w:rStyle w:val="InternetLink"/>
          </w:rPr>
          <w:t>Общий уход за детьми [Текст]: руководство к практическим занятиям и сестринской практике</w:t>
        </w:r>
      </w:hyperlink>
      <w:r>
        <w:rPr/>
        <w:t>/ А.М. Запруднов, К.И. Григорьев. - М.: Изд-во ГЭОТАР-Медиа, 2015. – 512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>Клинические лекции по акушерству [Текст] / под ред. Ю.Э. Доброхотовой, О.В. Макарова. – М.: Изд-во ГЭОТАР-Медиа, 2017. - 544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>М</w:t>
      </w:r>
      <w:hyperlink r:id="rId14">
        <w:r>
          <w:rPr>
            <w:rStyle w:val="InternetLink"/>
          </w:rPr>
          <w:t>етодические рекомендации по практическим навыкам и умениям в акушерстве и гинекологии [Текст]: учебное пособие</w:t>
        </w:r>
      </w:hyperlink>
      <w:r>
        <w:rPr/>
        <w:t>/В.А. Каптильный [и др.];  под ред. А.И. Ищенко. – М.: Изд-во ГЭОТАР-Медиа, 2016. – 128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>Р</w:t>
      </w:r>
      <w:hyperlink r:id="rId15">
        <w:r>
          <w:rPr>
            <w:rStyle w:val="InternetLink"/>
          </w:rPr>
          <w:t>уководство по амбулаторно-поликлинической помощи в акушерстве и гинекологии</w:t>
        </w:r>
      </w:hyperlink>
      <w:r>
        <w:rPr/>
        <w:t xml:space="preserve"> [Текст] / под ред. В.Н. Серова, Г.Т. Сухих, В.Н. Прилепской, В.Е. Радзинского. – М.: Изд-во ГЭОТАР-Медиа, 2018. – 1136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Славянова, И.К. </w:t>
      </w:r>
      <w:hyperlink r:id="rId16">
        <w:r>
          <w:rPr>
            <w:rStyle w:val="InternetLink"/>
          </w:rPr>
          <w:t>Сестринское дело в акушерстве и гинекологии [Текст]: практикум</w:t>
        </w:r>
      </w:hyperlink>
      <w:r>
        <w:rPr/>
        <w:t>/ И.К. Славянова. – г. Ростов-на-Дону.: Изд-во Феникс, 2015. – 287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Славянова, И.К. Сестринское дело в акушерстве и гинекологии [Текст]: учебное пособие/ И.К. Славянова. – М.: Изд-во КноРус, 2017. – 400 с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>Славянова, И.К. Сестринский уход в акушерстве и гинекологии [Текст]: учебное пособие/ И.К. Славянова. – г. Ростов-на-Дону.: Изд-во Феникс, 2018. – 395 с.</w:t>
      </w:r>
    </w:p>
    <w:p>
      <w:pPr>
        <w:pStyle w:val="Normal"/>
        <w:widowControl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/>
          <w:b/>
        </w:rPr>
      </w:pPr>
      <w:r>
        <w:rPr>
          <w:b/>
        </w:rPr>
        <w:tab/>
        <w:t>Интернет-ресурсы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Министерство здравоохранения Российской Федерации [Электронный ресурс] - Режим доступа: </w:t>
      </w:r>
      <w:hyperlink r:id="rId17">
        <w:r>
          <w:rPr>
            <w:rStyle w:val="InternetLink"/>
          </w:rPr>
          <w:t>https://www.rosminzdrav.ru</w:t>
        </w:r>
      </w:hyperlink>
      <w:r>
        <w:rPr/>
        <w:t>, свободный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hyperlink r:id="rId18">
        <w:r>
          <w:rPr>
            <w:rStyle w:val="InternetLink"/>
          </w:rPr>
          <w:t>Образование</w:t>
        </w:r>
      </w:hyperlink>
      <w:r>
        <w:rPr/>
        <w:t xml:space="preserve"> [Электронный ресурс] – Режим доступа: </w:t>
      </w:r>
      <w:hyperlink r:id="rId19">
        <w:r>
          <w:rPr>
            <w:rStyle w:val="InternetLink"/>
          </w:rPr>
          <w:t>http://ens.mil.ru</w:t>
        </w:r>
      </w:hyperlink>
      <w:r>
        <w:rPr/>
        <w:t>, свободный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Официальный сайт Министерства здравоохранения и социального развития РФ [Электронный ресурс] - Режим доступа: http:// </w:t>
      </w:r>
      <w:hyperlink r:id="rId20">
        <w:r>
          <w:rPr>
            <w:rStyle w:val="InternetLink"/>
          </w:rPr>
          <w:t>www.minzdravsoc.ru</w:t>
        </w:r>
      </w:hyperlink>
      <w:r>
        <w:rPr/>
        <w:t>, свободный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Официальный сайт Росздравнадзора РФ [Электронный ресурс] - Режим доступа: </w:t>
      </w:r>
      <w:hyperlink r:id="rId21">
        <w:r>
          <w:rPr>
            <w:rStyle w:val="InternetLink"/>
          </w:rPr>
          <w:t>http://www.roszdravnadzor.ru</w:t>
        </w:r>
      </w:hyperlink>
      <w:r>
        <w:rPr/>
        <w:t>, свободный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>Правовые ресурсы [Электронный ресурс] - Режим доступа: www.consultant.ru, свободный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Правовая база данных [Электронный ресурс] - Режим доступа: </w:t>
      </w:r>
      <w:hyperlink r:id="rId22">
        <w:r>
          <w:rPr>
            <w:rStyle w:val="InternetLink"/>
          </w:rPr>
          <w:t>http://www.aero.garant.ru</w:t>
        </w:r>
      </w:hyperlink>
      <w:r>
        <w:rPr/>
        <w:t>, свободный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>
          <w:bCs/>
        </w:rPr>
      </w:pPr>
      <w:hyperlink r:id="rId23">
        <w:r>
          <w:rPr>
            <w:rStyle w:val="InternetLink"/>
          </w:rPr>
          <w:t>Традиционная медицина</w:t>
        </w:r>
      </w:hyperlink>
      <w:r>
        <w:rPr/>
        <w:t xml:space="preserve"> [Электронный ресурс] – Режим доступа: </w:t>
      </w:r>
      <w:hyperlink r:id="rId24">
        <w:r>
          <w:rPr>
            <w:rStyle w:val="InternetLink"/>
          </w:rPr>
          <w:t>http://www.minzdravsoc.ru, свободный</w:t>
        </w:r>
      </w:hyperlink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Федеральный центр информационно-образовательных ресурсов [Электронный ресурс] – Режим доступа: </w:t>
      </w:r>
      <w:hyperlink r:id="rId25">
        <w:r>
          <w:rPr>
            <w:rStyle w:val="InternetLink"/>
          </w:rPr>
          <w:t>http://fcior.edu.ru</w:t>
        </w:r>
      </w:hyperlink>
      <w:r>
        <w:rPr/>
        <w:t>, свободный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Федеральная электронная медицинская библиотека [Электронный ресурс] - Режим доступа: </w:t>
      </w:r>
      <w:hyperlink r:id="rId26">
        <w:r>
          <w:rPr>
            <w:rStyle w:val="InternetLink"/>
          </w:rPr>
          <w:t>http://www.femb.ru/feml</w:t>
        </w:r>
      </w:hyperlink>
      <w:r>
        <w:rPr/>
        <w:t>, свободный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Электронная библиотека медицинского колледжа [Электронный ресурс] – Режим доступа: </w:t>
      </w:r>
      <w:hyperlink r:id="rId27">
        <w:r>
          <w:rPr>
            <w:rStyle w:val="InternetLink"/>
          </w:rPr>
          <w:t>http://www.medcollegelib.ru</w:t>
        </w:r>
      </w:hyperlink>
      <w:r>
        <w:rPr/>
        <w:t xml:space="preserve">, свободный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Электронная библиотечная система [Электронный ресурс] – Режим доступа: </w:t>
      </w:r>
      <w:hyperlink r:id="rId28">
        <w:r>
          <w:rPr>
            <w:rStyle w:val="InternetLink"/>
          </w:rPr>
          <w:t>http://www.urait.ru</w:t>
        </w:r>
      </w:hyperlink>
      <w:r>
        <w:rPr/>
        <w:t>, свободны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4.3. Общие требования к организации образовательного процесса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Производственная практика проводится после освоения студентами соответствующих разделов программы ПМ.01. Медицинская и медико-социальная помощь женщине при физиологическом течении беременности, родов, послеродового периода: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>
          <w:rFonts w:eastAsia="Calibri"/>
          <w:szCs w:val="27"/>
        </w:rPr>
        <w:t>МДК.01.01 Физиологическое акушерство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>
          <w:rFonts w:eastAsia="Calibri"/>
          <w:szCs w:val="27"/>
        </w:rPr>
        <w:t>МДК.01.02 Физиопсихо - профилактическая подготовка беременных к родам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>
          <w:rFonts w:eastAsia="Calibri"/>
          <w:szCs w:val="27"/>
        </w:rPr>
        <w:t>МДК.01.03 Сестринский уход за здоровым новорожденным;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УП.01  Медицинская и медико-социальная помощь женщине при физиологическом течении беременности, родов, послеродового периода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Times New Roman"/>
          <w:szCs w:val="27"/>
        </w:rPr>
        <w:t xml:space="preserve"> </w:t>
      </w:r>
      <w:r>
        <w:rPr>
          <w:rFonts w:eastAsia="Calibri"/>
          <w:szCs w:val="27"/>
        </w:rPr>
        <w:t>К производственной практике (по профилю специальности) допускаются студенты, имеющие положительные оценки по всем вышеуказанным разделам ПМ.01. Медицинская и медико-социальная помощь женщине при физиологическом течении беременности, родов, послеродового периода и успешно прошедшие предварительный и периодический медицинские осмотры в порядке, утвержденном действующим законодательством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 xml:space="preserve">Производственная  практика  (по профилю специальности) проводится в ЛПУ в соответствии с договором об организации практического обучения, путем их участия в осуществлении медицинской деятельности 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Время прохождения производственной практики определяется учебным планом (3 курс, 6 семестр) и графиком учебной и производственной практик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Продолжительность производственной практики не более 36 академических часов в неделю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С целью профессиональной мотивации в процессе производственной практики студенты знакомятся с содержанием работы акушерки, медицинских сестёр в учреждениях первичной медико-санитарной помощи населению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В период прохождения практики студенты обязаны подчиняться правилам внутреннего трудового распорядка лечебно-профилактического учреждения и строго соблюдать технику безопасности на рабочем месте и обеспечивать безопасную больничную среду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szCs w:val="27"/>
        </w:rPr>
      </w:pPr>
      <w:r>
        <w:rPr>
          <w:rFonts w:eastAsia="Calibri"/>
          <w:szCs w:val="27"/>
        </w:rPr>
        <w:t xml:space="preserve">В ходе производственной практики  (по профилю специальности) обучающиеся выполняют </w:t>
      </w:r>
      <w:r>
        <w:rPr>
          <w:rFonts w:eastAsia="Calibri"/>
          <w:b/>
          <w:szCs w:val="27"/>
        </w:rPr>
        <w:t>задания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Оформить образцы документации: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 xml:space="preserve">Составить план беседы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Calibri"/>
          <w:szCs w:val="27"/>
        </w:rPr>
        <w:t>Составить рекомендации по организации грудного вскармливания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Составить план занятия «Школы родителей»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Выполнить простые медицинские услуги.</w:t>
      </w:r>
    </w:p>
    <w:p>
      <w:pPr>
        <w:pStyle w:val="Normal"/>
        <w:widowControl/>
        <w:jc w:val="both"/>
        <w:rPr>
          <w:rFonts w:eastAsia="Calibri"/>
          <w:szCs w:val="27"/>
        </w:rPr>
      </w:pPr>
      <w:r>
        <w:rPr>
          <w:rFonts w:eastAsia="Calibri"/>
          <w:szCs w:val="27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i/>
          <w:i/>
        </w:rPr>
      </w:pPr>
      <w:r>
        <w:rPr>
          <w:bCs/>
          <w:i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 xml:space="preserve">Руководство производственной практикой осуществляется преподавателями с высшим или средним медицинским образованием. </w:t>
      </w:r>
    </w:p>
    <w:p>
      <w:pPr>
        <w:pStyle w:val="Standard"/>
        <w:ind w:firstLine="426"/>
        <w:rPr/>
      </w:pPr>
      <w:r>
        <w:rPr>
          <w:bCs/>
        </w:rPr>
        <w:t>Медико-педагогический состав: дипломированные специалисты – педагогические работники  междисциплинарных курсов.</w:t>
      </w:r>
    </w:p>
    <w:p>
      <w:pPr>
        <w:pStyle w:val="Standard"/>
        <w:ind w:firstLine="426"/>
        <w:rPr>
          <w:bCs/>
        </w:rPr>
      </w:pPr>
      <w:r>
        <w:rPr>
          <w:bCs/>
        </w:rPr>
        <w:t>К педагогической деятельности могут привлекаться ведущие специалисты профильных ЛП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5. Контроль и оценка результатов освоения программ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Standard"/>
        <w:ind w:firstLine="426"/>
        <w:rPr/>
      </w:pPr>
      <w:r>
        <w:rPr>
          <w:bCs/>
        </w:rPr>
        <w:t>Аттестация производственной  практики (по профилю специальности) проводится в форме дифференцированного зачета в последний день практики на базах практической подготовки, оснащенных кабинетах колледжа.</w:t>
      </w:r>
    </w:p>
    <w:p>
      <w:pPr>
        <w:pStyle w:val="Standard"/>
        <w:ind w:firstLine="426"/>
        <w:rPr/>
      </w:pPr>
      <w:r>
        <w:rPr>
          <w:bCs/>
        </w:rPr>
        <w:t>К итоговой аттестации допускаются обучающиеся, выполнившие в полном объеме программу производственной  практики. Оценка за производственную практику определяется с учетом результатов экспертизы:</w:t>
      </w:r>
    </w:p>
    <w:p>
      <w:pPr>
        <w:pStyle w:val="Standard"/>
        <w:numPr>
          <w:ilvl w:val="0"/>
          <w:numId w:val="8"/>
        </w:numPr>
        <w:rPr>
          <w:bCs/>
        </w:rPr>
      </w:pPr>
      <w:r>
        <w:rPr>
          <w:bCs/>
        </w:rPr>
        <w:t>формирования практических профессиональных умений и приобретения первоначального практического опыта при освоении общих и профессиональных компетенций;</w:t>
      </w:r>
    </w:p>
    <w:p>
      <w:pPr>
        <w:pStyle w:val="Standard"/>
        <w:numPr>
          <w:ilvl w:val="0"/>
          <w:numId w:val="8"/>
        </w:numPr>
        <w:rPr>
          <w:bCs/>
        </w:rPr>
      </w:pPr>
      <w:r>
        <w:rPr>
          <w:bCs/>
        </w:rPr>
        <w:t>правильности и аккуратности ведения документации производственной практики.</w:t>
      </w:r>
    </w:p>
    <w:p>
      <w:pPr>
        <w:pStyle w:val="Standard"/>
        <w:ind w:left="360" w:hanging="0"/>
        <w:rPr>
          <w:bCs/>
        </w:rPr>
      </w:pPr>
      <w:r>
        <w:rPr>
          <w:bCs/>
        </w:rPr>
      </w:r>
    </w:p>
    <w:tbl>
      <w:tblPr>
        <w:tblW w:w="98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939"/>
        <w:gridCol w:w="2042"/>
      </w:tblGrid>
      <w:tr>
        <w:trPr>
          <w:trHeight w:val="15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контроля и оценки </w:t>
            </w:r>
          </w:p>
        </w:tc>
      </w:tr>
      <w:tr>
        <w:trPr>
          <w:trHeight w:val="662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К 1.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i/>
                <w:i/>
              </w:rPr>
            </w:pPr>
            <w:r>
              <w:rPr/>
              <w:t>Проводить диспансеризацию и патронаж беременных и родильниц самостоятельно.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пределение срока беременности, сроков родов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пределение сроков и частоты посещения беременной  и родильниц женской консультации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пределение своевременности и полноты обследования беременной и родильницы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обследования беременной и родильницы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пределение тактики ведения беременной и родильницы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одготовка беременной к родам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пределение срока декретного дородового отпуска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формление медицинской документации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результата выполнения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х заданий в ходе практики. 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.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фференцированный зачет по практик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662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i/>
                <w:i/>
              </w:rPr>
            </w:pPr>
            <w:r>
              <w:rPr/>
              <w:t>ПК 1.2.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Проводить физиопсихопрофилактическую подготовку беременных к родам, обучать мерам профилактики осложнений беременности, родов и послеродового периода.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Формирование группы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Составление тематики работы «Школы материнства»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Составление тематики работы «Школы отцов»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одбор методического материала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формление документации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результата выполнения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х заданий в ходе практики. 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.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фференцированный зачет по практик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662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i/>
                <w:i/>
              </w:rPr>
            </w:pPr>
            <w:r>
              <w:rPr/>
              <w:t>ПК 1.3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i/>
                <w:i/>
              </w:rPr>
            </w:pPr>
            <w:r>
              <w:rPr/>
              <w:t>Оказывать лечебно-диагностическую помощь при физиологической беременности, родах и в послеродовом периоде.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Составление плана обследования беременной, роженицы и родильницы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Интерпретация полученных результатов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Формулирование диагноза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пределение тактики ведения беременной, роженицы и родильницы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блюдение алгоритма выполнения лечебных вмешательст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ценка эффективности выполненных лечебных вмешательств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результата выполнения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х заданий в ходе практики. 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.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фференцированный зачет по практик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3161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К 1.4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именять лекарственные средства по назначению врача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пределять показания и противопоказания к назначению лекарственных средств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пределение безопасности лекарственного средства для плода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пределение пути введения лекарственного препарата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Выбрать способ применения лекарственного препарата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роведение пробы на чувствительность к лекарственному веществу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пределить наличие побочных эффектов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ценка состояния пациентки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эффективности лечения.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результата выполнения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х заданий в ходе практики. 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.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фференцированный зачет по практик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2004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К 1.5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ценивать, контролировать динамику состояния новорожденного и осуществлять уход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Составление плана и проведение обследования новорожденного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Интерпретация полученных результатов обслед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Составление плана наблюдения новорожденного под контролем врача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блюдение алгоритма ухода за новорожденным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результата выполнения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х заданий в ходе практики. 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.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фференцированный зачет по практик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2004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К 1.6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учать родителей уходу за новорожденным.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Выявить потребность родителей в обучении по уходу за новорожденным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пределение приоритетных проблем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Составление плана решения проблем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Составление памяток для родителей по уходу за новорожденным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емонстрация методов ухода за новорожденным.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результата выполнения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х заданий в ходе практики. 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.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фференцированный зачет по практик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2018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К 1.7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формировать пациентов по вопросам охраны материнства и детства, медицинского страхования.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пределение перечня мероприятий, согласно требованиям нормативно-правовой документации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Составление плана беседы с женщиной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пределение порядка предоставления гарантий и компенсаций женщинам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результата выполнения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х заданий в ходе практики. 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.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фференцированный зачет по практик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342"/>
        <w:gridCol w:w="3260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бильная или положительная динамика результатов практик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явление личной инициативы участия в выполнении практических манипуляц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содержания программы практик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правил внутреннего распорядка организ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требований санитарно-эпидемического режима, т.ч. соответствие внешнего вида требованиям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/>
              <w:t>ОК 2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сутствие  замечаний о нарушении сроков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сутствие пропусков по неуважительным причинам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любого вида деятельности  качественно и стремление  получить высокую оценку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оевременное оформление учебной документации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/>
              <w:t>ОК 3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пешное выполнение обязанностей  бригадир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лагает на себя роль ответственного за определенный вид деятельност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адекватных (правильных) действий во внезапно сложившихся условиях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опыта проведения эффективных бесед с пациентами, населением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видов деятельности  по практике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/>
              <w:t>ОК 4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материалов для проведения санитарно-просветительской работы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оставление профессиональной информации и буклетов, материалов для пациентов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ессионально правильно сформулированы свои мысли в письменном и устном виде (содержание дневника)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заданий качественно в электронном варианте с использованием разных программ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качественной мультимедийной презентации и успешная ее защита;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видов деятельности по  практике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/>
              <w:t>ОК 5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опыта участия в проведении санитарно-просветительской работы с населением, пациент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монстрация качественной мультимедийной презентации при и проведении санитарно-просветительской работы с населением, пациент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подготовке медицинских конференций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bCs/>
              </w:rPr>
              <w:t>Экспертное наблюдение и оценка при выполнении видов деятельности по 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/>
              <w:t>ОК 6. 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сутствие замечаний со стороны руководителя практики, пациентов и др. лиц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явление личной инициативы участия в различных родах работы (помощи) ЛПУ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сутствие при прохождении практики конфликтных ситуац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лушивает мнение сокурсников, преподавателе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ессиональная речь  во время диалогов с руководителями практики и сокурсниками, пациент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ние по телефону в соответствии с этическими нормам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/>
              <w:t>ОК 7. 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тивная профессиональная деятельность в период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ьзуется уважением среди сокурсников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вует в  решении проблем 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согласованности, возникающих в пределах подгруппы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/>
              <w:t>ОК 8. 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мероприятиях, конференциях ЛПУ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ладеет и демонстрирует дополнительные знания свыше программы практик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мещает практику с трудовой деятельностью по профилю специальност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/>
              <w:t>ОК 9. 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ыть готовым к смене технологий в профессиональной деятель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тает профессиональную литературу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льзуется учебными записями при необходимости;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/>
              <w:t>ОК.10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еет способность  дать оценку значимости традиц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являет  толерантное отношение к культурным и религиозным различиям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ожительные отзыва пациентов и руководителей практики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ОК.1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явление  развитых качеств личности: добросовестности, инициативности, ответственности, коллективизм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явление уважительного отношения к пациентам, руководителям практик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ладение профессиональной терминологи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/>
              <w:t>ОК.1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ет основные виды деятельности на рабочем месте и необходимые инструменты для выполнения манипуляций, видов работ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яет работы по подготовке производственного помещения к работе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Экспертное наблюдение и оценка при выполнении видов деятельности по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ОК.13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сутствие вредных привычек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видов деятельности по  практике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709"/>
        <w:jc w:val="both"/>
        <w:rPr>
          <w:rFonts w:eastAsia="Calibri"/>
        </w:rPr>
      </w:pPr>
      <w:r>
        <w:rPr>
          <w:rFonts w:eastAsia="Calibri"/>
        </w:rPr>
        <w:t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(таблица).</w:t>
      </w:r>
    </w:p>
    <w:p>
      <w:pPr>
        <w:pStyle w:val="Normal"/>
        <w:widowControl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 результативн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авильных ответов)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ижений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 (отметк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рбальный аналог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 - 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лич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7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еречень практических заданий для дифференцированного зачета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</w:rPr>
        <w:t>ПП.01 Медицинская и медико-социальная помощь женщине, новорожденному и семье при физиологическом течении беременности, родов, послеродового периода</w:t>
      </w:r>
    </w:p>
    <w:p>
      <w:pPr>
        <w:pStyle w:val="Normal"/>
        <w:widowControl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Часть А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оставить рекомендации родильнице по грудному вскармливанию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оставить план ухода за новорождённым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оставить план индивидуального консультирования пациенток и ее семьи о течении беременности, родов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оставить план индивидуального консультирования пациенток и ее семьи о порядке обследования и поступления в родильный дом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оставить памятки беременным по специальным приемам, направленным на ослабление болевых ощущений и расслабление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оставить памятки беременным по способам дыхания и поведения роженицы во время схваток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оставить памятки беременным по смыканию голосовой щели и длительной задержке дыхания во время потуги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оставить памятки беременным по технике дыхания при родовой деятельности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оставить памятки беременным по технике самомассажа для снятия напряжения и боли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оставить памятки беременным по технике правильных потуг и дыхания во втором периоде родов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оставить программы отказа от вредных привычек и мер профилактики предотвратимых болезней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оставление планов индивидуальных бесед по планированию семьи, личной гигиене, гигиене труда и отдыха, рациональному питанию беременной женщине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оставление плана патронажа беременной женщины и родильниц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оставить памятки беременным по подготовке беременной к лабораторным методам исследования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оставление плана консультирования женщин/семьи по вопросам сохранения репродуктивного здоровья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оставление плана беседы с беременной по пропаганде грудного вскармливания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одготовка беременных к обследованиям по скрининг программе диспансеризации населения и иным скрининговым программам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оставить рекомендации беременным для обеспечения планового родоразрешения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оставление рекомендаций по питанию и гигиене послеродового периода, профилактике нежеланной беременности, грудному вскармливанию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оставить памятки беременным по прикладыванию новорожденного ребенка к груди</w:t>
      </w:r>
    </w:p>
    <w:p>
      <w:pPr>
        <w:pStyle w:val="Normal"/>
        <w:widowControl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ind w:firstLine="709"/>
        <w:jc w:val="both"/>
        <w:rPr>
          <w:rFonts w:eastAsia="Calibri"/>
        </w:rPr>
      </w:pPr>
      <w:r>
        <w:rPr>
          <w:rFonts w:eastAsia="Calibri"/>
        </w:rPr>
        <w:t>Часть В</w:t>
      </w:r>
    </w:p>
    <w:p>
      <w:pPr>
        <w:pStyle w:val="Normal"/>
        <w:widowControl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Сбор акушерско-гинекологического анамнеза и заполнение индивидуальной карты беременной и родильницы (учетная форма 111/у).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Антропометрия у беременной женщины (измерение роста, массы тела, определение индекса массы тела)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Измерение артериального давления и подсчет пульса у беременной женщины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Осмотр и пальпация молочных желѐз у беременной женщины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Определение отеков у беременной женщины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Методы гигиенической и хирургической обработки рук акушерки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Определение группы крови, резус-фактора у роженицы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становка периферического катетера роженице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Внутривенное введение лекарственного препарата (капельно)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Внутримышечное введение лекарственного препарата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Катетеризация мочевого пузыря у родильницы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становка очистительной клизмы роженице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Определение срока беременности и даты родов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Осмотр шейки матки в зеркалах у беременной женщины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Бимануальное влагалищное исследование у беременной женщины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Взятие мазка по Папаниколау (Pap-тест, цитологическое исследование)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Взятие мазка на флору и степень чистоты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Определение окружности живота, высоты стояния дна матки у беременных женщин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альпация плода (наружное акушерское исследование)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Аускультация плода с помощью акушерского стетоскопа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Измерение размеров таза (пельвиометрия)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Измерение диагональной конъюгаты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Определение истинной конъюгаты по размерам диагональной и наружной конъюгаты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Исследование ромба Михаэлиса и его оценка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Измерение дополнительных размеров таза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Мониторинг сократительной деятельности матки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Влагалищное исследование в родах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Определение отношения головки плода к плоскостям малого таза при влагалищном исследовании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Определение признака Вастена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Определение признака Цангемейстера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Достижение головки плода наружным приемом «Метод Пискачека»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дготовка инструментов для амниотомии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дготовка инструментов для рассечения промежности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дготовка индивидуального стерильного пакета для обработки новорожденного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дготовка роженицы к родам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Обработка наружных половых органов у роженицы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дготовка акушерки к оказанию акушерского пособия в родах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Оказание акушерского пособия в родах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Определение признаков отделения плаценты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Наружные методы выделения отделившегося последа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Прием и осмотр последа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ервичная обработка пуповины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Осмотр родовых путей в зеркалах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Измерение объема теряемой крови в III периоде родов и раннем послеродовом периоде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Туалет родильницы со швами на промежности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Определение состояния новорожденного по шкале Апгар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Обработка глаз новорожденного (профилактика офтальмобленореи)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Вторичная обработка пуповины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Антропометрия новорожденного (измерение массы, длины тела, окружности головки и грудной клетки)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ind w:left="36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Туалет новорожденного </w:t>
      </w:r>
    </w:p>
    <w:sectPr>
      <w:headerReference w:type="default" r:id="rId29"/>
      <w:footerReference w:type="default" r:id="rId30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7"/>
      <w:numFmt w:val="bullet"/>
      <w:lvlText w:val="•"/>
      <w:lvlJc w:val="left"/>
      <w:pPr>
        <w:tabs>
          <w:tab w:val="num" w:pos="0"/>
        </w:tabs>
        <w:ind w:left="1099" w:hanging="705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60">
    <w:name w:val="Font Style60"/>
    <w:qFormat/>
    <w:rPr>
      <w:rFonts w:ascii="Constantia" w:hAnsi="Constantia" w:cs="Constantia"/>
      <w:i/>
      <w:iCs/>
      <w:spacing w:val="-50"/>
      <w:sz w:val="50"/>
      <w:szCs w:val="5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Cambria" w:hAnsi="Cambria" w:cs="Cambria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4"/>
      <w:szCs w:val="1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Black" w:hAnsi="Arial Black" w:cs="Arial Black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PageNumber">
    <w:name w:val="Page Number"/>
    <w:basedOn w:val="Style7"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номер страницы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Подзаголовок Знак"/>
    <w:qFormat/>
    <w:rPr>
      <w:rFonts w:ascii="Thorndale AMT;Times New Roman" w:hAnsi="Thorndale AMT;Times New Roman" w:eastAsia="Lucida Sans Unicode" w:cs="Times New Roman"/>
      <w:kern w:val="2"/>
      <w:sz w:val="28"/>
      <w:szCs w:val="28"/>
    </w:rPr>
  </w:style>
  <w:style w:type="character" w:styleId="Style22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Toctext">
    <w:name w:val="toctext"/>
    <w:qFormat/>
    <w:rPr/>
  </w:style>
  <w:style w:type="character" w:styleId="Tocnumber">
    <w:name w:val="tocnumber"/>
    <w:qFormat/>
    <w:rPr/>
  </w:style>
  <w:style w:type="character" w:styleId="Style24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Candara" w:hAnsi="Candara" w:cs="Candara"/>
      <w:spacing w:val="-10"/>
      <w:sz w:val="64"/>
      <w:szCs w:val="6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1">
    <w:name w:val="style21"/>
    <w:qFormat/>
    <w:rPr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Style26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Normal1">
    <w:name w:val="Normal Знак"/>
    <w:qFormat/>
    <w:rPr>
      <w:rFonts w:ascii="Arial" w:hAnsi="Arial" w:eastAsia="Times New Roman" w:cs="Times New Roman"/>
      <w:sz w:val="28"/>
      <w:szCs w:val="28"/>
      <w:lang w:bidi="ar-SA"/>
    </w:rPr>
  </w:style>
  <w:style w:type="character" w:styleId="Style27">
    <w:name w:val="Символ сноски"/>
    <w:qFormat/>
    <w:rPr>
      <w:sz w:val="20"/>
      <w:vertAlign w:val="superscript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34">
    <w:name w:val="Заголовок №3_"/>
    <w:qFormat/>
    <w:rPr>
      <w:sz w:val="27"/>
      <w:szCs w:val="27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8">
    <w:name w:val="Style2"/>
    <w:basedOn w:val="Normal"/>
    <w:qFormat/>
    <w:pPr>
      <w:spacing w:lineRule="exact" w:line="307"/>
      <w:jc w:val="center"/>
    </w:pPr>
    <w:rPr/>
  </w:style>
  <w:style w:type="paragraph" w:styleId="Style31">
    <w:name w:val="Style3"/>
    <w:basedOn w:val="Normal"/>
    <w:qFormat/>
    <w:pPr>
      <w:spacing w:lineRule="exact" w:line="298"/>
      <w:ind w:firstLine="720"/>
    </w:pPr>
    <w:rPr/>
  </w:style>
  <w:style w:type="paragraph" w:styleId="Style41">
    <w:name w:val="Style4"/>
    <w:basedOn w:val="Normal"/>
    <w:qFormat/>
    <w:pPr>
      <w:spacing w:lineRule="exact" w:line="298"/>
      <w:ind w:firstLine="298"/>
      <w:jc w:val="both"/>
    </w:pPr>
    <w:rPr/>
  </w:style>
  <w:style w:type="paragraph" w:styleId="Style51">
    <w:name w:val="Style5"/>
    <w:basedOn w:val="Normal"/>
    <w:qFormat/>
    <w:pPr>
      <w:spacing w:lineRule="exact" w:line="301"/>
      <w:ind w:firstLine="566"/>
      <w:jc w:val="both"/>
    </w:pPr>
    <w:rPr/>
  </w:style>
  <w:style w:type="paragraph" w:styleId="Style61">
    <w:name w:val="Style6"/>
    <w:basedOn w:val="Normal"/>
    <w:qFormat/>
    <w:pPr>
      <w:spacing w:lineRule="exact" w:line="298"/>
      <w:ind w:firstLine="547"/>
      <w:jc w:val="both"/>
    </w:pPr>
    <w:rPr/>
  </w:style>
  <w:style w:type="paragraph" w:styleId="Style71">
    <w:name w:val="Style7"/>
    <w:basedOn w:val="Normal"/>
    <w:qFormat/>
    <w:pPr>
      <w:spacing w:lineRule="exact" w:line="298"/>
    </w:pPr>
    <w:rPr/>
  </w:style>
  <w:style w:type="paragraph" w:styleId="Style81">
    <w:name w:val="Style8"/>
    <w:basedOn w:val="Normal"/>
    <w:qFormat/>
    <w:pPr>
      <w:spacing w:lineRule="exact" w:line="326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2"/>
      <w:ind w:firstLine="696"/>
      <w:jc w:val="both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>
      <w:spacing w:lineRule="exact" w:line="323"/>
      <w:ind w:firstLine="725"/>
      <w:jc w:val="both"/>
    </w:pPr>
    <w:rPr/>
  </w:style>
  <w:style w:type="paragraph" w:styleId="Style131">
    <w:name w:val="Style13"/>
    <w:basedOn w:val="Normal"/>
    <w:qFormat/>
    <w:pPr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4"/>
      <w:ind w:firstLine="922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52"/>
    </w:pPr>
    <w:rPr/>
  </w:style>
  <w:style w:type="paragraph" w:styleId="Style181">
    <w:name w:val="Style18"/>
    <w:basedOn w:val="Normal"/>
    <w:qFormat/>
    <w:pPr>
      <w:spacing w:lineRule="exact" w:line="322"/>
    </w:pPr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>
      <w:spacing w:lineRule="exact" w:line="198"/>
      <w:ind w:firstLine="110"/>
      <w:jc w:val="both"/>
    </w:pPr>
    <w:rPr/>
  </w:style>
  <w:style w:type="paragraph" w:styleId="Style212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>
      <w:spacing w:lineRule="exact" w:line="324"/>
      <w:ind w:firstLine="720"/>
    </w:pPr>
    <w:rPr/>
  </w:style>
  <w:style w:type="paragraph" w:styleId="Style241">
    <w:name w:val="Style24"/>
    <w:basedOn w:val="Normal"/>
    <w:qFormat/>
    <w:pPr>
      <w:spacing w:lineRule="exact" w:line="283"/>
      <w:ind w:firstLine="72"/>
    </w:pPr>
    <w:rPr/>
  </w:style>
  <w:style w:type="paragraph" w:styleId="Style251">
    <w:name w:val="Style25"/>
    <w:basedOn w:val="Normal"/>
    <w:qFormat/>
    <w:pPr>
      <w:spacing w:lineRule="exact" w:line="226"/>
      <w:jc w:val="center"/>
    </w:pPr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>
      <w:spacing w:lineRule="exact" w:line="653"/>
    </w:pPr>
    <w:rPr/>
  </w:style>
  <w:style w:type="paragraph" w:styleId="Style281">
    <w:name w:val="Style28"/>
    <w:basedOn w:val="Normal"/>
    <w:qFormat/>
    <w:pPr>
      <w:spacing w:lineRule="exact" w:line="322"/>
      <w:jc w:val="both"/>
    </w:pPr>
    <w:rPr/>
  </w:style>
  <w:style w:type="paragraph" w:styleId="Style29">
    <w:name w:val="Style29"/>
    <w:basedOn w:val="Normal"/>
    <w:qFormat/>
    <w:pPr>
      <w:spacing w:lineRule="exact" w:line="253"/>
    </w:pPr>
    <w:rPr/>
  </w:style>
  <w:style w:type="paragraph" w:styleId="Style30">
    <w:name w:val="Style30"/>
    <w:basedOn w:val="Normal"/>
    <w:qFormat/>
    <w:pPr>
      <w:spacing w:lineRule="exact" w:line="269"/>
      <w:ind w:firstLine="706"/>
      <w:jc w:val="both"/>
    </w:pPr>
    <w:rPr/>
  </w:style>
  <w:style w:type="paragraph" w:styleId="Style311">
    <w:name w:val="Style31"/>
    <w:basedOn w:val="Normal"/>
    <w:qFormat/>
    <w:pPr>
      <w:spacing w:lineRule="exact" w:line="322"/>
      <w:jc w:val="both"/>
    </w:pPr>
    <w:rPr/>
  </w:style>
  <w:style w:type="paragraph" w:styleId="Style32">
    <w:name w:val="Style32"/>
    <w:basedOn w:val="Normal"/>
    <w:qFormat/>
    <w:pPr>
      <w:spacing w:lineRule="exact" w:line="322"/>
      <w:ind w:firstLine="610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28"/>
      <w:jc w:val="center"/>
    </w:pPr>
    <w:rPr/>
  </w:style>
  <w:style w:type="paragraph" w:styleId="Style35">
    <w:name w:val="Style35"/>
    <w:basedOn w:val="Normal"/>
    <w:qFormat/>
    <w:pPr>
      <w:spacing w:lineRule="exact" w:line="31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78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69"/>
      <w:jc w:val="both"/>
    </w:pPr>
    <w:rPr/>
  </w:style>
  <w:style w:type="paragraph" w:styleId="Style40">
    <w:name w:val="Style40"/>
    <w:basedOn w:val="Normal"/>
    <w:qFormat/>
    <w:pPr>
      <w:spacing w:lineRule="exact" w:line="226"/>
      <w:jc w:val="center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230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jc w:val="both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76"/>
      <w:jc w:val="both"/>
    </w:pPr>
    <w:rPr/>
  </w:style>
  <w:style w:type="paragraph" w:styleId="Style511">
    <w:name w:val="Style51"/>
    <w:basedOn w:val="Normal"/>
    <w:qFormat/>
    <w:pPr>
      <w:spacing w:lineRule="exact" w:line="252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326"/>
      <w:ind w:hanging="130"/>
      <w:jc w:val="both"/>
    </w:pPr>
    <w:rPr/>
  </w:style>
  <w:style w:type="paragraph" w:styleId="Style54">
    <w:name w:val="Style54"/>
    <w:basedOn w:val="Normal"/>
    <w:qFormat/>
    <w:pPr>
      <w:spacing w:lineRule="exact" w:line="228"/>
      <w:ind w:firstLine="283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spacing w:lineRule="exact" w:line="319"/>
      <w:ind w:firstLine="7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35">
    <w:name w:val="Список 3"/>
    <w:basedOn w:val="Normal"/>
    <w:qFormat/>
    <w:pPr>
      <w:widowControl/>
      <w:autoSpaceDE w:val="true"/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Style5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26">
    <w:name w:val="Знак2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6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true"/>
      <w:ind w:firstLine="720"/>
    </w:pPr>
    <w:rPr>
      <w:sz w:val="28"/>
      <w:szCs w:val="20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Style6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6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6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66">
    <w:name w:val="Тема примечания"/>
    <w:basedOn w:val="Style59"/>
    <w:next w:val="Style59"/>
    <w:qFormat/>
    <w:pPr/>
    <w:rPr>
      <w:b/>
      <w:bCs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both"/>
    </w:pPr>
    <w:rPr>
      <w:rFonts w:ascii="Thorndale AMT;Times New Roman" w:hAnsi="Thorndale AMT;Times New Roman" w:eastAsia="Lucida Sans Unicode" w:cs="Thorndale AMT;Times New Roman"/>
      <w:kern w:val="2"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Цитата1"/>
    <w:basedOn w:val="Normal"/>
    <w:qFormat/>
    <w:pPr>
      <w:widowControl/>
      <w:suppressAutoHyphens w:val="true"/>
      <w:autoSpaceDE w:val="true"/>
      <w:ind w:left="57" w:right="113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widowControl/>
      <w:autoSpaceDE w:val="true"/>
      <w:spacing w:before="280" w:after="280"/>
    </w:pPr>
    <w:rPr/>
  </w:style>
  <w:style w:type="paragraph" w:styleId="Style69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Ee9">
    <w:name w:val="Обычны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Ee9"/>
    <w:qFormat/>
    <w:pPr>
      <w:ind w:firstLine="708"/>
      <w:jc w:val="both"/>
    </w:pPr>
    <w:rPr>
      <w:sz w:val="28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70">
    <w:name w:val="Цитата"/>
    <w:basedOn w:val="Normal"/>
    <w:qFormat/>
    <w:pPr>
      <w:shd w:fill="FFFFFF" w:val="clear"/>
      <w:spacing w:before="280" w:after="0"/>
      <w:ind w:left="998" w:right="1843" w:hanging="0"/>
      <w:jc w:val="center"/>
      <w:outlineLvl w:val="0"/>
    </w:pPr>
    <w:rPr>
      <w:rFonts w:ascii="Arial" w:hAnsi="Arial" w:cs="Arial"/>
      <w:color w:val="000000"/>
      <w:spacing w:val="-8"/>
      <w:sz w:val="32"/>
      <w:szCs w:val="35"/>
    </w:rPr>
  </w:style>
  <w:style w:type="paragraph" w:styleId="Msonormalbullet2gif">
    <w:name w:val="msonormalbullet2.gif"/>
    <w:basedOn w:val="Normal"/>
    <w:qFormat/>
    <w:pPr>
      <w:widowControl/>
      <w:autoSpaceDE w:val="true"/>
      <w:spacing w:lineRule="auto" w:line="276" w:before="280" w:after="280"/>
    </w:pPr>
    <w:rPr>
      <w:rFonts w:ascii="Cambria" w:hAnsi="Cambria" w:cs="Cambria"/>
      <w:lang w:val="en-US" w:bidi="en-US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/>
  </w:style>
  <w:style w:type="paragraph" w:styleId="Style7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210">
    <w:name w:val="Основной текст2"/>
    <w:basedOn w:val="Normal"/>
    <w:qFormat/>
    <w:pPr>
      <w:widowControl/>
      <w:shd w:fill="FFFFFF" w:val="clear"/>
      <w:autoSpaceDE w:val="true"/>
      <w:spacing w:lineRule="exact" w:line="322" w:before="420" w:after="300"/>
      <w:ind w:firstLine="700"/>
    </w:pPr>
    <w:rPr>
      <w:rFonts w:ascii="Calibri" w:hAnsi="Calibri" w:eastAsia="Calibri" w:cs="Calibri"/>
      <w:sz w:val="26"/>
      <w:szCs w:val="26"/>
      <w:lang w:val="en-US"/>
    </w:rPr>
  </w:style>
  <w:style w:type="paragraph" w:styleId="213">
    <w:name w:val="Знак2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252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FR1">
    <w:name w:val="FR1"/>
    <w:basedOn w:val="Default"/>
    <w:next w:val="Default"/>
    <w:qFormat/>
    <w:pPr/>
    <w:rPr>
      <w:color w:val="000000"/>
    </w:rPr>
  </w:style>
  <w:style w:type="paragraph" w:styleId="214">
    <w:name w:val="Основной текст (2)"/>
    <w:basedOn w:val="Normal"/>
    <w:qFormat/>
    <w:pPr>
      <w:widowControl/>
      <w:shd w:fill="FFFFFF" w:val="clear"/>
      <w:autoSpaceDE w:val="true"/>
      <w:spacing w:lineRule="exact" w:line="317" w:before="420" w:after="180"/>
    </w:pPr>
    <w:rPr>
      <w:rFonts w:ascii="Calibri" w:hAnsi="Calibri" w:eastAsia="Calibri" w:cs="Calibri"/>
      <w:sz w:val="27"/>
      <w:szCs w:val="27"/>
      <w:lang w:val="en-US"/>
    </w:rPr>
  </w:style>
  <w:style w:type="paragraph" w:styleId="38">
    <w:name w:val="Заголовок №3"/>
    <w:basedOn w:val="Normal"/>
    <w:qFormat/>
    <w:pPr>
      <w:widowControl/>
      <w:shd w:fill="FFFFFF" w:val="clear"/>
      <w:autoSpaceDE w:val="true"/>
      <w:spacing w:lineRule="exact" w:line="432" w:before="180" w:after="180"/>
      <w:ind w:hanging="320"/>
      <w:outlineLvl w:val="2"/>
    </w:pPr>
    <w:rPr>
      <w:rFonts w:ascii="Calibri" w:hAnsi="Calibri" w:eastAsia="Calibri" w:cs="Calibri"/>
      <w:sz w:val="27"/>
      <w:szCs w:val="27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medrk.ru/shop/index.php?id_group=77&amp;id_subgroup=221" TargetMode="External"/><Relationship Id="rId11" Type="http://schemas.openxmlformats.org/officeDocument/2006/relationships/hyperlink" Target="http://www.medrk.ru/shop/index.php?id_group=77&amp;id_subgroup=221" TargetMode="External"/><Relationship Id="rId12" Type="http://schemas.openxmlformats.org/officeDocument/2006/relationships/hyperlink" Target="http://www.geotar.ru/lots/NF0007431.html" TargetMode="External"/><Relationship Id="rId13" Type="http://schemas.openxmlformats.org/officeDocument/2006/relationships/hyperlink" Target="http://www.geotar.ru/lots/Q0126360.html" TargetMode="External"/><Relationship Id="rId14" Type="http://schemas.openxmlformats.org/officeDocument/2006/relationships/hyperlink" Target="http://www.geotar.ru/lots/NF0001662.html" TargetMode="External"/><Relationship Id="rId15" Type="http://schemas.openxmlformats.org/officeDocument/2006/relationships/hyperlink" Target="http://www.geotar.ru/lots/NF0007545.html" TargetMode="External"/><Relationship Id="rId16" Type="http://schemas.openxmlformats.org/officeDocument/2006/relationships/hyperlink" Target="http://www.phoenixrostov.ru/topics/book/?id=O0071504" TargetMode="External"/><Relationship Id="rId17" Type="http://schemas.openxmlformats.org/officeDocument/2006/relationships/hyperlink" Target="https://www.rosminzdrav.ru/" TargetMode="External"/><Relationship Id="rId18" Type="http://schemas.openxmlformats.org/officeDocument/2006/relationships/hyperlink" Target="http://ens.mil.ru/education.htm" TargetMode="External"/><Relationship Id="rId19" Type="http://schemas.openxmlformats.org/officeDocument/2006/relationships/hyperlink" Target="http://ens.mil.ru/" TargetMode="External"/><Relationship Id="rId20" Type="http://schemas.openxmlformats.org/officeDocument/2006/relationships/hyperlink" Target="http://www.minzdravsoc.ru/" TargetMode="External"/><Relationship Id="rId21" Type="http://schemas.openxmlformats.org/officeDocument/2006/relationships/hyperlink" Target="http://www.roszdravnadzor.ru/" TargetMode="External"/><Relationship Id="rId22" Type="http://schemas.openxmlformats.org/officeDocument/2006/relationships/hyperlink" Target="http://www.aero.garant.ru/" TargetMode="External"/><Relationship Id="rId23" Type="http://schemas.openxmlformats.org/officeDocument/2006/relationships/hyperlink" Target="http://minzdravsoc.ru/medicine/traditional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fcior.edu.ru/" TargetMode="External"/><Relationship Id="rId26" Type="http://schemas.openxmlformats.org/officeDocument/2006/relationships/hyperlink" Target="http://www.femb.ru/feml" TargetMode="External"/><Relationship Id="rId27" Type="http://schemas.openxmlformats.org/officeDocument/2006/relationships/hyperlink" Target="http://www.medcollegelib.ru/" TargetMode="External"/><Relationship Id="rId28" Type="http://schemas.openxmlformats.org/officeDocument/2006/relationships/hyperlink" Target="http://www.urait.ru/" TargetMode="External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09:00Z</dcterms:created>
  <dc:creator>root</dc:creator>
  <dc:description/>
  <cp:keywords/>
  <dc:language>en-US</dc:language>
  <cp:lastModifiedBy>zam</cp:lastModifiedBy>
  <cp:lastPrinted>2018-11-16T17:19:00Z</cp:lastPrinted>
  <dcterms:modified xsi:type="dcterms:W3CDTF">2022-04-06T04:36:00Z</dcterms:modified>
  <cp:revision>23</cp:revision>
  <dc:subject/>
  <dc:title/>
</cp:coreProperties>
</file>