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МОДУЛЯ 05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ЛЕЧЕБНО-ДИАГНОСТИЧЕСКИХ, РЕАБИЛИТАЦИОННЫХ И ПРОФИЛАКТИЧЕСКИХ МЕРОПРИЯТИЙ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 ОТНОШЕНИИ ПАЦИЕНТОВ ВСЕХ ВОЗРАСТНЫХ КАТЕГОРИЙ В СИСТЕМЕ ПЕРВИЧНОЙ МЕДИКО-САНИТАРНОЙ ПОМОЩИ В УЧРЕЖДЕНИЯХ СПЕЦИАЛИЗИРОВАННОЙ И ВЫСОКОТЕХНОЛОГИЧНОЙ МЕДИЦИН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Область применения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рофессионального модуля  – является частью программы подготовки специалистов среднего звена в соответствии с ФГОС по специальности 34.02.0.1  Сестринское дело, углубленной подготовки среднего профессионального образования, в части освоения основного вида профессиональной деятельности (ВПД)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5. Организация и проведение лечебно-диагностических, реабилитационных и профилактических мероприятий в отношении пациентов всех возрастных категорий в системе первичной медико-санитарной помощи в учреждениях специализированной и высокотехнологичной медицинской помощи.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ответствующих профессиональных компетенций (ПК): </w:t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К 5.1. Организовывать и оказывать сестринскую помощь, консультировать по вопросам укрепления здоровья пациента, его семьи, в том числе и детей; групп населения в учреждениях первичной медико-санитарной помощи.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К 5.2. Проводить мониторинг развития ребёнка в пределах своих полномочий.</w:t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К 5.3. Организовывать и оказывать специализированную и высокотехнологичную сестринскую помощь пациентам всех возрастных категорий.</w:t>
      </w:r>
    </w:p>
    <w:p>
      <w:pPr>
        <w:pStyle w:val="HTML1"/>
        <w:widowControl w:val="false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по специальности «Сестринское дел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ПМ – требования к результатам освоения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результате освоения профессионального модуля должен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облем пациента (ребёнка) посредством специализированного сестринского ухода в учреждениях, оказывающих первичную медико-санитарную помощ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разработке и внедрении профилактических програм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 состояния здоровья прикреплённого контингента, в том числе детск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лечебно-диагностические, реабилитационные и профилактические меропри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оказывать специализированный сестринский уход за пациентами в клинической практи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высокотехнологичную медицинскую помощь пациенту (в том числе ребёнку) под руководством врач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участниками лечебно-диагностического процес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качество и эффективность проводимых меропри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аллиативную помощь инкурабельным пациент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атронаж семей с детьми, имеющих право на получение набора социальных услуг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учреждениями медико-социальной экспертиз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работу в «школах здоровья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обеспечивать деятельность младшего, среднего медицинского и вспомогательного персонала в системе первичной медико-санитарной помощи в учреждениях специализированной и высокотехнологичной медицинской помощ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сестринского дела в амбулаторно-поликлинических и стационарных учреждениях, осуществляющих первичную медико-санитарную помощь, специализированную помощь, высокотехнологичную помощь, санаторно-курортную помощь насел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медицинской и социальной реабили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формы и методы реабилитации при различной патологии, организацию и проведение мероприятий по реабилитации паци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регламентирующие деятельность врача общей практики и медицинской сестры общей пр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документы, регламентирующие оказание специализированной и высокотехнологичной медицинской помо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казания медико-психологической поддержки членам семьи с учётом состояния здоровья и возрастных особенност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М и МД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специализированной и высокотехнологичной медицинской помощи детя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МДК. 05.01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Сестринская помощь детя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Осуществление </w:t>
      </w:r>
      <w:r>
        <w:rPr>
          <w:rFonts w:eastAsia="Calibri" w:cs="Times New Roman" w:ascii="Times New Roman" w:hAnsi="Times New Roman"/>
          <w:bCs/>
          <w:sz w:val="28"/>
          <w:szCs w:val="28"/>
        </w:rPr>
        <w:t>высокотехнологической медицинской помощи новорожденны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Осуществление </w:t>
      </w:r>
      <w:r>
        <w:rPr>
          <w:rFonts w:eastAsia="Calibri" w:cs="Times New Roman" w:ascii="Times New Roman" w:hAnsi="Times New Roman"/>
          <w:bCs/>
          <w:sz w:val="28"/>
          <w:szCs w:val="28"/>
        </w:rPr>
        <w:t>высокотехнологической медицинской помощи дет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лечебно-диагностических, реабилитационных и профилактических мероприятий в отношении пациентов всех возрастных категорий в системе первичной медико-санитарной помощи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МДК. 05.02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медицинские технологии в системе первичной медико-санитарной помощ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Современные сестринские технологии ухода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eastAsia="Calibri" w:cs="Times New Roman" w:ascii="Times New Roman" w:hAnsi="Times New Roman"/>
          <w:bCs/>
          <w:sz w:val="28"/>
          <w:szCs w:val="28"/>
        </w:rPr>
        <w:t>Функциональная диагност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eastAsia="Calibri" w:cs="Times New Roman" w:ascii="Times New Roman" w:hAnsi="Times New Roman"/>
          <w:bCs/>
          <w:sz w:val="28"/>
          <w:szCs w:val="28"/>
        </w:rPr>
        <w:t>Лучевая диагност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</w:rPr>
        <w:t>Осуществление лечебно-диагностических, реабилитационных и профилактических мероприятий в учреждениях специализированной и высокотехнологичной медицинской помощ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МДК. 05.03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sz w:val="28"/>
          <w:szCs w:val="28"/>
        </w:rPr>
        <w:t>Сестринская помощь в специализированных и высокотехнологичных структурных подразделениях лечебно-профилактических учрежд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Осуществление </w:t>
      </w:r>
      <w:r>
        <w:rPr>
          <w:rFonts w:eastAsia="Calibri" w:cs="Times New Roman" w:ascii="Times New Roman" w:hAnsi="Times New Roman"/>
          <w:bCs/>
          <w:sz w:val="28"/>
          <w:szCs w:val="28"/>
        </w:rPr>
        <w:t>паллиативной сестринской помощ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 Осуществление сестринской помощи по принципу общей практики (семейной медицины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Организация специализированной высокотехнологичной медицинской помощи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4. Специализац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 Осуществление </w:t>
      </w:r>
      <w:r>
        <w:rPr>
          <w:rFonts w:eastAsia="Calibri" w:cs="Times New Roman" w:ascii="Times New Roman" w:hAnsi="Times New Roman"/>
          <w:bCs/>
          <w:sz w:val="28"/>
          <w:szCs w:val="28"/>
        </w:rPr>
        <w:t>первичной медико-профилактической помощи при сердечно-сосудистых заболевания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6. Осуществление </w:t>
      </w:r>
      <w:r>
        <w:rPr>
          <w:rFonts w:eastAsia="Calibri" w:cs="Times New Roman" w:ascii="Times New Roman" w:hAnsi="Times New Roman"/>
          <w:bCs/>
          <w:sz w:val="28"/>
          <w:szCs w:val="28"/>
        </w:rPr>
        <w:t>медицинской помощи пострадавшим в дорожно-транспортном происше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изводствен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(по профилю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на освоение программы профессионального модул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        915 часов, в том числ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 771 часов, включа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514 часа, в том числе:       практические  занятия               304 ча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40" w:leader="none"/>
          <w:tab w:val="left" w:pos="9000" w:leader="none"/>
          <w:tab w:val="left" w:pos="9540" w:leader="none"/>
          <w:tab w:val="left" w:pos="10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 257 часа;</w:t>
      </w:r>
    </w:p>
    <w:p>
      <w:pPr>
        <w:pStyle w:val="Normal"/>
        <w:widowControl w:val="false"/>
        <w:tabs>
          <w:tab w:val="clear" w:pos="708"/>
          <w:tab w:val="left" w:pos="7740" w:leader="none"/>
          <w:tab w:val="left" w:pos="9000" w:leader="none"/>
          <w:tab w:val="left" w:pos="9540" w:leader="none"/>
          <w:tab w:val="left" w:pos="101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й практики                                 14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квалификаци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>
      <w:tabs>
        <w:tab w:val="left" w:pos="708" w:leader="none"/>
      </w:tabs>
      <w:spacing w:lineRule="auto" w:line="240" w:before="0" w:after="0"/>
    </w:pPr>
    <w:rPr>
      <w:rFonts w:ascii="Times New Roman" w:hAnsi="Times New Roman" w:cs="Verdana"/>
      <w:sz w:val="24"/>
      <w:szCs w:val="20"/>
      <w:lang w:val="en-US"/>
    </w:rPr>
  </w:style>
  <w:style w:type="paragraph" w:styleId="1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9"/>
      <w:szCs w:val="19"/>
    </w:rPr>
  </w:style>
  <w:style w:type="paragraph" w:styleId="Style15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11766" w:leader="none"/>
      </w:tabs>
      <w:spacing w:lineRule="auto" w:line="240" w:before="0" w:after="0"/>
      <w:ind w:left="720" w:right="-133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0:00Z</dcterms:created>
  <dc:creator>Павел</dc:creator>
  <dc:description/>
  <cp:keywords/>
  <dc:language>en-US</dc:language>
  <cp:lastModifiedBy>1</cp:lastModifiedBy>
  <dcterms:modified xsi:type="dcterms:W3CDTF">2015-03-30T08:30:00Z</dcterms:modified>
  <cp:revision>24</cp:revision>
  <dc:subject/>
  <dc:title>АННОТАЦИЯ РАБОЧЕЙ ПРОГРАММЫ</dc:title>
</cp:coreProperties>
</file>