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РАБОЧЕ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34.02.0.1  Сестринское дело, углубленной подготовки среднего профессионального образования, 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4.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bCs/>
          <w:sz w:val="28"/>
        </w:rPr>
        <w:t xml:space="preserve"> доврачебной медицинской помощи 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еотложных и экстремальных состоя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          </w:t>
      </w:r>
      <w:r>
        <w:rPr>
          <w:rFonts w:cs="Times New Roman" w:ascii="Times New Roman" w:hAnsi="Times New Roman"/>
          <w:sz w:val="28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К 3.1. Оказывать доврачебную помощь при неотложных состояниях и травма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К 3.2.Участвовать в оказании медицинской помощи при чрезвычайных ситуац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ab/>
        <w:t>ПК 3.3. Взаимодействовать с членами профессиональной бригады и добровольными помощниками в условиях чрезвычайных  ситу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полнительном профессиональном образовании на циклах специализации и усовершенствования по  специальности «Сестринское д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М – требования к результатам освоения модул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доврачебной помощи при неотложных состоя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овать в составе сортировочной брига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, стадии и клинические проявления терминальных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диагностики неотложных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оказания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ю и характеристику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М и М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существление реанимационных мероприятий при неотложных и экстремальных состоя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ДК 03.01.</w:t>
      </w:r>
      <w:r>
        <w:rPr>
          <w:rFonts w:cs="Times New Roman" w:ascii="Times New Roman" w:hAnsi="Times New Roman"/>
          <w:sz w:val="28"/>
          <w:szCs w:val="28"/>
        </w:rPr>
        <w:t xml:space="preserve"> Основы реанима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Оказание неотложной помощи при чрезвычайных ситу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ДК 03.02</w:t>
      </w:r>
      <w:r>
        <w:rPr>
          <w:rFonts w:cs="Times New Roman" w:ascii="Times New Roman" w:hAnsi="Times New Roman"/>
          <w:sz w:val="28"/>
          <w:szCs w:val="28"/>
        </w:rPr>
        <w:t xml:space="preserve"> Медицина катастроф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Оказание неотложной  помощи на догоспитальном этап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МДК 03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отложная помощь на догоспитальном этап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чеб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профессионального моду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Всего 393 часа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249 часов, включ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бязательной аудиторной учебной нагрузки  обучающегося166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ов, в том числ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практические занятия </w:t>
      </w:r>
      <w:r>
        <w:rPr>
          <w:rFonts w:cs="Times New Roman" w:ascii="Times New Roman" w:hAnsi="Times New Roman"/>
          <w:sz w:val="28"/>
        </w:rPr>
        <w:t>70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2130" w:hanging="69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самостоятельной работы обучающегося 83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Учебной практики 72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Производственной практики 72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квалификаци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Verdana"/>
      <w:sz w:val="24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9"/>
      <w:szCs w:val="19"/>
    </w:rPr>
  </w:style>
  <w:style w:type="paragraph" w:styleId="Style15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0:00Z</dcterms:created>
  <dc:creator>Павел</dc:creator>
  <dc:description/>
  <cp:keywords/>
  <dc:language>en-US</dc:language>
  <cp:lastModifiedBy>1</cp:lastModifiedBy>
  <dcterms:modified xsi:type="dcterms:W3CDTF">2015-03-30T08:26:00Z</dcterms:modified>
  <cp:revision>24</cp:revision>
  <dc:subject/>
  <dc:title>АННОТАЦИЯ РАБОЧЕЙ ПРОГРАММЫ</dc:title>
</cp:coreProperties>
</file>