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ЛЕЧЕБНО-ДИАГНОСТИЧЕСКО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БИЛИТАЦИОННОМ ПРОЦЕ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бласть примен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 – является частью программы подготовки специалистов среднего звена в соответствии с ФГОС по специальности 34.02.0.1  Сестринское дело, углубленной подготовки среднего профессионального образования,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частие в лечебно – диагностическом и реабилитационном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ответствующих профессиональных компетенций (ПК):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Сотрудничать со взаимодействующими организациями и службами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HTML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Вести утвержденную медицинскую документацию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Осуществлять реабилитационные мероприятия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8. Оказывать паллиативную 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на циклах специализации и усовершенствования по  специальности «Сестринское д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М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ухода за пациентами при различных  заболеваниях  и состоя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абилитационных  мероприятий  в  отношении  пациентов  с различной патолог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1" w:hanging="6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ациента  к  лечебно-диагностическим  вмешатель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естринский  уход  за  пациентом  при  различных  заболеваниях  и  состоя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 пациента  и  его  окружение  по  применению  лекарственных 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реабилитационные  мероприятия  в  пределах  своих  полномочий  в  условиях  первичной  медико-санитарной  помощи  и  стацион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фармакотерапию  по  назначению 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комплексы  упражнений  лечебной  физкультуры,  основные  приемы  масс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мероприятия  по  сохранению  и  улучшению  качества  жизни  пац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паллиативную  помощь  пациен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 утвержденную  медицинскую 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 клинические  проявления,  возможные  осложнения,  методы  диагностики  проблем  пациента, принципы организации и способы оказания сестр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именения 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 формы  и  методы  реабили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использования  аппаратуры,  оборудования,  изделий  медицинского 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М и МД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Оказание сестринской помощи при различных нарушения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МДК 02.01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естринская помощь при нарушениях здоровья.</w:t>
      </w:r>
    </w:p>
    <w:p>
      <w:pPr>
        <w:pStyle w:val="Normal"/>
        <w:spacing w:lineRule="auto" w:line="240" w:before="0" w:after="0"/>
        <w:ind w:left="143" w:hanging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Сестринская помощь в терапии </w:t>
      </w:r>
    </w:p>
    <w:p>
      <w:pPr>
        <w:pStyle w:val="Normal"/>
        <w:spacing w:lineRule="auto" w:line="240" w:before="0" w:after="0"/>
        <w:ind w:left="143" w:hanging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Сестринская помощь в хирургии</w:t>
      </w:r>
    </w:p>
    <w:p>
      <w:pPr>
        <w:pStyle w:val="Normal"/>
        <w:spacing w:lineRule="auto" w:line="240" w:before="0" w:after="0"/>
        <w:ind w:left="143" w:hanging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Сестринская помощь в педиатрии</w:t>
      </w:r>
    </w:p>
    <w:p>
      <w:pPr>
        <w:pStyle w:val="Normal"/>
        <w:spacing w:lineRule="auto" w:line="240" w:before="0" w:after="0"/>
        <w:ind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Сестринская помощь в акушерстве и гинекологии </w:t>
      </w:r>
    </w:p>
    <w:p>
      <w:pPr>
        <w:pStyle w:val="Normal"/>
        <w:spacing w:lineRule="auto" w:line="240" w:before="0" w:after="0"/>
        <w:ind w:left="143" w:hanging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Клиническая фарма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 Сестринская помощь при инфекционных заболев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 Сестринская помощь в гериат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 Сестринская помощь в дерматовенер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 Сестринская помощь в невр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10 Сестринская помощь в психиат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11 Сестринская помощь в оториноларинг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2 Сестринская помощь в офтальм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3 Сестринская помощь во фтизиат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ственная пр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реабилитации пациентов с различной пат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К.02.02.</w:t>
      </w:r>
      <w:r>
        <w:rPr>
          <w:rFonts w:cs="Times New Roman" w:ascii="Times New Roman" w:hAnsi="Times New Roman"/>
          <w:sz w:val="28"/>
          <w:szCs w:val="28"/>
        </w:rPr>
        <w:t xml:space="preserve"> Основы реабил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на освоение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2112 часов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680 часов, включ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20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, в том числе  практические занятия </w:t>
        <w:tab/>
        <w:t>620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практики  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 252 ча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квалификаци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9"/>
      <w:szCs w:val="19"/>
    </w:rPr>
  </w:style>
  <w:style w:type="paragraph" w:styleId="Style15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ind w:left="720" w:right="-133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0:00Z</dcterms:created>
  <dc:creator>Павел</dc:creator>
  <dc:description/>
  <cp:keywords/>
  <dc:language>en-US</dc:language>
  <cp:lastModifiedBy>1</cp:lastModifiedBy>
  <dcterms:modified xsi:type="dcterms:W3CDTF">2015-03-30T08:26:00Z</dcterms:modified>
  <cp:revision>24</cp:revision>
  <dc:subject/>
  <dc:title>АННОТАЦИЯ РАБОЧЕЙ ПРОГРАММЫ</dc:title>
</cp:coreProperties>
</file>