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60" w:hanging="0"/>
        <w:outlineLvl w:val="0"/>
        <w:rPr/>
      </w:pPr>
      <w:r>
        <w:rPr/>
        <w:t>Утверждаю</w:t>
      </w:r>
    </w:p>
    <w:p>
      <w:pPr>
        <w:pStyle w:val="Normal"/>
        <w:ind w:left="10260" w:hanging="0"/>
        <w:rPr/>
      </w:pPr>
      <w:r>
        <w:rPr/>
        <w:t>Директор ОБГОУ СПО</w:t>
      </w:r>
    </w:p>
    <w:p>
      <w:pPr>
        <w:pStyle w:val="Normal"/>
        <w:spacing w:lineRule="auto" w:line="360"/>
        <w:ind w:left="10260" w:hanging="0"/>
        <w:rPr/>
      </w:pPr>
      <w:r>
        <w:rPr/>
        <w:t>Ульяновского медицинского колледжа</w:t>
      </w:r>
    </w:p>
    <w:p>
      <w:pPr>
        <w:pStyle w:val="Normal"/>
        <w:ind w:left="10260" w:hanging="0"/>
        <w:rPr/>
      </w:pPr>
      <w:r>
        <w:rPr/>
        <w:t>__________________А. В. Софронычев</w:t>
      </w:r>
    </w:p>
    <w:p>
      <w:pPr>
        <w:pStyle w:val="Normal"/>
        <w:ind w:left="10260" w:hanging="0"/>
        <w:rPr/>
      </w:pPr>
      <w:r>
        <w:rPr/>
        <w:t>«______»____________2013 г.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ГБОУ СПО Ульяновского медицинского колле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0605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 медицинская сестра/медицинский брат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>
          <w:b/>
          <w:sz w:val="28"/>
          <w:szCs w:val="28"/>
        </w:rPr>
        <w:t>Нормативный срок обучения</w:t>
      </w:r>
      <w:r>
        <w:rPr>
          <w:sz w:val="28"/>
          <w:szCs w:val="28"/>
        </w:rPr>
        <w:t xml:space="preserve"> - 2 года и  10  мес.</w:t>
      </w:r>
    </w:p>
    <w:p>
      <w:pPr>
        <w:pStyle w:val="Normal"/>
        <w:ind w:left="7230" w:hanging="0"/>
        <w:rPr/>
      </w:pPr>
      <w:r>
        <w:rPr>
          <w:b/>
          <w:sz w:val="28"/>
          <w:szCs w:val="28"/>
        </w:rPr>
        <w:t>на базе</w:t>
      </w:r>
      <w:r>
        <w:rPr>
          <w:sz w:val="28"/>
          <w:szCs w:val="28"/>
        </w:rPr>
        <w:t xml:space="preserve"> среднего общего образования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Сводные данные по бюджету времени (в неделя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1847"/>
        <w:gridCol w:w="1920"/>
        <w:gridCol w:w="1982"/>
        <w:gridCol w:w="2078"/>
        <w:gridCol w:w="1367"/>
        <w:gridCol w:w="144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87 недел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23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4 нед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5 нед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6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22 нед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147 нед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177"/>
        <w:gridCol w:w="1294"/>
        <w:gridCol w:w="618"/>
        <w:gridCol w:w="654"/>
        <w:gridCol w:w="784"/>
        <w:gridCol w:w="723"/>
        <w:gridCol w:w="739"/>
        <w:gridCol w:w="543"/>
        <w:gridCol w:w="9"/>
        <w:gridCol w:w="544"/>
        <w:gridCol w:w="9"/>
        <w:gridCol w:w="669"/>
        <w:gridCol w:w="688"/>
        <w:gridCol w:w="672"/>
        <w:gridCol w:w="592"/>
      </w:tblGrid>
      <w:tr>
        <w:trPr>
          <w:tblHeader w:val="true"/>
          <w:trHeight w:val="53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нед</w:t>
            </w:r>
            <w:r>
              <w:rPr>
                <w:color w:val="FF0000"/>
                <w:w w:val="90"/>
                <w:sz w:val="16"/>
                <w:szCs w:val="16"/>
              </w:rPr>
              <w:t>.</w:t>
            </w:r>
          </w:p>
        </w:tc>
      </w:tr>
      <w:tr>
        <w:trPr>
          <w:tblHeader w:val="true"/>
          <w:trHeight w:val="26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 группах и потоках (лекций, семинаров, уроков и т.п.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 подгруппах (лаб. и практ. занятий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(з/дз/э)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16"/>
                <w:szCs w:val="16"/>
              </w:rPr>
              <w:t>(-/8/-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8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5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1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Основы философ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дз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дз/- 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Иностранны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/дз/дз/дз/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/дз/дз/дз/дз/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СЭ.05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СЭ.06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фессионально-личностного разви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/-/дз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СЭ.07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нимательск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/-/-/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(-/2/-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ате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дз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дз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 xml:space="preserve">Профессиональный цик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/14/8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7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2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49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4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5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2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256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/10/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7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дз/- 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э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толо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дз/- 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 с основами медицинской гене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дз/- 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экология челов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дз/- 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кробиологии и иммуноло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дз/- 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э /-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здоровье и здравоохран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 /-/дз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 /дз/-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 /-/-/-/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 /-/-/-/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ая анатомия и патологическая физ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 /-/дз/-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М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6"/>
                <w:szCs w:val="16"/>
              </w:rPr>
            </w:pPr>
            <w:r>
              <w:rPr>
                <w:b/>
                <w:i/>
                <w:w w:val="90"/>
                <w:sz w:val="16"/>
                <w:szCs w:val="16"/>
              </w:rPr>
              <w:t>(-/4/7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5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8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1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3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4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Проведение профилактически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90"/>
                <w:sz w:val="16"/>
                <w:szCs w:val="16"/>
              </w:rPr>
            </w:pPr>
            <w:r>
              <w:rPr>
                <w:b/>
                <w:i/>
                <w:color w:val="000000"/>
                <w:w w:val="90"/>
                <w:sz w:val="16"/>
                <w:szCs w:val="16"/>
              </w:rPr>
              <w:t>(-/1/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3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6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человек и его окру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дз/- /-/эк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илак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 /-/эк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 /-/эк/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.01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профилак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1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Проведение профилактически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Участие в лечебно-диагностическом  и реабилитационном процес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/1/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естринский уход при различных заболеваниях и состоя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э/э/э/э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4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сновы реабили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 /-/дз/э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2.0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естринский уход при различных заболеваниях и состоя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 02.0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Основы реабили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.0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естринский уход при различных заболеваниях и состоя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 02.0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Основы реабили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-/1/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сновы реаниматоло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 /-/-/э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Медицина катастро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 /-/-/э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Неотложная помощь на догоспитальном этап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-/-/- /-/дз/э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3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Основы реаниматоло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3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Медицина катастро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3.0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Неотложная помощь на догоспитальном этап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3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Неотложная помощь на догоспитальном этап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3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Выполнение работ по профессии  младшая медицинская сестра по уходу за больны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-/1/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5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4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ешение проблем пациента посредством сестринского ух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дз/эк/- /-/-/-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5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 0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Выполнение работ по профессии  младшая медицинская сестра по уходу за больными</w:t>
            </w:r>
          </w:p>
          <w:p>
            <w:pPr>
              <w:pStyle w:val="Normal"/>
              <w:rPr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i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з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0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Выполнение работ по профессии  младшая медицинская сестра по уходу за больны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ВСЕГО ПО ЦИКЛ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/24/8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д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5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6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6н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color w:val="000000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color w:val="000000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.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каникуляр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2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147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17 н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20 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14 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17 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10 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b/>
                <w:color w:val="000000"/>
                <w:w w:val="90"/>
                <w:sz w:val="16"/>
                <w:szCs w:val="16"/>
              </w:rPr>
              <w:t>9 н</w:t>
            </w:r>
          </w:p>
        </w:tc>
      </w:tr>
      <w:tr>
        <w:trPr>
          <w:cantSplit w:val="true"/>
        </w:trPr>
        <w:tc>
          <w:tcPr>
            <w:tcW w:w="8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по 100 часов в год  на группу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грамма углубленн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дипломной работы  с </w:t>
            </w:r>
            <w:r>
              <w:rPr>
                <w:sz w:val="20"/>
                <w:szCs w:val="20"/>
                <w:u w:val="single"/>
              </w:rPr>
              <w:t>18.05.2014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u w:val="single"/>
              </w:rPr>
              <w:t>14.06.2014</w:t>
            </w:r>
            <w:r>
              <w:rPr>
                <w:sz w:val="20"/>
                <w:szCs w:val="20"/>
              </w:rPr>
              <w:t xml:space="preserve"> (всего 4  не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щита дипломной работы  с </w:t>
            </w:r>
            <w:r>
              <w:rPr>
                <w:sz w:val="20"/>
                <w:szCs w:val="20"/>
                <w:u w:val="single"/>
              </w:rPr>
              <w:t>15.06.2014</w:t>
            </w:r>
            <w:r>
              <w:rPr>
                <w:sz w:val="20"/>
                <w:szCs w:val="20"/>
              </w:rPr>
              <w:t xml:space="preserve">  по  </w:t>
            </w:r>
            <w:r>
              <w:rPr>
                <w:sz w:val="20"/>
                <w:szCs w:val="20"/>
                <w:u w:val="single"/>
              </w:rPr>
              <w:t>28.06.2014</w:t>
            </w:r>
            <w:r>
              <w:rPr>
                <w:sz w:val="20"/>
                <w:szCs w:val="20"/>
              </w:rPr>
              <w:t xml:space="preserve"> (всего 2 не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2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3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3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</w:tr>
      <w:tr>
        <w:trPr>
          <w:cantSplit w:val="true"/>
        </w:trPr>
        <w:tc>
          <w:tcPr>
            <w:tcW w:w="8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2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4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3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18"/>
                <w:szCs w:val="18"/>
              </w:rPr>
              <w:t>3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4н</w:t>
            </w:r>
          </w:p>
        </w:tc>
      </w:tr>
      <w:tr>
        <w:trPr>
          <w:cantSplit w:val="true"/>
        </w:trPr>
        <w:tc>
          <w:tcPr>
            <w:tcW w:w="8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КМ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3. Перечень кабинетов, лабораторий, мастерских и др. для подготовки по специальности 060501 Сестринск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и и основ филосо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пат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латинского языка с медицинской терминолог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ы 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микробиологии и имму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тики человека с основами медицинской гене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го здоровья и здравоохра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реабили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реанимат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и и управления в здравоохра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*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стринской помощи при нарушениях здоров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*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 работ по профессии младшая медицинская сестра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ЫЙ КОМПЛЕК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ковый тир или место для стрельбы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Л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</w:t>
            </w:r>
          </w:p>
        </w:tc>
      </w:tr>
    </w:tbl>
    <w:p>
      <w:pPr>
        <w:pStyle w:val="Normal"/>
        <w:jc w:val="both"/>
        <w:rPr/>
      </w:pPr>
      <w:r>
        <w:rPr/>
        <w:t xml:space="preserve">Зам. директора УР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Кир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ЦМК</w:t>
      </w:r>
    </w:p>
    <w:p>
      <w:pPr>
        <w:pStyle w:val="Normal"/>
        <w:jc w:val="both"/>
        <w:rPr/>
      </w:pPr>
      <w:r>
        <w:rPr/>
        <w:t>Общеобразовательных дисциплин</w:t>
        <w:tab/>
        <w:tab/>
        <w:tab/>
        <w:tab/>
        <w:tab/>
        <w:tab/>
        <w:tab/>
        <w:tab/>
        <w:tab/>
        <w:tab/>
        <w:tab/>
        <w:tab/>
        <w:tab/>
        <w:t>С.В. Сибгат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ЦМК</w:t>
      </w:r>
    </w:p>
    <w:p>
      <w:pPr>
        <w:pStyle w:val="Normal"/>
        <w:jc w:val="both"/>
        <w:rPr/>
      </w:pPr>
      <w:r>
        <w:rPr/>
        <w:t>Общепрофессиональных дисциплин</w:t>
        <w:tab/>
        <w:tab/>
        <w:tab/>
        <w:tab/>
        <w:tab/>
        <w:tab/>
        <w:tab/>
        <w:tab/>
        <w:tab/>
        <w:tab/>
        <w:tab/>
        <w:tab/>
        <w:t>Е.В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ЦМК</w:t>
      </w:r>
    </w:p>
    <w:p>
      <w:pPr>
        <w:pStyle w:val="Normal"/>
        <w:jc w:val="both"/>
        <w:rPr/>
      </w:pPr>
      <w:r>
        <w:rPr/>
        <w:t>Профессиональных модулей</w:t>
        <w:tab/>
        <w:tab/>
        <w:tab/>
        <w:tab/>
        <w:tab/>
        <w:tab/>
        <w:tab/>
        <w:tab/>
        <w:tab/>
        <w:tab/>
        <w:tab/>
        <w:tab/>
        <w:tab/>
        <w:t>Е.Ю. Крыл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учебный план ОГБОУ СПО Ульяновского медицинского колледжа разработан на основе Федерального государственного образовательного стандарта по специальности 060501 Сестринское дело базовой  подготовки среднего профессионального образования утвержденного приказом министерства образования и науки Российской Федерации № 589 от 12 ноября 2009г., базисного учебного плана 060501 Сестринское дело.</w:t>
      </w:r>
    </w:p>
    <w:p>
      <w:pPr>
        <w:pStyle w:val="Normal"/>
        <w:jc w:val="both"/>
        <w:rPr/>
      </w:pPr>
      <w:r>
        <w:rPr/>
        <w:tab/>
        <w:t xml:space="preserve">Учебный план определяет перечень, объемы, последовательность изучения по курсам учебных, общепрофессиональных дисциплин и профессиональных модулей с входящими в них междисциплинарных курсов, виды учебных занятий, этапы учебной и производственных  практик, вид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/>
        <w:t>Срок освоения программы подготовке специалистов среднего звена специальности 060501 Сестринское дело при очной форме обучения при сроке обучения 2  года 10 месяцев  на базе среднего  общего образования составляет 147 недель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по учебным циклам – 87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ая практика – 10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практика (по профилю специальности) – 13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практика (преддипломная) – 4 не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очная аттестация – 5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итоговая аттестация – 6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икулярное время – 22  недели</w:t>
      </w:r>
    </w:p>
    <w:p>
      <w:pPr>
        <w:pStyle w:val="Normal"/>
        <w:ind w:firstLine="708"/>
        <w:jc w:val="both"/>
        <w:rPr/>
      </w:pPr>
      <w:r>
        <w:rPr/>
        <w:t>Объем обязательных учебных занятий рассчитан – 36 учебных часов в неделю, что за период обучения составляет 3132 часов, максимальный объем составляет 4698 часа, из расчета 54 часа в неделю.</w:t>
      </w:r>
    </w:p>
    <w:p>
      <w:pPr>
        <w:pStyle w:val="Normal"/>
        <w:ind w:firstLine="708"/>
        <w:jc w:val="both"/>
        <w:rPr/>
      </w:pPr>
      <w:r>
        <w:rPr/>
        <w:t>Нормативный срок освоения по программе подготовки специалистов среднего при очной форме получения образования для лиц, обучающихся на базе основного общего образования увеличивается на 52 недели (1 год ) из расчета:</w:t>
      </w:r>
    </w:p>
    <w:p>
      <w:pPr>
        <w:pStyle w:val="Normal"/>
        <w:numPr>
          <w:ilvl w:val="0"/>
          <w:numId w:val="4"/>
        </w:numPr>
        <w:ind w:left="1428" w:hanging="1002"/>
        <w:jc w:val="both"/>
        <w:rPr/>
      </w:pPr>
      <w:r>
        <w:rPr/>
        <w:t>теоретическое обучение – 39 недель;</w:t>
      </w:r>
    </w:p>
    <w:p>
      <w:pPr>
        <w:pStyle w:val="Normal"/>
        <w:numPr>
          <w:ilvl w:val="0"/>
          <w:numId w:val="4"/>
        </w:numPr>
        <w:ind w:left="1428" w:hanging="1002"/>
        <w:jc w:val="both"/>
        <w:rPr/>
      </w:pPr>
      <w:r>
        <w:rPr/>
        <w:t>промежуточная аттестация – 2 недели;</w:t>
      </w:r>
    </w:p>
    <w:p>
      <w:pPr>
        <w:pStyle w:val="Normal"/>
        <w:numPr>
          <w:ilvl w:val="0"/>
          <w:numId w:val="4"/>
        </w:numPr>
        <w:ind w:left="1428" w:hanging="1002"/>
        <w:jc w:val="both"/>
        <w:rPr/>
      </w:pPr>
      <w:r>
        <w:rPr/>
        <w:t>каникулярное время – 11 недель.</w:t>
      </w:r>
    </w:p>
    <w:p>
      <w:pPr>
        <w:pStyle w:val="Normal"/>
        <w:ind w:firstLine="708"/>
        <w:jc w:val="both"/>
        <w:rPr/>
      </w:pPr>
      <w:r>
        <w:rPr/>
        <w:t>Рабочий учебный план в части обучения по учебным циклам состоит и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тельной части циклов ОПОП СПО с общим объемом 2196 часов (70%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риативной части циклов ОПОП СПО с общим объемом 936 часов (30%).</w:t>
      </w:r>
    </w:p>
    <w:p>
      <w:pPr>
        <w:pStyle w:val="Normal"/>
        <w:ind w:firstLine="708"/>
        <w:jc w:val="both"/>
        <w:rPr/>
      </w:pPr>
      <w:r>
        <w:rPr/>
        <w:t>Время, отведенное на вариативную часть циклов программы по подготовке специалистов среднего звена, используется на углубленное изучение профессиональных модулей обязательной части циклов прогрнаммы, а также введены дополнительные учебные и общепрофессиональные дисциплины в соответствии с запросами работодателей, особенностей развития медицинских технологий Ульяновской области и распределено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1748"/>
        <w:gridCol w:w="1862"/>
        <w:gridCol w:w="1796"/>
        <w:gridCol w:w="2154"/>
        <w:gridCol w:w="1080"/>
        <w:gridCol w:w="216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иклов, разделов, дисциплин, профессиональных модулей, М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 обязательных учебных занятий в составе обязательной части циклов ОП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 обязательных учебных занятий в составе вариативной части циклов ОП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обязательных учебных зан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амостоятельной работы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курс 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 использования часов вари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ти часо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должен владеть особыми разновидностями научного стиля, уметь оформлять работы с нормами русского литературного язык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фессионально-личностного разви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требования к дополнительным результатам обуче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нимательск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является базовой дисциплиной для освоения других общепрофессиональных дисциплин и профессиональных модуле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экология челове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вопросов защиты окружающей среды, гигиены труда медицинского работника в ЛПУ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кробиологии и иммунолог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 на вопросы иммунологии и иммунодефици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студентов фармакологического  мышления  для изучения профессиональных модуле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муникативных навыков с пациентами различных возрастных групп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ая анатомия и патологическая физиолог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студентов клинического мышления  при изучении профессиональных модуле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новых, регионально-значимых образовательных результатов и расширение знаний и умений в процессе изучения профессиональных моду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, профилактика и неотложная помощь при заболеваниях сердечно-сосудистой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казание помощи пострадавшим при ДТП и др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.01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.02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Сестринская помощи при нарушениях здоров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.02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Основы реабили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.03.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Неотложная помощь на догоспитальном этап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Выполнение работ по профессии  рабочих, должностям служащих  младшая медицинская сестра по уходу за больны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 06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Решение проблем пациента посредством сестринского ух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w w:val="90"/>
                <w:sz w:val="22"/>
                <w:szCs w:val="22"/>
              </w:rPr>
              <w:t>ИТОГО ВАРИАТИВНАЯ ЧА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чебном плане предусмотрены консультации в объеме 100 часов на каждого студента на каждый учебный год.</w:t>
      </w:r>
    </w:p>
    <w:p>
      <w:pPr>
        <w:pStyle w:val="Normal"/>
        <w:ind w:firstLine="708"/>
        <w:jc w:val="both"/>
        <w:rPr/>
      </w:pPr>
      <w:r>
        <w:rPr/>
        <w:t>Объем практической подготовки студентов 2564 и составляет 60%, включ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бораторные и практические занятия– 1802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совая работа – 20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ая практика, производственная практика (по профилю специальности) – 828 часов (23 недел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ственная практика (преддипломная) -144 часа (4 недели);</w:t>
      </w:r>
    </w:p>
    <w:p>
      <w:pPr>
        <w:pStyle w:val="Normal"/>
        <w:ind w:left="360" w:firstLine="348"/>
        <w:jc w:val="both"/>
        <w:rPr/>
      </w:pPr>
      <w:r>
        <w:rPr/>
        <w:t>С целью реализации учебного плана, учебный процесс организуется при шестидневной продолжительности учебной недели. Продолжительность теоретических занятий – 45 минут (группировка парами), практических занятий - 45 минут (группировка парами) и 240 минут. Группировка парами занятий необходима для более полного погружения в учебную дисциплину, профессиональный модуль.</w:t>
      </w:r>
    </w:p>
    <w:p>
      <w:pPr>
        <w:pStyle w:val="Normal"/>
        <w:ind w:left="360" w:firstLine="348"/>
        <w:jc w:val="both"/>
        <w:rPr/>
      </w:pPr>
      <w:r>
        <w:rPr/>
        <w:t>Объем самостоятельной работы составляет – 50% от обязательной аудиторной учебной нагрузки.</w:t>
      </w:r>
    </w:p>
    <w:p>
      <w:pPr>
        <w:pStyle w:val="Normal"/>
        <w:ind w:left="360" w:firstLine="348"/>
        <w:jc w:val="both"/>
        <w:rPr/>
      </w:pPr>
      <w:r>
        <w:rPr/>
        <w:t>При проведении практических занятий определенных учебным планом  по общепрофессиональным дисциплинам, занятий физической культурой, иностранного языка, информатики – учебная группа делится на подгруппы с численностью не менее 8 человек. Для формирования профессиональных компетенций по основным видам профессиональной деятельности при проведении практических занятий, учебной практики определенных учебным планом по профессиональным модулям и входящих в них междисциплинарных курсов учебная группа делится на бригады, с численностью не менее 8 человек.</w:t>
      </w:r>
    </w:p>
    <w:p>
      <w:pPr>
        <w:pStyle w:val="Normal"/>
        <w:ind w:left="360" w:firstLine="348"/>
        <w:jc w:val="both"/>
        <w:rPr/>
      </w:pPr>
      <w:r>
        <w:rPr/>
        <w:t>Дисциплина «Безопасность жизнедеятельности» изучается на третьем курсе в объеме 68 часов. 48 часов учебного времени дисциплины отводится для изучения основ воинской службы. На предпоследнем курсе обучения для юношей проводятся учебные  военные сборы.</w:t>
      </w:r>
    </w:p>
    <w:p>
      <w:pPr>
        <w:pStyle w:val="Normal"/>
        <w:ind w:left="360" w:firstLine="348"/>
        <w:jc w:val="both"/>
        <w:rPr/>
      </w:pPr>
      <w:r>
        <w:rPr/>
        <w:t>Проведение производственной практики (по профилю специальности) организуется в учреждениях здравоохранения первичной медико-санитарной и стационарной помощи на основе договоров на организацию и проведение практической подготовки обучающихся, заключаемых между колледжем и лечебными организациями, в соответствии с положением о производственной (профессиональной) практике  студентов колледжа. По всем этапам практики, включенным в учебный план, проводится аттестация  форме дифференциального зачета и выставляется итоговая оценка. Учебным планом предусмотрено прохождение практ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й практики – 10 недель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По выполнению работ по профессии  младшая медицинская сестра – 2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Основы профилактики – 1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Сестринская помощь при нарушениях здоровья – 4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Основы реабилитации  – 1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Основ реаниматологии – 0.5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Медицина катастроф – 0,5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340" w:leader="none"/>
        </w:tabs>
        <w:ind w:left="1485" w:firstLine="675"/>
        <w:jc w:val="both"/>
        <w:rPr/>
      </w:pPr>
      <w:r>
        <w:rPr/>
        <w:t>Неотложная помощь на догоспитальном этапе  – 1 нед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ственной практики (по профилю специальности) – 12 недель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485" w:firstLine="675"/>
        <w:jc w:val="both"/>
        <w:rPr/>
      </w:pPr>
      <w:r>
        <w:rPr/>
        <w:t>Проведение профилактических мероприятий  – 1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485" w:firstLine="675"/>
        <w:jc w:val="both"/>
        <w:rPr/>
      </w:pPr>
      <w:r>
        <w:rPr/>
        <w:t>Сестринский уход при различных заболеваниях и состояниях  – 7 нед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485" w:firstLine="675"/>
        <w:jc w:val="both"/>
        <w:rPr/>
      </w:pPr>
      <w:r>
        <w:rPr/>
        <w:t>Основы реабилитации – 1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485" w:firstLine="675"/>
        <w:jc w:val="both"/>
        <w:rPr/>
      </w:pPr>
      <w:r>
        <w:rPr/>
        <w:t>Неотложная помощь на догоспитальном этапе– 1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485" w:firstLine="675"/>
        <w:jc w:val="both"/>
        <w:rPr/>
      </w:pPr>
      <w:r>
        <w:rPr/>
        <w:t>Оказание доврачебной медицинской помощи при неотложных и экстремальных состояниях – 1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485" w:firstLine="675"/>
        <w:jc w:val="both"/>
        <w:rPr/>
      </w:pPr>
      <w:r>
        <w:rPr/>
        <w:t>Выполнение работ по профессиям рабочих, должностям служащих младшая медицинская сестра – 2 не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ственной практики (преддипломной) – 4 недели.</w:t>
      </w:r>
    </w:p>
    <w:p>
      <w:pPr>
        <w:pStyle w:val="Normal"/>
        <w:ind w:left="360" w:firstLine="348"/>
        <w:jc w:val="both"/>
        <w:rPr/>
      </w:pPr>
      <w:r>
        <w:rPr/>
        <w:t>За весь период обучения выполняется 1 курсовая работа по ПМ.01 «Проведение профилактических мероприятий».</w:t>
      </w:r>
    </w:p>
    <w:p>
      <w:pPr>
        <w:pStyle w:val="Normal"/>
        <w:ind w:left="360" w:firstLine="348"/>
        <w:jc w:val="both"/>
        <w:rPr/>
      </w:pPr>
      <w:r>
        <w:rPr/>
        <w:t>Общая продолжительность промежуточной аттестации 5  недель, не более 1 недели в семестр. Формы промежуточной аттестации,  определены рабочим учебным планом. По окончанию второго семестра проводится комплексный междисциплинарный экзамен по дисциплинам; здоровый человек и его окружение, анатомия и физиология человека, фармакология.</w:t>
      </w:r>
    </w:p>
    <w:p>
      <w:pPr>
        <w:pStyle w:val="Normal"/>
        <w:ind w:left="360" w:firstLine="348"/>
        <w:jc w:val="both"/>
        <w:rPr/>
      </w:pPr>
      <w:r>
        <w:rPr/>
        <w:t>На предпоследнем курсе по окончанию экзаменов с юношами проводятся учебные сборы в объеме 35 часов, на базе  воинских частей, определенных военным комиссариатом.</w:t>
      </w:r>
    </w:p>
    <w:p>
      <w:pPr>
        <w:pStyle w:val="Normal"/>
        <w:ind w:left="360" w:firstLine="348"/>
        <w:jc w:val="both"/>
        <w:rPr/>
      </w:pPr>
      <w:r>
        <w:rPr/>
        <w:t>Форма государственной итоговой аттестации является – защита выпускной квалификационной работы. Время, отведенное на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государственную итоговую аттестацию составляет – 6 недель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выпускной квалификационной работы – 4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выпускной квалификационной работы – 2 недели.</w:t>
      </w:r>
    </w:p>
    <w:p>
      <w:pPr>
        <w:pStyle w:val="Normal"/>
        <w:ind w:left="360" w:firstLine="348"/>
        <w:jc w:val="both"/>
        <w:rPr/>
      </w:pPr>
      <w:r>
        <w:rPr/>
        <w:t>Общая продолжительность каникул устанавливается - 22 недели, в том числе в зимний период не менее 2 недель на каждом году обучения.</w:t>
      </w:r>
    </w:p>
    <w:p>
      <w:pPr>
        <w:pStyle w:val="Normal"/>
        <w:ind w:left="360" w:firstLine="348"/>
        <w:jc w:val="both"/>
        <w:rPr/>
      </w:pPr>
      <w:r>
        <w:rPr/>
        <w:t>Реализацией рабочего учебного плана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</w:t>
      </w:r>
    </w:p>
    <w:p>
      <w:pPr>
        <w:pStyle w:val="Normal"/>
        <w:ind w:left="360" w:firstLine="34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3.2. Календарный график учебн</w:t>
      </w:r>
      <w:r>
        <w:rPr/>
        <w:t>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12"/>
        <w:gridCol w:w="301"/>
        <w:gridCol w:w="295"/>
        <w:gridCol w:w="415"/>
        <w:gridCol w:w="232"/>
        <w:gridCol w:w="232"/>
        <w:gridCol w:w="231"/>
        <w:gridCol w:w="272"/>
        <w:gridCol w:w="408"/>
        <w:gridCol w:w="246"/>
        <w:gridCol w:w="134"/>
        <w:gridCol w:w="123"/>
        <w:gridCol w:w="220"/>
        <w:gridCol w:w="357"/>
        <w:gridCol w:w="246"/>
        <w:gridCol w:w="240"/>
        <w:gridCol w:w="231"/>
        <w:gridCol w:w="231"/>
        <w:gridCol w:w="260"/>
        <w:gridCol w:w="231"/>
        <w:gridCol w:w="231"/>
        <w:gridCol w:w="231"/>
        <w:gridCol w:w="231"/>
        <w:gridCol w:w="282"/>
        <w:gridCol w:w="231"/>
        <w:gridCol w:w="231"/>
        <w:gridCol w:w="231"/>
        <w:gridCol w:w="249"/>
        <w:gridCol w:w="231"/>
        <w:gridCol w:w="231"/>
        <w:gridCol w:w="231"/>
        <w:gridCol w:w="249"/>
        <w:gridCol w:w="231"/>
        <w:gridCol w:w="231"/>
        <w:gridCol w:w="231"/>
        <w:gridCol w:w="249"/>
        <w:gridCol w:w="231"/>
        <w:gridCol w:w="231"/>
        <w:gridCol w:w="231"/>
        <w:gridCol w:w="236"/>
        <w:gridCol w:w="286"/>
        <w:gridCol w:w="231"/>
        <w:gridCol w:w="231"/>
        <w:gridCol w:w="231"/>
        <w:gridCol w:w="249"/>
        <w:gridCol w:w="231"/>
        <w:gridCol w:w="231"/>
        <w:gridCol w:w="231"/>
        <w:gridCol w:w="231"/>
        <w:gridCol w:w="231"/>
        <w:gridCol w:w="265"/>
        <w:gridCol w:w="237"/>
        <w:gridCol w:w="237"/>
        <w:gridCol w:w="312"/>
        <w:gridCol w:w="251"/>
      </w:tblGrid>
      <w:tr>
        <w:trPr>
          <w:trHeight w:val="115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урс обуче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авг. – 5 сент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Сентябр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сент. -  3 окт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нояб. – 5 дек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Декабр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дек. – 2 янв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янв. -  6 фе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Феврал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фев. – 6 мар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мар. – 3 апр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Апрел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апр. – 1 ма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мая – 5 июн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июн. – 3 июл.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авг. – 4 сент.</w:t>
            </w:r>
          </w:p>
        </w:tc>
      </w:tr>
      <w:tr>
        <w:trPr>
          <w:trHeight w:val="1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2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1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е номера  недель учебного года</w:t>
            </w:r>
          </w:p>
        </w:tc>
      </w:tr>
      <w:tr>
        <w:trPr>
          <w:trHeight w:val="3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0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4 недел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7 недел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16"/>
              </w:rPr>
              <w:t>10 недел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9 недель                                    У  П П  П Э  Д  Д  Д  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Условные обозначения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– учебная прак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– 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 – производственная практика (преддипломна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 – промежуточная аттест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– каникул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– подготовка выпускной квалификационной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– защита выпускной квалификационной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- военные сборы (для юноше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В строках дисциплин и МДК выбираются формы из возможных вариантов промежуточной аттестации (З – зачет, ДЗ – дифференцированный зачет, Э – экзамен), для практик – только зачет, и указываются в строку через запятую в соответствии с семестрами изучения, в строках циклов и модулей указывается суммарное количество каждой из форм через слеш (косую черту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2:00Z</dcterms:created>
  <dc:creator>Кириченко</dc:creator>
  <dc:description/>
  <cp:keywords/>
  <dc:language>en-US</dc:language>
  <cp:lastModifiedBy>Кириченко</cp:lastModifiedBy>
  <cp:lastPrinted>2014-05-02T12:00:00Z</cp:lastPrinted>
  <dcterms:modified xsi:type="dcterms:W3CDTF">2015-03-25T05:42:00Z</dcterms:modified>
  <cp:revision>2</cp:revision>
  <dc:subject/>
  <dc:title>Утверждаю</dc:title>
</cp:coreProperties>
</file>