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</w:tabs>
        <w:rPr/>
      </w:pPr>
      <w:r>
        <w:rPr>
          <w:rFonts w:eastAsia="PT Astra Serif" w:cs="PT Astra Serif" w:ascii="PT Astra Serif" w:hAnsi="PT Astra Serif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16"/>
          <w:szCs w:val="16"/>
          <w:lang w:val="ru-RU"/>
        </w:rPr>
        <w:t>Утверждена приказом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директора ОГБПОУ УМК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196д  от 30.08.2024</w:t>
      </w:r>
    </w:p>
    <w:p>
      <w:pPr>
        <w:pStyle w:val="Heading2"/>
        <w:tabs>
          <w:tab w:val="clear" w:pos="708"/>
          <w:tab w:val="left" w:pos="1701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Договор № _________ об образовании</w:t>
      </w:r>
    </w:p>
    <w:p>
      <w:pPr>
        <w:pStyle w:val="Heading2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 обучение по дополнительным профессиональным программам</w:t>
      </w:r>
    </w:p>
    <w:p>
      <w:pPr>
        <w:pStyle w:val="Heading2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  <w:t>(программам профессиональной переподготовки)</w:t>
      </w:r>
    </w:p>
    <w:p>
      <w:pPr>
        <w:pStyle w:val="Normal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г. Ульяновск</w:t>
        <w:tab/>
        <w:tab/>
        <w:tab/>
        <w:tab/>
        <w:tab/>
        <w:tab/>
        <w:tab/>
        <w:tab/>
        <w:tab/>
        <w:tab/>
        <w:t>«____» _____________ 20__ г.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ластное государственное бюджетное профессиональное образовательное учреждение «Ульяновский медицинский колледж имени С.Б.Анурьевой</w:t>
      </w:r>
      <w:r>
        <w:rPr>
          <w:rFonts w:cs="PT Astra Serif" w:ascii="PT Astra Serif" w:hAnsi="PT Astra Serif"/>
          <w:sz w:val="18"/>
          <w:szCs w:val="18"/>
        </w:rPr>
        <w:t xml:space="preserve">» (ОГБПОУ УМК) на основании лицензии № Л035-01216-73/00189526, выданной Министерством просвещения и воспитания Ульяновской области 02.04.2021 бессрочно и свидетельства о государственной аккредитации регистрационный номер А007-01216-73/01133068, выданного Министерством просвещения и воспитания Ульяновской области 14.03.2023 бессрочно, </w:t>
      </w:r>
      <w:r>
        <w:rPr>
          <w:rFonts w:cs="PT Astra Serif" w:ascii="PT Astra Serif" w:hAnsi="PT Astra Serif"/>
          <w:b/>
          <w:sz w:val="18"/>
          <w:szCs w:val="18"/>
        </w:rPr>
        <w:t>в лице директора Софронычева Александра Владимировича</w:t>
      </w:r>
      <w:r>
        <w:rPr>
          <w:rFonts w:cs="PT Astra Serif" w:ascii="PT Astra Serif" w:hAnsi="PT Astra Serif"/>
          <w:sz w:val="18"/>
          <w:szCs w:val="18"/>
        </w:rPr>
        <w:t>, действующего на основании Устава</w:t>
      </w:r>
      <w:r>
        <w:rPr>
          <w:rFonts w:cs="PT Astra Serif" w:ascii="PT Astra Serif" w:hAnsi="PT Astra Serif"/>
          <w:bCs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именуемое в дальнейшем - КОЛЛЕДЖ (ИСПОЛНИТЕЛЬ), с одной стороны, и 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амилия, имя, отчество)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менуемый (-ая) в дальнейшем ЗАКАЗЧИК, </w:t>
      </w:r>
    </w:p>
    <w:p>
      <w:pPr>
        <w:pStyle w:val="Normal"/>
        <w:spacing w:before="120" w:after="0"/>
        <w:rPr/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амилия, имя, отчество)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именуемый (-ая) в дальнейшем СЛУШАТЕЛЬ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ОТРЕБИТЕЛЬ) с другой стороны, при совместном упоминании именуемые Стороны, заключили настоящий договор о нижеследующем: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1. КОЛЛЕДЖ обязуется предоставить, а ЗАКАЗЧИК обязуется оплатить образовательную услугу по обучению СЛУШАТЕЛЯ по дополнительной профессиональной программе – программе профессиональной переподготовки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образовательной программы)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по специальности ___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pacing w:val="-4"/>
          <w:sz w:val="18"/>
          <w:szCs w:val="18"/>
        </w:rPr>
      </w:pPr>
      <w:r>
        <w:rPr>
          <w:rFonts w:cs="PT Astra Serif" w:ascii="PT Astra Serif" w:hAnsi="PT Astra Serif"/>
          <w:bCs/>
          <w:iCs/>
          <w:spacing w:val="-4"/>
          <w:sz w:val="18"/>
          <w:szCs w:val="18"/>
        </w:rPr>
        <w:t>1.2. Образовательная услуга оказывается в соответствии с образовательной программой, учебными планами, в том числе индивидуальными, расписанием занятий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1.3. </w:t>
      </w:r>
      <w:r>
        <w:rPr>
          <w:rFonts w:cs="PT Astra Serif" w:ascii="PT Astra Serif" w:hAnsi="PT Astra Serif"/>
          <w:sz w:val="18"/>
          <w:szCs w:val="18"/>
        </w:rPr>
        <w:t>Форма обучения – очная, очно-заочная (нужн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4. Срок освоения образовательной программы (продолжительность) на момент подписания настоящего договора составляет __________ часа (-ов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1.5. Период предоставления образовательной услуги (период обучения):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с «____» _____________ 20____ г.    по «____» _____________ 20____ г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д периодом обучения понимается промежуток времени с даты издания приказа о зачислении СЛУШАТЕЛЯ на обучение до даты издания приказа об окончании обучения или отчисления СЛУШАТЕЛЯ из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1.6. СЛУШАТЕЛЮ, прошедшему обучение и итоговую аттестацию, выдается диплом о профессиональной переподготовке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КОЛЛЕДЖА, выдается справка об обучении или о периоде обучения установленного КОЛЛЕДЖЕМ образца.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 ПРАВА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bCs/>
          <w:i/>
          <w:sz w:val="18"/>
          <w:szCs w:val="18"/>
        </w:rPr>
        <w:t>2.1. КОЛЛЕДЖ вправе: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 xml:space="preserve">2.2. ЗАКАЗЧИК вправе: 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2.1. П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2.2.2. Получать информацию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3. СЛУШАТЕЛЮ предоставляются академические права</w:t>
      </w:r>
      <w:r>
        <w:rPr>
          <w:rFonts w:cs="PT Astra Serif" w:ascii="PT Astra Serif" w:hAnsi="PT Astra Serif"/>
          <w:iCs/>
          <w:sz w:val="18"/>
          <w:szCs w:val="18"/>
        </w:rPr>
        <w:t xml:space="preserve">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/>
          <w:i/>
          <w:iCs/>
          <w:sz w:val="18"/>
          <w:szCs w:val="18"/>
        </w:rPr>
        <w:t>2.4. СЛУШАТЕЛЬ также вправе:</w:t>
      </w:r>
    </w:p>
    <w:p>
      <w:pPr>
        <w:pStyle w:val="TextBody"/>
        <w:rPr/>
      </w:pPr>
      <w:r>
        <w:rPr>
          <w:rFonts w:cs="PT Astra Serif" w:ascii="PT Astra Serif" w:hAnsi="PT Astra Serif"/>
          <w:bCs/>
          <w:spacing w:val="-4"/>
          <w:sz w:val="18"/>
          <w:szCs w:val="18"/>
        </w:rPr>
        <w:t>2.4.1. П</w:t>
      </w:r>
      <w:r>
        <w:rPr>
          <w:rFonts w:cs="PT Astra Serif" w:ascii="PT Astra Serif" w:hAnsi="PT Astra Serif"/>
          <w:bCs/>
          <w:sz w:val="18"/>
          <w:szCs w:val="18"/>
        </w:rPr>
        <w:t xml:space="preserve">олучать информацию от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sz w:val="18"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rPr>
          <w:rFonts w:ascii="PT Astra Serif" w:hAnsi="PT Astra Serif" w:cs="PT Astra Serif"/>
          <w:bCs/>
          <w:spacing w:val="-4"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2. О</w:t>
      </w:r>
      <w:r>
        <w:rPr>
          <w:rFonts w:cs="PT Astra Serif" w:ascii="PT Astra Serif" w:hAnsi="PT Astra Serif"/>
          <w:bCs/>
          <w:spacing w:val="-4"/>
          <w:sz w:val="18"/>
          <w:szCs w:val="18"/>
        </w:rPr>
        <w:t>бращаться к работникам КОЛЛЕДЖА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>2.4.3. Пользоваться имуществом КОЛЛЕДЖА, необходимым для освоения образовательной программы, в порядке, установленном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>2.4.4. Принимать участие в социально-культурных, оздоровительных и иных мероприятиях, организованных КОЛЛЕДЖЕМ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2.4.5. Получать полную и достоверную информацию об оценке своих знаний, умений, навыков и профессиональных компетенций, а также о критериях этой оценки, от преподавателей и администраци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18"/>
          <w:szCs w:val="18"/>
        </w:rPr>
        <w:t xml:space="preserve">2.4.6. Пользоваться дополнительными образовательными услугами, не входящими в </w:t>
      </w:r>
      <w:r>
        <w:rPr>
          <w:rFonts w:cs="PT Astra Serif" w:ascii="PT Astra Serif" w:hAnsi="PT Astra Serif"/>
          <w:bCs/>
          <w:iCs/>
          <w:sz w:val="18"/>
          <w:szCs w:val="18"/>
        </w:rPr>
        <w:t>образовательную программу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о которой проводится обучение в рамках настоящего договора</w:t>
      </w:r>
      <w:r>
        <w:rPr>
          <w:rFonts w:eastAsia="Symbol" w:cs="Symbol" w:ascii="Symbol" w:hAnsi="Symbol"/>
          <w:bCs/>
          <w:iCs/>
          <w:sz w:val="18"/>
          <w:szCs w:val="18"/>
        </w:rPr>
        <w:t>,</w:t>
      </w:r>
      <w:r>
        <w:rPr>
          <w:rFonts w:cs="PT Astra Serif" w:ascii="PT Astra Serif" w:hAnsi="PT Astra Serif"/>
          <w:bCs/>
          <w:sz w:val="18"/>
          <w:szCs w:val="18"/>
        </w:rPr>
        <w:t xml:space="preserve"> предоставляемыми </w:t>
      </w:r>
      <w:r>
        <w:rPr>
          <w:rFonts w:cs="PT Astra Serif" w:ascii="PT Astra Serif" w:hAnsi="PT Astra Serif"/>
          <w:sz w:val="18"/>
          <w:szCs w:val="18"/>
        </w:rPr>
        <w:t xml:space="preserve">КОЛЛЕДЖЕМ </w:t>
      </w:r>
      <w:r>
        <w:rPr>
          <w:rFonts w:cs="PT Astra Serif" w:ascii="PT Astra Serif" w:hAnsi="PT Astra Serif"/>
          <w:bCs/>
          <w:sz w:val="18"/>
          <w:szCs w:val="18"/>
        </w:rPr>
        <w:t>за дополнительную плату на основании отдельно заключенного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iCs/>
          <w:sz w:val="18"/>
          <w:szCs w:val="18"/>
        </w:rPr>
      </w:pPr>
      <w:r>
        <w:rPr>
          <w:rFonts w:cs="PT Astra Serif" w:ascii="PT Astra Serif" w:hAnsi="PT Astra Serif"/>
          <w:b/>
          <w:iCs/>
          <w:sz w:val="18"/>
          <w:szCs w:val="18"/>
        </w:rPr>
        <w:t>ОБЯЗАННОСТИ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>3.1. КОЛЛЕДЖ обязан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1. Зачислить СЛУШАТЕЛЯ </w:t>
      </w:r>
      <w:r>
        <w:rPr>
          <w:rFonts w:cs="PT Astra Serif" w:ascii="PT Astra Serif" w:hAnsi="PT Astra Serif"/>
          <w:sz w:val="18"/>
          <w:szCs w:val="18"/>
        </w:rPr>
        <w:t>на обучение, предусмотренное разделом 1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3.1.4. Обеспечить СЛУШАТЕЛЮ предусмотренные выбранной образовательной программой необходимые условия ее осво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1.5. </w:t>
      </w:r>
      <w:r>
        <w:rPr>
          <w:rFonts w:cs="PT Astra Serif" w:ascii="PT Astra Serif" w:hAnsi="PT Astra Serif"/>
          <w:sz w:val="18"/>
          <w:szCs w:val="18"/>
        </w:rPr>
        <w:t>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7. Обеспечить выдачу СЛУШАТЕЛЮ документов в соответствии с п.п.1.6.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8. Обеспечить СЛУШАТЕЛЮ уважение человеческого достоинства, защиту от всех форм физического и  психолог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9. Соблюдать интересы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УШАТЕЛЯ в процессе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1.10. Восполнить материал занятий, пройденный за время отсутствия СЛУШАТЕЛЯ по уважительной причине, в пределах объема услуг, оказываемых в соответствии с настоящим договором</w:t>
      </w:r>
      <w:r>
        <w:rPr>
          <w:rFonts w:eastAsia="Symbol" w:cs="Symbol" w:ascii="Symbol" w:hAnsi="Symbol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путем предоставления СЛУШАТЕЛЮ необходимого методического материала для самостоятельной работы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1.11. По требованию ЗАКАЗЧИКА предоставлять отчет об успеваемости СЛУШАТЕЛЯ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>3.2. ЗАКАЗЧИК обязан: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1. Своевременно перечислить на расчетный счет </w:t>
      </w:r>
      <w:r>
        <w:rPr>
          <w:rFonts w:cs="PT Astra Serif" w:ascii="PT Astra Serif" w:hAnsi="PT Astra Serif"/>
          <w:sz w:val="18"/>
          <w:szCs w:val="18"/>
        </w:rPr>
        <w:t>КОЛЛЕДЖ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плату за предоставляемые образовательные услуги, указанные в разделе 1 настоящего договора, в размере и порядке, установленном разделом 4 настоящего договора, а также предоставлять платежные документы, подтверждающие оплат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2.2. При поступлении СЛУШАТЕЛЯ в КОЛЛЕДЖ и в процессе его обучения своевременно представлять все необходимые документы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2.3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2.4. Возмещать ущерб, причиненный СЛУШАТЕЛЕМ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>и имуществу организаций, в которых проводится практическая подготовка СЛУШАТЕЛЯ,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  <w:t xml:space="preserve">3.3. СЛУШАТЕЛЬ обязан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bCs/>
          <w:iCs/>
          <w:sz w:val="18"/>
          <w:szCs w:val="18"/>
        </w:rPr>
        <w:t>облюдать требования, установленные статьей 43 Федерального закона от 29.12.2012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. </w:t>
      </w:r>
      <w:r>
        <w:rPr>
          <w:rFonts w:cs="PT Astra Serif" w:ascii="PT Astra Serif" w:hAnsi="PT Astra Serif"/>
          <w:sz w:val="18"/>
          <w:szCs w:val="18"/>
        </w:rPr>
        <w:t>Выполнять в полном объеме учебный план и образовательную программ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3.3.3. Посещать занятия согласно учебному расписанию. Извещать КОЛЛЕДЖ о причинах отсутствия на занятиях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3.3.4. В случаях пропуска занятий по уважительной причине документально ее обосновать в установленные сроки. Уважительными причинами  пропусков занятий счит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правка о временной нетрудоспособности – в случае боле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лучение разрешения от администрации КОЛЛЕДЖА по заявлению – по семейным обстоятельствам и другим уважительным причинам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3.5. При поступлении в КОЛЛЕДЖ и в процессе обучения своевременно представлять и получать все необходимые документы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.3.6. Отрабатывать пропущенные учебные занятия в специально отведенные для этого часы в соответствии с направлением на отработку и графиком отработк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7. Соблюдать </w:t>
      </w:r>
      <w:r>
        <w:rPr>
          <w:rFonts w:cs="PT Astra Serif" w:ascii="PT Astra Serif" w:hAnsi="PT Astra Serif"/>
          <w:sz w:val="18"/>
          <w:szCs w:val="18"/>
        </w:rPr>
        <w:t>требования Устава КОЛЛЕДЖА, Правил внутреннего распорядка и иных локальных нормативных актов КОЛЛЕДЖА, соблюдать учебную дисциплину и общепринятые нормы пове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3.3.8. При прохождении практики в организациях соблюдать режим работы организации согласно требованиям ее Устава, Правил внутреннего распорядка и иных локальных нормативных актов. Соблюдать деонтологические принципы общения с пациентами.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3.3.9. </w:t>
      </w:r>
      <w:r>
        <w:rPr>
          <w:rFonts w:cs="PT Astra Serif" w:ascii="PT Astra Serif" w:hAnsi="PT Astra Serif"/>
          <w:bCs/>
          <w:iCs/>
          <w:sz w:val="18"/>
          <w:szCs w:val="18"/>
        </w:rPr>
        <w:t>Проявлять уважение к научно-педагогическим работникам, инженерно-техническому, административно-хозяйственному, учебно-вспомогательному, медицинскому и иному персоналу КОЛЛЕДЖА, персоналу организаций, в которых проводится практическая подготовка,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3.3.10. Бережно относиться к имуществу КОЛЛЕДЖА, имуществу </w:t>
      </w:r>
      <w:r>
        <w:rPr>
          <w:rFonts w:cs="PT Astra Serif" w:ascii="PT Astra Serif" w:hAnsi="PT Astra Serif"/>
          <w:sz w:val="18"/>
          <w:szCs w:val="18"/>
        </w:rPr>
        <w:t>организаций, в которых проводится практическая подготовка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. Возмещать ущерб, причиненный имуществу </w:t>
      </w:r>
      <w:r>
        <w:rPr>
          <w:rFonts w:cs="PT Astra Serif" w:ascii="PT Astra Serif" w:hAnsi="PT Astra Serif"/>
          <w:sz w:val="18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и имуществу </w:t>
      </w:r>
      <w:r>
        <w:rPr>
          <w:rFonts w:cs="PT Astra Serif" w:ascii="PT Astra Serif" w:hAnsi="PT Astra Serif"/>
          <w:sz w:val="18"/>
          <w:szCs w:val="18"/>
        </w:rPr>
        <w:t xml:space="preserve">организации </w:t>
      </w:r>
      <w:r>
        <w:rPr>
          <w:rFonts w:cs="PT Astra Serif" w:ascii="PT Astra Serif" w:hAnsi="PT Astra Serif"/>
          <w:bCs/>
          <w:iCs/>
          <w:sz w:val="18"/>
          <w:szCs w:val="18"/>
        </w:rPr>
        <w:t>в соответствии с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Heading5"/>
        <w:numPr>
          <w:ilvl w:val="0"/>
          <w:numId w:val="4"/>
        </w:numPr>
        <w:spacing w:before="0" w:after="120"/>
        <w:ind w:left="641" w:hanging="35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ТОИМОСТЬ УСЛУГ, СРОКИ И ПОРЯДОК ОПЛАТ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4.1. Полная стоимость предоставляемых по настоящему договору платных образовательных услуг за весь период обучения СЛУШАТЕЛЯ составляет</w:t>
      </w:r>
      <w:r>
        <w:rPr>
          <w:rFonts w:cs="PT Astra Serif" w:ascii="PT Astra Serif" w:hAnsi="PT Astra Serif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________________________________________________________________________________ руб. ____________ коп. 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бразовательные услуги, оказываемые по настоящему договору, налогом на добавленную стоимость не облагаются в соответствии с пп. 14 п. 2 ст. 149 Налогового кодекса Российской Федерации.</w:t>
      </w:r>
    </w:p>
    <w:p>
      <w:pPr>
        <w:pStyle w:val="Normal"/>
        <w:ind w:firstLine="392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ительное соглашение к настоящему договору, которое подписывается обеими сторонами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 xml:space="preserve">4.2. Оплата производится путем перечисления денежных средств на расчетный счет КОЛЛЕДЖА, указанный в разделе 10.1. настоящего договора, не позднее </w:t>
      </w:r>
      <w:r>
        <w:rPr>
          <w:rFonts w:cs="PT Astra Serif" w:ascii="PT Astra Serif" w:hAnsi="PT Astra Serif"/>
          <w:bCs/>
          <w:iCs/>
          <w:sz w:val="18"/>
          <w:szCs w:val="18"/>
        </w:rPr>
        <w:t>10 (десяти) календарных дней с момента заключения настоящего договора.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.3. Оплата услуг удостоверяется путем предоставления ЗАКАЗЧИКОМ / СЛУШАТЕЛЕМ в КОЛЛЕДЖ подлинника платежного документа, подтверждающего опла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.4. При наличии задолженности по оплате за обучение, КОЛЛЕДЖ вправе отсрочить выдачу СЛУШАТЕЛЮ документов о квалификации до полной оплаты обучения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.5. Для взыскания задолженности по оплате, в том числе и после прекращения настоящего договора, КОЛЛЕДЖ вправе обратиться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5.</w:t>
        <w:tab/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5.2. Настоящий договор может быть расторгнут по соглашению сторон либо в соответствии с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3. ЗАКАЗЧИК / СЛУШАТЕЛЬ вправе в любое время отказаться от исполнения настоящего договора при условии оплаты КОЛЛЕДЖУ фактически понесенных им расходов за оказанные услуги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 xml:space="preserve">5.4. ЗАКАЗЧИК / СЛУШАТЕЛЬ вправе отказаться от исполнения настоящего договора и потребовать полного возмещения убытков, если в установленный договором срок недостатки платных образовательных услуг не устранены КОЛЛЕДЖЕМ в соответствии с п. 6.2. настоящего договора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5. ЗАКАЗЧИК / СЛУШАТЕЛЬ вправе отказаться от исполнения настоящего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TextBodyIndent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ЛУШАТЕЛЬ, не достигший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 w:val="18"/>
          <w:szCs w:val="18"/>
        </w:rPr>
        <w:t>5.6. КОЛЛЕДЖ вправе отказаться от исполнения обязательств по настоящему договору при условии полного возмещения ЗАКАЗЧИКУ убытков, за исключением случаев, предусмотренных п. 5.7. настоящего договора.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 Настоящий договор может быть расторгнут КОЛЛЕДЖЕМ в одностороннем порядке в следующих случаях:</w:t>
      </w:r>
    </w:p>
    <w:p>
      <w:pPr>
        <w:pStyle w:val="TextBodyIndent"/>
        <w:ind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1. Применение к СЛУШАТЕЛЮ, достигшему возраста 15 лет, отчисления как меры дисциплинарного взыскания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5.7.2. Невыполнение СЛУШАТЕЛЕ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выполнению учебного план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3. Установление нарушения порядка приема СЛУШАТЕЛЯ в КОЛЛЕДЖ, повлекшего по вине СЛУШАТЕЛЯ его незаконное зачисление в КОЛЛЕДЖ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5.7.4. Просрочка оплаты стоимости платных образовательных услуг </w:t>
      </w:r>
      <w:r>
        <w:rPr>
          <w:rFonts w:cs="PT Astra Serif" w:ascii="PT Astra Serif" w:hAnsi="PT Astra Serif"/>
          <w:sz w:val="18"/>
          <w:szCs w:val="18"/>
        </w:rPr>
        <w:t>ЗАКАЗЧИКОМ</w:t>
      </w:r>
      <w:r>
        <w:rPr>
          <w:rFonts w:cs="PT Astra Serif" w:ascii="PT Astra Serif" w:hAnsi="PT Astra Serif"/>
          <w:bCs/>
          <w:iCs/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5.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 w:val="18"/>
          <w:szCs w:val="18"/>
        </w:rPr>
        <w:t>5.7.6.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ТВЕТСТВЕННОСТЬ СТОРОН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локальными нормативными актами КОЛЛЕДЖА и настоящим договор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1. Безвозмездного оказания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2. Соразмерного уменьшения стоимости оказанных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2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 В случае если КОЛЛЕДЖ нарушил сроки оказания платных образовательных услуг (сроки начала и (или) оконч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1. Назначить КОЛЛЕДЖУ новый срок, в течение которого КОЛЛЕДЖ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2. Поручить оказать платные образовательные услуги третьим лицам за разумную цену и потребовать от КОЛЛЕДЖА возмещения понесенных расх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3.3. Потребовать уменьшения стоимости платных образовательных услуг;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3.4. Расторгнуть настоящий договор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6.4. ЗАКАЗЧИК вправе потребовать полного возмещения убытков, причиненных им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6.5. В случае порчи СЛУШАТЕЛЕМ имущества КОЛЛЕДЖА, ему может быть предъявлено требование о добровольном возмещении ущерба по рыночной стоимости с оформлением соответствующих документов, а при отказе – возмещение ущерба осуществляется в судебном порядке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СОБЫЕ УСЛОВ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1. КОЛЛЕДЖ не несет ответственности по обязательствам СЛУШАТЕЛЯ перед </w:t>
      </w:r>
      <w:r>
        <w:rPr>
          <w:rFonts w:cs="PT Astra Serif" w:ascii="PT Astra Serif" w:hAnsi="PT Astra Serif"/>
          <w:sz w:val="18"/>
          <w:szCs w:val="18"/>
        </w:rPr>
        <w:t xml:space="preserve">ЗАКАЗЧИКОМ </w:t>
      </w:r>
      <w:r>
        <w:rPr>
          <w:rFonts w:cs="PT Astra Serif" w:ascii="PT Astra Serif" w:hAnsi="PT Astra Serif"/>
          <w:spacing w:val="-6"/>
          <w:sz w:val="18"/>
          <w:szCs w:val="18"/>
        </w:rPr>
        <w:t>за нарушение учебной дисциплины, наличие академической задолженности и в других случаях, не предусмотренных законодательством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>7.2. КОЛЛЕДЖ общежитие не предоставляет.</w:t>
      </w:r>
    </w:p>
    <w:p>
      <w:pPr>
        <w:pStyle w:val="Normal"/>
        <w:jc w:val="both"/>
        <w:rPr>
          <w:rFonts w:ascii="PT Astra Serif" w:hAnsi="PT Astra Serif" w:cs="PT Astra Serif"/>
          <w:spacing w:val="-6"/>
          <w:sz w:val="18"/>
          <w:szCs w:val="18"/>
        </w:rPr>
      </w:pPr>
      <w:r>
        <w:rPr>
          <w:rFonts w:cs="PT Astra Serif" w:ascii="PT Astra Serif" w:hAnsi="PT Astra Serif"/>
          <w:spacing w:val="-6"/>
          <w:sz w:val="18"/>
          <w:szCs w:val="18"/>
        </w:rPr>
        <w:t xml:space="preserve">7.3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срока действия настоящего Договора и по окончании его действия, все сведения, сообщаемые СЛУШАТЕЛЕМ в связи с исполнением договорных обязательств, являются конфиденциальной информацией и не могут быть переданы КОЛЛЕДЖЕМ каким-либо третьим лицам без предварительного получения согласия СЛУШАТЕЛЯ, за исключением случаев, предусмотренных законодательством Российской Федерации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000000"/>
          <w:sz w:val="18"/>
          <w:szCs w:val="18"/>
        </w:rPr>
        <w:t>КОЛЛЕДЖ обеспечивает осуществление обработки и защиты персональных данных СЛУШАТЕЛЯ в соответствии с требованиями законодательства Российской Федерации в области обработки и защиты персональных данных.</w:t>
      </w:r>
    </w:p>
    <w:p>
      <w:pPr>
        <w:pStyle w:val="TextBody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ОРЯДОК ЗАКЛЮЧЕНИЯ ДОГОВОРА,</w:t>
      </w:r>
    </w:p>
    <w:p>
      <w:pPr>
        <w:pStyle w:val="Heading2"/>
        <w:spacing w:before="0" w:after="12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РОК ЕГО ДЕЙСТВИЯ И ПОРЯДОК РАССМОТРЕНИЯ СПОРОВ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1. Настоящий договор вступает в силу с даты его подписа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2. Настоящий договор составлен в письменной форме в 2-х, 3-х экземплярах (нужное подчеркнуть), имеющих равную юридическую силу, по одному для каждой стороны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  <w:t>КОЛЛЕДЖ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ЗАКАЗЧИК</w:t>
      </w:r>
      <w:r>
        <w:rPr>
          <w:rFonts w:eastAsia="Symbol" w:cs="Symbol" w:ascii="Symbol" w:hAnsi="Symbol"/>
          <w:bCs/>
          <w:i/>
          <w:iCs/>
          <w:sz w:val="18"/>
          <w:szCs w:val="18"/>
        </w:rPr>
        <w:t>: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_________________   </w:t>
      </w:r>
      <w:r>
        <w:rPr>
          <w:rFonts w:cs="PT Astra Serif" w:ascii="PT Astra Serif" w:hAnsi="PT Astra Serif"/>
          <w:bCs/>
          <w:i/>
          <w:iCs/>
          <w:sz w:val="18"/>
          <w:szCs w:val="18"/>
        </w:rPr>
        <w:t>СЛУШАТЕЛЬ</w:t>
      </w:r>
      <w:r>
        <w:rPr>
          <w:rFonts w:cs="PT Astra Serif" w:ascii="PT Astra Serif" w:hAnsi="PT Astra Serif"/>
          <w:bCs/>
          <w:iCs/>
          <w:sz w:val="18"/>
          <w:szCs w:val="18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8.3. Согласно п. 2 ст. 160 Гражданского кодекса Российской Федерации при заключении настоящего договора Стороны допускают использование факсимильного воспроизведения подписи директора КОЛЛЕДЖА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TextBody"/>
        <w:rPr/>
      </w:pPr>
      <w:r>
        <w:rPr>
          <w:rFonts w:cs="PT Astra Serif" w:ascii="PT Astra Serif" w:hAnsi="PT Astra Serif"/>
          <w:sz w:val="18"/>
          <w:szCs w:val="18"/>
        </w:rPr>
        <w:t>8.4. Стороны будут стремиться решать путем переговоров все спорные вопросы, которые могут возникнуть в ходе исполнения настоящего договора. В случае не достижения соглашения по спорным вопросам, связанным с исполнением настоящего договора, стороны вправе обратиться в суд для их разрешения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PT Astra Serif" w:ascii="PT Astra Serif" w:hAnsi="PT Astra Serif"/>
          <w:sz w:val="18"/>
          <w:szCs w:val="18"/>
        </w:rPr>
        <w:t>8.5. Стороны освобождаются от ответственности за частичное или полное неисполнение обязательств по настоящему договору, если оно является следствием обстоятельств непреодолимой силы, возникших в результате событий чрезвычайного характера, которые непосредственно повлияли на исполнение настоящего договора, и которые сторона не могла предвидеть и предотвратить разумными мерами, при соблюдении порядка, предусмотренного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1. Сведения, указанные в настоящем договоре, соответствуют информации, размещенной на официальном сайте КОЛЛЕДЖА в сети «Интернет» на дату заключения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2. Приложения к настоящему договору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3. Во всем остальном, не предусмотренном настоящим договором, стороны руководствуются нормами действующего законодательства.</w:t>
      </w:r>
    </w:p>
    <w:p>
      <w:pPr>
        <w:pStyle w:val="ConsPlus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4. Изменения и дополнения к настоящему договору оформляются дополнительными соглашениями к договору, которые подписываются сторона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9.5. В случае изменения адресов, банковских реквизитов, номеров телефонов, стороны письменно извещают друг друга в течение 5 (пяти) рабочих дней со дня измен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9.6. ЗАКАЗЧИК / СЛУШАТЕЛЬ до подписания настоящего договора, ознакомлен со следующими документами ОГБПОУ УМК: свидетельство о государственной регистрации, устав, сведения о дате предоставления и регистрационный номер лицензии на осуществление образовательной деятельности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ополнительная профессиональная программа (программа профессиональной переподготовки), правила внутреннего распорядка обучающихся, положение о порядке оказания платных услуг, положение о работе с персональными данными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АДРЕСА И РЕКВИЗИТЫ, ПОДПИСИ СТОРОН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73"/>
        <w:gridCol w:w="34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10.1. КОЛЛЕДЖ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(ИСПОЛНИТЕЛЬ)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областное государственное бюджетное профессиональное образовательное учреждение «Ульяновский медицинский колледж имени С.Б.Анурьевой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Место нахождения (адрес)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оссийская Федерация, 432059, город Ульяновск, проспект Туполева, дом 1/9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инистерство финансов Ульяновской области (ОГБПОУ УМ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/с 20273136722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й счет 4010281064537000006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начейский счет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тделении Ульяновск//УФК по Ульяновской области г.Ульяновс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/с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ИК 0173081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8024894 КПП 7328010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БК 27300000000002130130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значение платежа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субсидий(пробел) 2222222222ПД005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/факс (приемная):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8422) 73-52-56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umk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73.</w:t>
              </w:r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: медколледж73.рф</w:t>
            </w:r>
          </w:p>
          <w:p>
            <w:pPr>
              <w:pStyle w:val="TextBody"/>
              <w:spacing w:before="120" w:after="120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spacing w:before="120" w:after="120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иректор ОГБПОУ УМ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А.В. Софронычев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П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____» __________________ 20__г.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0.2. ЗАКАЗЧИК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 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 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окумент серия, номер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кем выдан)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ата выдачи)</w:t>
            </w:r>
          </w:p>
          <w:p>
            <w:pPr>
              <w:pStyle w:val="TextBody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 __________________________</w:t>
            </w:r>
          </w:p>
          <w:p>
            <w:pPr>
              <w:pStyle w:val="TextBody"/>
              <w:spacing w:before="24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_____» ____________________20__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0.3. СЛУШАТЕЛЬ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 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 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окумент серия, номер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кем выдан)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дата выдачи)</w:t>
            </w:r>
          </w:p>
          <w:p>
            <w:pPr>
              <w:pStyle w:val="TextBody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 __________________________</w:t>
            </w:r>
          </w:p>
          <w:p>
            <w:pPr>
              <w:pStyle w:val="TextBody"/>
              <w:spacing w:before="24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(подпись)         (расшифровка подписи)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_____» ____________________20__г.</w:t>
            </w:r>
          </w:p>
        </w:tc>
      </w:tr>
    </w:tbl>
    <w:p>
      <w:pPr>
        <w:pStyle w:val="TextBody"/>
        <w:spacing w:lineRule="atLeast" w:line="24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@mo7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0:00Z</dcterms:created>
  <dc:creator>JURIST</dc:creator>
  <dc:description/>
  <cp:keywords/>
  <dc:language>en-US</dc:language>
  <cp:lastModifiedBy>User1</cp:lastModifiedBy>
  <cp:lastPrinted>2017-07-28T09:38:00Z</cp:lastPrinted>
  <dcterms:modified xsi:type="dcterms:W3CDTF">2025-06-17T07:00:00Z</dcterms:modified>
  <cp:revision>8</cp:revision>
  <dc:subject/>
  <dc:title/>
</cp:coreProperties>
</file>