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701" w:leader="none"/>
        </w:tabs>
        <w:rPr>
          <w:rFonts w:ascii="PT Astra Serif" w:hAnsi="PT Astra Serif" w:cs="PT Astra Serif"/>
          <w:b w:val="false"/>
          <w:b w:val="false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16"/>
          <w:szCs w:val="16"/>
          <w:lang w:val="ru-RU"/>
        </w:rPr>
        <w:t>Утверждена приказом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директора ОГБПОУ УМК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196д  от 30.08.2024</w:t>
      </w:r>
    </w:p>
    <w:p>
      <w:pPr>
        <w:pStyle w:val="Heading2"/>
        <w:tabs>
          <w:tab w:val="clear" w:pos="708"/>
          <w:tab w:val="left" w:pos="1701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Договор № _________ об образовании</w:t>
      </w:r>
    </w:p>
    <w:p>
      <w:pPr>
        <w:pStyle w:val="Heading2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 обучение по дополнительным профессиональным программам</w:t>
      </w:r>
    </w:p>
    <w:p>
      <w:pPr>
        <w:pStyle w:val="Heading2"/>
        <w:rPr/>
      </w:pPr>
      <w:r>
        <w:rPr>
          <w:rFonts w:cs="PT Astra Serif" w:ascii="PT Astra Serif" w:hAnsi="PT Astra Serif"/>
          <w:sz w:val="18"/>
          <w:szCs w:val="18"/>
          <w:u w:val="single"/>
        </w:rPr>
        <w:t>(программам повышения квалификации)</w:t>
      </w:r>
    </w:p>
    <w:p>
      <w:pPr>
        <w:pStyle w:val="Normal"/>
        <w:rPr>
          <w:rFonts w:ascii="PT Astra Serif" w:hAnsi="PT Astra Serif" w:cs="PT Astra Serif"/>
          <w:sz w:val="18"/>
          <w:szCs w:val="18"/>
          <w:u w:val="single"/>
        </w:rPr>
      </w:pPr>
      <w:r>
        <w:rPr>
          <w:rFonts w:cs="PT Astra Serif" w:ascii="PT Astra Serif" w:hAnsi="PT Astra Seri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г. Ульяновск</w:t>
        <w:tab/>
        <w:tab/>
        <w:tab/>
        <w:tab/>
        <w:tab/>
        <w:tab/>
        <w:tab/>
        <w:tab/>
        <w:tab/>
        <w:tab/>
        <w:t>«____» ______________ 20__ 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ластное государственное бюджетное профессиональное образовательное учреждение «Ульяновский медицинский колледж имени С.Б.Анурьевой</w:t>
      </w:r>
      <w:r>
        <w:rPr>
          <w:rFonts w:cs="PT Astra Serif" w:ascii="PT Astra Serif" w:hAnsi="PT Astra Serif"/>
          <w:sz w:val="18"/>
          <w:szCs w:val="18"/>
        </w:rPr>
        <w:t xml:space="preserve">» (ОГБПОУ УМК) на основании лицензии № Л035-01216-73/00189526, выданной Министерством просвещения и воспитания Ульяновской области 02.04.2021 бессрочно и свидетельства о государственной аккредитации регистрационный номер А007-01216-73/01133068, выданного Министерством просвещения и воспитания Ульяновской области 14.03.2023 бессрочно, </w:t>
      </w:r>
      <w:r>
        <w:rPr>
          <w:rFonts w:cs="PT Astra Serif" w:ascii="PT Astra Serif" w:hAnsi="PT Astra Serif"/>
          <w:b/>
          <w:sz w:val="18"/>
          <w:szCs w:val="18"/>
        </w:rPr>
        <w:t>в лице директора Софронычева Александра Владимировича</w:t>
      </w:r>
      <w:r>
        <w:rPr>
          <w:rFonts w:cs="PT Astra Serif" w:ascii="PT Astra Serif" w:hAnsi="PT Astra Serif"/>
          <w:sz w:val="18"/>
          <w:szCs w:val="18"/>
        </w:rPr>
        <w:t>, действующего на основании Устава</w:t>
      </w:r>
      <w:r>
        <w:rPr>
          <w:rFonts w:cs="PT Astra Serif" w:ascii="PT Astra Serif" w:hAnsi="PT Astra Serif"/>
          <w:bCs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именуемое в дальнейшем - КОЛЛЕДЖ (ИСПОЛНИТЕЛЬ), с одной стороны, и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амилия, имя, отчество)</w:t>
      </w:r>
    </w:p>
    <w:p>
      <w:pPr>
        <w:pStyle w:val="TextBody"/>
        <w:spacing w:before="120" w:after="0"/>
        <w:rPr/>
      </w:pPr>
      <w:r>
        <w:rPr>
          <w:rFonts w:cs="PT Astra Serif" w:ascii="PT Astra Serif" w:hAnsi="PT Astra Serif"/>
          <w:sz w:val="18"/>
          <w:szCs w:val="18"/>
        </w:rPr>
        <w:t>именуемый (-ая) в дальнейшем ЗАКАЗЧИК / СЛУШАТЕЛЬ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ОТРЕБИТЕЛЬ) с другой стороны, при совместном упоминании именуемые Стороны, заключили настоящий договор о нижеследующем: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ЕДМЕТ ДОГОВОР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1. КОЛЛЕДЖ обязуется предоставить, а ЗАКАЗЧИК обязуется оплатить образовательную услугу по обучению СЛУШАТЕЛЯ по дополнительной профессиональной программе – программе повышения квалификации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программы)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 специальности 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pacing w:val="-4"/>
          <w:sz w:val="18"/>
          <w:szCs w:val="18"/>
        </w:rPr>
        <w:t>1.2. Образовательная услуга оказывается в соответствии с образовательной программой, учебными планами, в том числе индивидуальными, расписанием занятий и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1.3. </w:t>
      </w:r>
      <w:r>
        <w:rPr>
          <w:rFonts w:cs="PT Astra Serif" w:ascii="PT Astra Serif" w:hAnsi="PT Astra Serif"/>
          <w:sz w:val="18"/>
          <w:szCs w:val="18"/>
        </w:rPr>
        <w:t>Форма обучения – очная, очно-заочная (нужное подчеркнуть)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4. Срок освоения образовательной программы (продолжительность) на момент подписания настоящего договора составляет __________ часа (-ов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Срок обучения по индивидуальному учебному плану, в том числе ускоренному обучению, составляет ________________________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1.5. Период предоставления образовательной услуги (период обучения):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 «____» _____________ 20____ г.    по «____» _____________ 20____ г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д периодом обучения понимается промежуток времени с даты издания приказа о зачислении СЛУШАТЕЛЯ на обучение до даты издания приказа об окончании обучения или отчисления СЛУШАТЕЛЯ из КОЛЛЕДЖА.</w:t>
      </w:r>
    </w:p>
    <w:p>
      <w:pPr>
        <w:pStyle w:val="Normal"/>
        <w:jc w:val="both"/>
        <w:rPr>
          <w:rFonts w:ascii="PT Astra Serif" w:hAnsi="PT Astra Serif" w:cs="PT Astra Serif"/>
          <w:spacing w:val="-4"/>
          <w:sz w:val="18"/>
          <w:szCs w:val="18"/>
        </w:rPr>
      </w:pPr>
      <w:r>
        <w:rPr>
          <w:rFonts w:cs="PT Astra Serif" w:ascii="PT Astra Serif" w:hAnsi="PT Astra Serif"/>
          <w:spacing w:val="-4"/>
          <w:sz w:val="18"/>
          <w:szCs w:val="18"/>
        </w:rPr>
        <w:t>1.6. СЛУШАТЕЛЮ, прошедшему обучение и итоговую аттестацию, выдается удостоверение о повышении квалификации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КОЛЛЕДЖА, выдается справка об обучении или о периоде обучения установленного КОЛЛЕДЖЕМ образц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4"/>
          <w:sz w:val="18"/>
          <w:szCs w:val="18"/>
        </w:rPr>
      </w:pPr>
      <w:r>
        <w:rPr>
          <w:rFonts w:cs="PT Astra Serif" w:ascii="PT Astra Serif" w:hAnsi="PT Astra Serif"/>
          <w:b/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АВА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bCs/>
          <w:i/>
          <w:sz w:val="18"/>
          <w:szCs w:val="18"/>
        </w:rPr>
        <w:t>2.1. КОЛЛЕДЖ вправе: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ставом КОЛЛЕДЖА, настоящим договором и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 xml:space="preserve">2.2. ЗАКАЗЧИК вправе: </w:t>
      </w:r>
    </w:p>
    <w:p>
      <w:pPr>
        <w:pStyle w:val="TextBody"/>
        <w:rPr/>
      </w:pPr>
      <w:r>
        <w:rPr>
          <w:rFonts w:cs="PT Astra Serif" w:ascii="PT Astra Serif" w:hAnsi="PT Astra Serif"/>
          <w:bCs/>
          <w:sz w:val="18"/>
          <w:szCs w:val="18"/>
        </w:rPr>
        <w:t xml:space="preserve">2.2.1. Получать информацию от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sz w:val="18"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2.2.2. Получать информацию об успеваемости, поведении, отношении СЛУШАТЕЛЯ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>2.3. СЛУШАТЕЛЮ предоставляются академические права</w:t>
      </w:r>
      <w:r>
        <w:rPr>
          <w:rFonts w:cs="PT Astra Serif" w:ascii="PT Astra Serif" w:hAnsi="PT Astra Serif"/>
          <w:iCs/>
          <w:sz w:val="18"/>
          <w:szCs w:val="18"/>
        </w:rPr>
        <w:t xml:space="preserve">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>2.4. СЛУШАТЕЛЬ также вправе:</w:t>
      </w:r>
    </w:p>
    <w:p>
      <w:pPr>
        <w:pStyle w:val="TextBody"/>
        <w:rPr/>
      </w:pPr>
      <w:r>
        <w:rPr>
          <w:rFonts w:cs="PT Astra Serif" w:ascii="PT Astra Serif" w:hAnsi="PT Astra Serif"/>
          <w:bCs/>
          <w:spacing w:val="-4"/>
          <w:sz w:val="18"/>
          <w:szCs w:val="18"/>
        </w:rPr>
        <w:t>2.4.1. П</w:t>
      </w:r>
      <w:r>
        <w:rPr>
          <w:rFonts w:cs="PT Astra Serif" w:ascii="PT Astra Serif" w:hAnsi="PT Astra Serif"/>
          <w:bCs/>
          <w:sz w:val="18"/>
          <w:szCs w:val="18"/>
        </w:rPr>
        <w:t xml:space="preserve">олучать информацию от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sz w:val="18"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rPr>
          <w:rFonts w:ascii="PT Astra Serif" w:hAnsi="PT Astra Serif" w:cs="PT Astra Serif"/>
          <w:bCs/>
          <w:spacing w:val="-4"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2.4.2. О</w:t>
      </w:r>
      <w:r>
        <w:rPr>
          <w:rFonts w:cs="PT Astra Serif" w:ascii="PT Astra Serif" w:hAnsi="PT Astra Serif"/>
          <w:bCs/>
          <w:spacing w:val="-4"/>
          <w:sz w:val="18"/>
          <w:szCs w:val="18"/>
        </w:rPr>
        <w:t>бращаться к работникам КОЛЛЕДЖА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>2.4.3. Пользоваться имуществом КОЛЛЕДЖА, необходимым для освоения  образовательной программы, в порядке, установленном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2.4.4. Принимать участие в социально-культурных, оздоровительных и иных мероприятиях, организованных КОЛЛЕДЖЕМ, в порядке, установленном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2.4.5. Получать полную и достоверную информацию об оценке своих знаний, умений, навыков и профессиональных компетенций, а также о критериях этой оценки, от преподавателей и администраци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 xml:space="preserve">2.4.6. Пользоваться дополнительными образовательными услугами, не входящими в </w:t>
      </w:r>
      <w:r>
        <w:rPr>
          <w:rFonts w:cs="PT Astra Serif" w:ascii="PT Astra Serif" w:hAnsi="PT Astra Serif"/>
          <w:bCs/>
          <w:iCs/>
          <w:sz w:val="18"/>
          <w:szCs w:val="18"/>
        </w:rPr>
        <w:t>образовательную программу</w:t>
      </w:r>
      <w:r>
        <w:rPr>
          <w:rFonts w:eastAsia="Symbol" w:cs="Symbol" w:ascii="Symbol" w:hAnsi="Symbol"/>
          <w:bCs/>
          <w:iCs/>
          <w:sz w:val="18"/>
          <w:szCs w:val="18"/>
        </w:rPr>
        <w:t>,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по которой проводится обучение в рамках настоящего договора</w:t>
      </w:r>
      <w:r>
        <w:rPr>
          <w:rFonts w:eastAsia="Symbol" w:cs="Symbol" w:ascii="Symbol" w:hAnsi="Symbol"/>
          <w:bCs/>
          <w:iCs/>
          <w:sz w:val="18"/>
          <w:szCs w:val="18"/>
        </w:rPr>
        <w:t>,</w:t>
      </w:r>
      <w:r>
        <w:rPr>
          <w:rFonts w:cs="PT Astra Serif" w:ascii="PT Astra Serif" w:hAnsi="PT Astra Serif"/>
          <w:bCs/>
          <w:sz w:val="18"/>
          <w:szCs w:val="18"/>
        </w:rPr>
        <w:t xml:space="preserve"> предоставляемыми </w:t>
      </w:r>
      <w:r>
        <w:rPr>
          <w:rFonts w:cs="PT Astra Serif" w:ascii="PT Astra Serif" w:hAnsi="PT Astra Serif"/>
          <w:sz w:val="18"/>
          <w:szCs w:val="18"/>
        </w:rPr>
        <w:t xml:space="preserve">КОЛЛЕДЖЕМ </w:t>
      </w:r>
      <w:r>
        <w:rPr>
          <w:rFonts w:cs="PT Astra Serif" w:ascii="PT Astra Serif" w:hAnsi="PT Astra Serif"/>
          <w:bCs/>
          <w:sz w:val="18"/>
          <w:szCs w:val="18"/>
        </w:rPr>
        <w:t>за дополнительную плату на основании отдельно заключенного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641" w:hanging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ЯЗАННОСТИ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  <w:t>3.1. КОЛЛЕДЖ обязан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1.1. Зачислить СЛУШАТЕЛЯ </w:t>
      </w:r>
      <w:r>
        <w:rPr>
          <w:rFonts w:cs="PT Astra Serif" w:ascii="PT Astra Serif" w:hAnsi="PT Astra Serif"/>
          <w:sz w:val="18"/>
          <w:szCs w:val="18"/>
        </w:rPr>
        <w:t>на обучение, предусмотренное разделом 1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 xml:space="preserve">ЗАКАЗЧИК / СЛУШАТЕЛЬ: 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3.1.4. Обеспечить СЛУШАТЕЛЮ предусмотренные выбранной образовательной программой необходимые условия ее осво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1.5. </w:t>
      </w:r>
      <w:r>
        <w:rPr>
          <w:rFonts w:cs="PT Astra Serif" w:ascii="PT Astra Serif" w:hAnsi="PT Astra Serif"/>
          <w:sz w:val="18"/>
          <w:szCs w:val="18"/>
        </w:rPr>
        <w:t>Сохранить место за СЛУША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7. Обеспечить выдачу СЛУШАТЕЛЮ документов в соответствии с п.п.1.6.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8. Обеспечить СЛУШАТЕЛЮ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9. Соблюдать интересы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УШАТЕЛЯ в процессе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10. Восполнить материал занятий, пройденный за время отсутствия СЛУШАТЕЛЯ по уважительной причине, в пределах объема услуг, оказываемых в соответствии с настоящим договором</w:t>
      </w:r>
      <w:r>
        <w:rPr>
          <w:rFonts w:eastAsia="Symbol" w:cs="Symbol" w:ascii="Symbol" w:hAnsi="Symbol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путем предоставления СЛУШАТЕЛЮ необходимого методического материала для самостоятельной работы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11. По требованию ЗАКАЗЧИКА предоставлять отчет об успеваемости СЛУШАТЕЛЯ.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i/>
          <w:sz w:val="18"/>
          <w:szCs w:val="18"/>
        </w:rPr>
        <w:t>3.2. ЗАКАЗЧИК обязан:</w:t>
      </w:r>
    </w:p>
    <w:p>
      <w:pPr>
        <w:pStyle w:val="TextBody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2.1. Своевременно перечислить на расчетный счет </w:t>
      </w:r>
      <w:r>
        <w:rPr>
          <w:rFonts w:cs="PT Astra Serif" w:ascii="PT Astra Serif" w:hAnsi="PT Astra Serif"/>
          <w:sz w:val="18"/>
          <w:szCs w:val="18"/>
        </w:rPr>
        <w:t>КОЛЛЕДЖА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плату за предоставляемые образовательные услуги, указанные в разделе 1 настоящего договора, в размере и порядке, установленном разделом 4 настоящего договора, а также предоставлять платежные документы, подтверждающие оплату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2.2. При поступлении СЛУШАТЕЛЯ в КОЛЛЕДЖ и в процессе его обучения своевременно представлять все необходимые документы.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>3.2.3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2.4. Возмещать ущерб, причиненный СЛУШАТЕЛЕМ имуществу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 w:val="18"/>
          <w:szCs w:val="18"/>
        </w:rPr>
        <w:t>и имуществу организаций, в которых проводится практическая подготовка СЛУШАТЕЛЯ,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  <w:t xml:space="preserve">3.3. СЛУШАТЕЛЬ обязан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bCs/>
          <w:iCs/>
          <w:sz w:val="18"/>
          <w:szCs w:val="18"/>
        </w:rPr>
        <w:t>облюдать требования, установленные статьей 43 Федерального закона от 29.12.2012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1. </w:t>
      </w:r>
      <w:r>
        <w:rPr>
          <w:rFonts w:cs="PT Astra Serif" w:ascii="PT Astra Serif" w:hAnsi="PT Astra Serif"/>
          <w:sz w:val="18"/>
          <w:szCs w:val="18"/>
        </w:rPr>
        <w:t>Выполнять в полном объеме учебный план и образовательную программ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3.3.3. Посещать занятия согласно учебному расписанию. Извещать КОЛЛЕДЖ о причинах отсутствия на занятиях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3.3.4. В случаях пропуска занятий по уважительной причине документально ее обосновать в установленные сроки. Уважительными причинами  пропусков занятий счит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правка о временной нетрудоспособности – в случае боле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PT Astra Serif" w:ascii="PT Astra Serif" w:hAnsi="PT Astra Serif"/>
          <w:sz w:val="18"/>
          <w:szCs w:val="18"/>
        </w:rPr>
        <w:t>получение разрешения от администрации КОЛЛЕДЖА по заявлению – по семейным обстоятельствам и другим уважительным причинам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3.5. При поступлении в КОЛЛЕДЖ и в процессе обучения своевременно представлять и получать все необходимые документ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3.6. Отрабатывать пропущенные учебные занятия в специально отведенные для этого часы в соответствии с направлением на отработку и графиком отработк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7. Соблюдать </w:t>
      </w:r>
      <w:r>
        <w:rPr>
          <w:rFonts w:cs="PT Astra Serif" w:ascii="PT Astra Serif" w:hAnsi="PT Astra Serif"/>
          <w:sz w:val="18"/>
          <w:szCs w:val="18"/>
        </w:rPr>
        <w:t>требования Устава КОЛЛЕДЖА, Правил внутреннего распорядка и иных локальных нормативных актов КОЛЛЕДЖА, соблюдать учебную дисциплину и общепринятые нормы повед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3.8. При прохождении практики в организациях соблюдать режим работы организации согласно требованиям ее Устава, Правил внутреннего распорядка и иных локальных нормативных актов. Соблюдать деонтологические принципы общения с пациентам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 xml:space="preserve">3.3.9. </w:t>
      </w:r>
      <w:r>
        <w:rPr>
          <w:rFonts w:cs="PT Astra Serif" w:ascii="PT Astra Serif" w:hAnsi="PT Astra Serif"/>
          <w:bCs/>
          <w:iCs/>
          <w:sz w:val="18"/>
          <w:szCs w:val="18"/>
        </w:rPr>
        <w:t>Проявлять уважение к научно-педагогическим работникам, инженерно-техническому, административно-хозяйственному, учебно-вспомогательному, медицинскому и иному персоналу КОЛЛЕДЖА, персоналу организаций, в которых проводится практическая подготовка, и другим обучающимся, не посягать на их честь и достоинство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10. Бережно относиться к имуществу КОЛЛЕДЖА, имуществу </w:t>
      </w:r>
      <w:r>
        <w:rPr>
          <w:rFonts w:cs="PT Astra Serif" w:ascii="PT Astra Serif" w:hAnsi="PT Astra Serif"/>
          <w:sz w:val="18"/>
          <w:szCs w:val="18"/>
        </w:rPr>
        <w:t>организаций, в которых проводится практическая подготовка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. Возмещать ущерб, причиненный имуществу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и имуществу </w:t>
      </w:r>
      <w:r>
        <w:rPr>
          <w:rFonts w:cs="PT Astra Serif" w:ascii="PT Astra Serif" w:hAnsi="PT Astra Serif"/>
          <w:sz w:val="18"/>
          <w:szCs w:val="18"/>
        </w:rPr>
        <w:t xml:space="preserve">организации </w:t>
      </w:r>
      <w:r>
        <w:rPr>
          <w:rFonts w:cs="PT Astra Serif" w:ascii="PT Astra Serif" w:hAnsi="PT Astra Serif"/>
          <w:bCs/>
          <w:iCs/>
          <w:sz w:val="18"/>
          <w:szCs w:val="18"/>
        </w:rPr>
        <w:t>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Heading5"/>
        <w:numPr>
          <w:ilvl w:val="0"/>
          <w:numId w:val="4"/>
        </w:numPr>
        <w:ind w:left="641" w:hanging="35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ТОИМОСТЬ УСЛУГ, СРОКИ И ПОРЯДОК ОПЛАТ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4.1. Полная стоимость предоставляемых по настоящему договору платных образовательных услуг за весь период обучения СЛУШАТЕЛЯ составляет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_______________________________________________________________________________________________ руб. _____ коп.</w:t>
      </w:r>
    </w:p>
    <w:p>
      <w:pPr>
        <w:pStyle w:val="Normal"/>
        <w:ind w:firstLine="392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бразовательные услуги, оказываемые по настоящему договору, налогом на добавленную стоимость не облагаются в соответствии с пп. 14 п. 2 ст. 149 Налогового кодекса Российской Федерации.</w:t>
      </w:r>
    </w:p>
    <w:p>
      <w:pPr>
        <w:pStyle w:val="Normal"/>
        <w:ind w:firstLine="392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оставляется дополнительное соглашение к настоящему договору, которое подписывается обеими сторонами.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>4.2. Оплата производится путем перечисления денежных средств на расчетный счет КОЛЛЕДЖА, указанный в разделе 10.1. настоящего договора, в срок не позднее даты окончания обучения</w:t>
      </w:r>
      <w:r>
        <w:rPr>
          <w:rFonts w:cs="PT Astra Serif" w:ascii="PT Astra Serif" w:hAnsi="PT Astra Serif"/>
          <w:bCs/>
          <w:iCs/>
          <w:sz w:val="18"/>
          <w:szCs w:val="18"/>
        </w:rPr>
        <w:t>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.3. Оплата услуг удостоверяется путем предоставления ЗАКАЗЧИКОМ / СЛУШАТЕЛЕМ в КОЛЛЕДЖ подлинника платежного документа, подтверждающего опла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.4. При наличии задолженности по оплате за обучение, КОЛЛЕДЖ вправе отсрочить выдачу СЛУШАТЕЛЮ документов о квалификации до полной оплаты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.5. Для взыскания задолженности по оплате, в том числе и после прекращения настоящего договора, КОЛЛЕДЖ вправе обратиться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5.</w:t>
        <w:tab/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5.2. Настоящий договор может быть расторгнут по соглашению сторон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TextBodyIndent"/>
        <w:ind w:hanging="0"/>
        <w:jc w:val="center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TextBodyIndent"/>
        <w:ind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 xml:space="preserve">ЗАКАЗЧИК / СЛУШАТЕЛЬ: 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3. ЗАКАЗЧИК / СЛУШАТЕЛЬ вправе в любое время отказаться от исполнения настоящего договора при условии оплаты КОЛЛЕДЖУ фактически понесенных им расходов за оказанные услуг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 xml:space="preserve">5.4. ЗАКАЗЧИК / СЛУШАТЕЛЬ вправе отказаться от исполнения настоящего договора и потребовать полного возмещения убытков, если в установленный договором срок недостатки платных образовательных услуг не устранены КОЛЛЕДЖЕМ в соответствии с п. 6.2. настоящего договора. 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5. ЗАКАЗЧИК / СЛУШАТЕЛЬ вправе отказаться от исполнения настоящего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TextBodyIndent"/>
        <w:ind w:firstLine="426"/>
        <w:rPr/>
      </w:pPr>
      <w:r>
        <w:rPr>
          <w:rFonts w:cs="PT Astra Serif" w:ascii="PT Astra Serif" w:hAnsi="PT Astra Serif"/>
          <w:sz w:val="18"/>
          <w:szCs w:val="18"/>
        </w:rPr>
        <w:t>СЛУШАТЕЛЬ, не достигший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6. КОЛЛЕДЖ вправе отказаться от исполнения обязательств по настоящему договору при условии полного возмещения ЗАКАЗЧИКУ убытков, за исключением случаев, предусмотренных п. 5.7. настоящего договор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7. Настоящий договор может быть расторгнут КОЛЛЕДЖЕМ в одностороннем порядке в следующих случаях: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5.7.1. Применение к СЛУШАТЕЛЮ, достигшему возраста 15 лет, отчисления как меры дисциплинарного взыскания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5.7.2. Невыполнение СЛУШАТЕЛЕМ по профессиональной образовательной программе                                         (части образовательной программы) обязанностей по добросовестному освоению такой образовательной программы (части образовательной программы) и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выполнению учебного план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3. Установление нарушения порядка приема СЛУШАТЕЛЯ в КОЛЛЕДЖ, повлекшего по вине СЛУШАТЕЛЯ его незаконное зачисление в КОЛЛЕДЖ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5.7.4. Просрочка оплаты стоимости платных образовательных услуг </w:t>
      </w:r>
      <w:r>
        <w:rPr>
          <w:rFonts w:cs="PT Astra Serif" w:ascii="PT Astra Serif" w:hAnsi="PT Astra Serif"/>
          <w:sz w:val="18"/>
          <w:szCs w:val="18"/>
        </w:rPr>
        <w:t>ЗАКАЗЧИКОМ</w:t>
      </w:r>
      <w:r>
        <w:rPr>
          <w:rFonts w:cs="PT Astra Serif" w:ascii="PT Astra Serif" w:hAnsi="PT Astra Serif"/>
          <w:bCs/>
          <w:iCs/>
          <w:sz w:val="18"/>
          <w:szCs w:val="18"/>
        </w:rPr>
        <w:t>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5. Невозможность надлежащего исполнения обязательств по оказанию платных образовательных услуг вследствие действий (бездействия) СЛУШАТЕЛЯ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5.7.6. В иных случаях, предусмотренных законодательством Российской Федерации.</w:t>
      </w:r>
    </w:p>
    <w:p>
      <w:pPr>
        <w:pStyle w:val="TextBodyIndent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14" w:hanging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ТВЕТСТВЕННОСТЬ СТОРОН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, локальными нормативными актами КОЛЛЕДЖА и настоящим договор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2.1. Безвозмездного оказания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2. Соразмерного уменьшения стоимости оказанных платных образовательных услуг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2.3. Возмещения понесенных ЗАКАЗЧИКО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 В случае если КОЛЛЕДЖ нарушил сроки оказания платных образовательных услуг (сроки начала и (или) оконч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1. Назначить КОЛЛЕДЖУ новый срок, в течение которого КОЛЛЕДЖ должен приступить к оказанию платных образовательных услуг и (или) закончить оказание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3.2. Поручить оказать платные образовательные услуги третьим лицам за разумную цену и потребовать от КОЛЛЕДЖА возмещения понесенных расходов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3. Потребовать уменьшения стоимости платных образовательных услуг;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4. Расторгнуть настоящий догово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4. ЗАКАЗЧИК вправе потребовать полного возмещения убытков, причиненных им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5. В случае порчи СЛУШАТЕЛЕМ имущества КОЛЛЕДЖА, ему может быть предъявлено требование о добровольном возмещении ущерба по рыночной стоимости с оформлением соответствующих документов, а при отказе – возмещение ущерба осуществляется в судебном порядке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СОБЫЕ УСЛОВ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18"/>
          <w:szCs w:val="18"/>
        </w:rPr>
        <w:t xml:space="preserve">7.1. КОЛЛЕДЖ не несет ответственности по обязательствам СЛУШАТЕЛЯ перед </w:t>
      </w:r>
      <w:r>
        <w:rPr>
          <w:rFonts w:cs="PT Astra Serif" w:ascii="PT Astra Serif" w:hAnsi="PT Astra Serif"/>
          <w:sz w:val="18"/>
          <w:szCs w:val="18"/>
        </w:rPr>
        <w:t xml:space="preserve">ЗАКАЗЧИКОМ </w:t>
      </w:r>
      <w:r>
        <w:rPr>
          <w:rFonts w:cs="PT Astra Serif" w:ascii="PT Astra Serif" w:hAnsi="PT Astra Serif"/>
          <w:spacing w:val="-6"/>
          <w:sz w:val="18"/>
          <w:szCs w:val="18"/>
        </w:rPr>
        <w:t>за нарушение учебной дисциплины, наличие академической задолженности и в других случаях, не предусмотренных законодательством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18"/>
          <w:szCs w:val="18"/>
        </w:rPr>
      </w:pPr>
      <w:r>
        <w:rPr>
          <w:rFonts w:cs="PT Astra Serif" w:ascii="PT Astra Serif" w:hAnsi="PT Astra Serif"/>
          <w:spacing w:val="-6"/>
          <w:sz w:val="18"/>
          <w:szCs w:val="18"/>
        </w:rPr>
        <w:t>7.2. КОЛЛЕДЖ общежитие не предоставляет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18"/>
          <w:szCs w:val="18"/>
        </w:rPr>
      </w:pPr>
      <w:r>
        <w:rPr>
          <w:rFonts w:cs="PT Astra Serif" w:ascii="PT Astra Serif" w:hAnsi="PT Astra Serif"/>
          <w:spacing w:val="-6"/>
          <w:sz w:val="18"/>
          <w:szCs w:val="18"/>
        </w:rPr>
        <w:t xml:space="preserve">7.3. </w:t>
      </w:r>
      <w:r>
        <w:rPr>
          <w:rFonts w:cs="PT Astra Serif" w:ascii="PT Astra Serif" w:hAnsi="PT Astra Serif"/>
          <w:sz w:val="18"/>
          <w:szCs w:val="18"/>
        </w:rPr>
        <w:t>В течение срока действия настоящего Договора и по окончании его действия, все сведения, сообщаемые СЛУШАТЕЛЕМ в связи с исполнением договорных обязательств, являются конфиденциальной информацией и не могут быть переданы КОЛЛЕДЖЕМ каким-либо третьим лицам без предварительного получения согласия СЛУШАТЕЛЯ, за исключением случаев, предусмотренных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</w:t>
      </w:r>
      <w:r>
        <w:rPr>
          <w:rFonts w:cs="PT Astra Serif" w:ascii="PT Astra Serif" w:hAnsi="PT Astra Serif"/>
          <w:sz w:val="18"/>
          <w:szCs w:val="18"/>
        </w:rPr>
        <w:t>КОЛЛЕДЖ обеспечивает осуществление обработки и защиты персональных данных СЛУШАТЕЛЯ в соответствии с требованиями законодательства Российской Федерации в области обработки и защиты персональных данных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ПОРЯДОК ЗАКЛЮЧЕНИЯ ДОГОВОРА,</w:t>
      </w:r>
    </w:p>
    <w:p>
      <w:pPr>
        <w:pStyle w:val="Heading2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РОК ЕГО ДЕЙСТВИЯ И ПОРЯДОК РАССМОТРЕНИЯ СПОРОВ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1. Настоящий договор вступает в силу с даты его подписа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2. Настоящий договор составлен в письменной форме в 2-х экземплярах, имеющих равную юридическую силу, по одному для каждой сторон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8.3. Согласно п. 2 ст. 160 Гражданского кодекса Российской Федерации при заключении настоящего договора Стороны допускают использование факсимильного воспроизведения подписи директора КОЛЛЕДЖА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TextBody"/>
        <w:rPr/>
      </w:pPr>
      <w:r>
        <w:rPr>
          <w:rFonts w:cs="PT Astra Serif" w:ascii="PT Astra Serif" w:hAnsi="PT Astra Serif"/>
          <w:spacing w:val="-4"/>
          <w:sz w:val="18"/>
          <w:szCs w:val="18"/>
        </w:rPr>
        <w:t xml:space="preserve">8.4. </w:t>
      </w:r>
      <w:r>
        <w:rPr>
          <w:rFonts w:cs="PT Astra Serif" w:ascii="PT Astra Serif" w:hAnsi="PT Astra Serif"/>
          <w:sz w:val="18"/>
          <w:szCs w:val="18"/>
        </w:rPr>
        <w:t>Стороны будут стремиться решать путем переговоров все спорные вопросы, которые могут возникнуть в ходе исполнения настоящего договора. В случае не достижения соглашения по спорным вопросам, связанным с исполнением настоящего договора, стороны вправе обратиться в суд для их разрешения в порядке, установленном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8.5. Стороны освобождаются от ответственности за частичное или полное неисполнение обязательств по настоящему договору, если оно является следствием обстоятельств непреодолимой силы, возникших в результате событий чрезвычайного характера, которые непосредственно повлияли на исполнение настоящего договора, и которые сторона не могла предвидеть и предотвратить 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TextBodyIndent"/>
        <w:ind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 xml:space="preserve">ЗАКАЗЧИК / СЛУШАТЕЛЬ: 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Normal"/>
        <w:spacing w:before="0" w:after="12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12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азумными мерами, при соблюдении порядка, предусмотренного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1. Сведения, указанные в настоящем договоре, соответствуют информации, размещенной на официальном сайте КОЛЛЕДЖА в сети «Интернет» на дату заключения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2. Приложения к настоящему договору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3. Во всем остальном, не предусмотренном настоящим договором, стороны руководствуются нормами действующего законодательства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4. Изменения и дополнения к настоящему договору оформляются дополнительными соглашениями к договору, которые подписываются сторонам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5. В случае изменения адресов, банковских реквизитов, номеров телефонов, стороны письменно извещают друг друга в течение 5 (пяти) рабочих дней со дня измен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6. ЗАКАЗЧИК / СЛУШАТЕЛЬ до подписания настоящего договора, ознакомлен со следующими документами ОГБПОУ УМК: свидетельство о государственной регистрации, устав, сведения о дате предоставления и регистрационный номер лицензии на осуществление образовательной деятельности, дополнительная профессиональная программа (программа повышения квалификации), правила внутреннего распорядка обучающихся, положение о порядке оказания платных услуг, положение о работе с персональными данными.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10. АДРЕСА И РЕКВИЗИТЫ, ПОДПИСИ СТОРОН</w:t>
      </w:r>
    </w:p>
    <w:p>
      <w:pPr>
        <w:pStyle w:val="Normal"/>
        <w:spacing w:before="0" w:after="12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28"/>
      </w:tblGrid>
      <w:tr>
        <w:trPr>
          <w:trHeight w:val="6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/>
                <w:sz w:val="18"/>
                <w:szCs w:val="18"/>
              </w:rPr>
              <w:t xml:space="preserve">10.1. КОЛЛЕДЖ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(ИСПОЛНИТЕЛЬ)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18"/>
                <w:szCs w:val="18"/>
              </w:rPr>
              <w:t>ОГБПОУ «Ульяновский медицинский колледж имени С.Б.Анурьевой»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Место нахождения (адрес)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оссийская Федерация, 432059, город Ульяновск, проспект Туполева, дом 1/9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нистерство финансов Ульяновской области (ОГБПОУ УМК л/с 20273136722)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ковский счет 4010281064537000006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начейский счет 03224643730000006801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тделении Ульяновск//УФК по Ульяновской области г.Ульяновс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/с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ИК 0173081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28024894 КПП 732801001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БК 27300000000002130130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значение платежа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субсидий(пробел) 2222222222ПД005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/факс (приемная): (8422) 73-52-56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: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um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фициальный сайт: медколледж73.рф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иректор ОГБПОУ УМ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____А.В. Софронычев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10.2. ЗАКАЗЧИК/СЛУШАТЕЛЬ (ПОТРЕБИТЕЛЬ)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.И.О. 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ата рождения: 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ажданство 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регистрации по месту жительства: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фактического места проживания: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аспортные данные (данные документа, удостоверяющего личность)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документ серия, номер)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кем выдан)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дата выдач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лефон: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подпись)     (расшифровка подпис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0:00Z</dcterms:created>
  <dc:creator>JURIST</dc:creator>
  <dc:description/>
  <cp:keywords/>
  <dc:language>en-US</dc:language>
  <cp:lastModifiedBy>User1</cp:lastModifiedBy>
  <cp:lastPrinted>2020-01-13T10:21:00Z</cp:lastPrinted>
  <dcterms:modified xsi:type="dcterms:W3CDTF">2025-06-17T06:56:00Z</dcterms:modified>
  <cp:revision>6</cp:revision>
  <dc:subject/>
  <dc:title/>
</cp:coreProperties>
</file>