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530352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22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яющий обязанности Министра образования и науки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__ Н.В.Сем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11» апрел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7.3pt;mso-wrap-distance-left:9pt;mso-wrap-distance-right:0pt;mso-wrap-distance-top:0pt;mso-wrap-distance-bottom:0pt;margin-top:51.6pt;mso-position-vertical-relative:page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22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обязанности Министра образования и нау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 Н.В.Семенова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11» апрел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роприятий пятой рег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и антикоррупционных инициатив» в Ульяновской области</w:t>
        <w:br/>
        <w:t>в Министерстве образования и науки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4-28 апреля 2017 г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496"/>
        <w:gridCol w:w="3301"/>
        <w:gridCol w:w="3118"/>
      </w:tblGrid>
      <w:tr>
        <w:trPr>
          <w:trHeight w:val="6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время и место проведения мероприятия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краткая характеристик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организацию мероприятия (контактные дан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олагаемое количество)</w:t>
            </w:r>
          </w:p>
        </w:tc>
      </w:tr>
      <w:tr>
        <w:trPr>
          <w:trHeight w:val="3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-28 апреля, Министерство образования и науки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равовой и антикоррупционной экспертизы соглашений, заключенных Министерством в 2016 году и </w:t>
            </w:r>
            <w:r>
              <w:rPr>
                <w:lang w:val="en-US"/>
              </w:rPr>
              <w:t>I</w:t>
            </w:r>
            <w:r>
              <w:rPr/>
              <w:t xml:space="preserve"> квартале 2017 года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роводится с целью недопущения включения в них условий, являющихся коррупциогенными факторами и приводящих к ограничениям конкуренции в сфере предпринимательской деятель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юрисконсульт ОГКУ «Управление обеспечения деятельности в сфере образования Лыжов Филипп Сергееви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41-79-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-28 апреля, Министерство образования и науки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нормативных актов Министерства за период с 01 января 2014 года по 01 марта 2017 года в целях</w:t>
            </w:r>
          </w:p>
          <w:p>
            <w:pPr>
              <w:pStyle w:val="Normal"/>
              <w:jc w:val="both"/>
              <w:rPr/>
            </w:pPr>
            <w:r>
              <w:rPr/>
              <w:t>выявления коррупциогенных факторов и приведения их в соответствие с действующим законодательством о противодействии коррупц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равового обеспеч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41-79-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4-28 апрел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и науки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исполнения в подведомственных учреждениях и организациях требований статьи 13.3 Федерального закона от 25.12.2008 № 273-ФЗ                   «О противодействии коррупции». Внедрение в практику работы Системы рейтинговой оценки эффективности антикоррупционной деятельности подведомственных учреждений и организаций с их официальным обнародованием на сайте ведом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внедрения в практику работы подведомственных учреждений и организаций положений Типового Кодекса этики и служебного поведения работников организаций, подведомственных </w:t>
            </w:r>
            <w:r>
              <w:rPr>
                <w:lang w:eastAsia="en-US"/>
              </w:rPr>
              <w:t>Министерству образования и науки Ульянов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а департаментов Министерства образования и науки Ульяновской област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равового обеспече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юрисконсульт ОГКУ «Управление обеспечения деятельности в сфере образования Лыжов Филипп Сергееви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41-79-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28 апреля 2017 года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интернет-акции «Честный регион – достойное будущее!» #япротивкоррупции, путем размещения в социальных сетях, официальных твиттер-аккаунтах ИОГВ и ОМСУ МО, их должностных лиц, размещения в местах массового скопления граждан социальной антикоррупционной рекламы с хейштегом #япротивкорруп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инистерства образования и науки Ульяновской области, работники подведом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инистерства образования и науки Ульяновской области, работники подведомственных организаций, учащиеся</w:t>
            </w:r>
          </w:p>
          <w:p>
            <w:pPr>
              <w:pStyle w:val="ListParagraph"/>
              <w:spacing w:before="0" w:after="160"/>
              <w:ind w:left="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 апреля с 15.00 до 17.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апреля с 15.00 до 17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ячей линии по вопросам противодействия коррупции в сфере образова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равового обеспеч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юрисконсульт ОГКУ «Управление обеспечения деятельности в сфере образования Лыжов Филипп Сергееви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41-79-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вонков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4-28 апреля, </w:t>
            </w:r>
            <w:r>
              <w:rPr>
                <w:lang w:eastAsia="en-US"/>
              </w:rPr>
              <w:t>Министерство образования и науки Ульяновской области – ул. Спасская, д. 18А, каб. 20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нсультаций государственных гражданских служащих Министерства образования и науки Ульяновской области и руководителей организаций, находящихся в ведении Министерства образования и науки Ульяновской области по вопросам предоставления справок о доходах, расходах, об имуществе и обязательствах имущественного характера за 2016 год в рамках декларационной кампан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адрового обеспеч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Кузнецова Ирина Иванов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41-79-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человек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 апр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инистерство </w:t>
            </w:r>
            <w:r>
              <w:rPr>
                <w:lang w:eastAsia="en-US"/>
              </w:rPr>
              <w:t>образования</w:t>
              <w:br/>
              <w:t>и науки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«Единого дня приема субъектов предпринимательской деятельности</w:t>
            </w:r>
            <w:r>
              <w:rPr/>
              <w:t xml:space="preserve"> по проблемным вопросам ведения бизнеса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ind w:firstLine="70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иректора департаментов </w:t>
            </w:r>
            <w:r>
              <w:rPr/>
              <w:t xml:space="preserve">Министерства </w:t>
            </w:r>
            <w:r>
              <w:rPr>
                <w:lang w:eastAsia="en-US"/>
              </w:rPr>
              <w:t>образования</w:t>
              <w:br/>
              <w:t>и науки Ульян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бизнес-сообщества в лице общественных объединений предпринимателей, субъекты предпринимательской деятельности осуществляющие деятельность на территории Ульяновской области</w:t>
            </w:r>
          </w:p>
        </w:tc>
      </w:tr>
      <w:tr>
        <w:trPr>
          <w:trHeight w:val="2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5 апрел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стерство образования</w:t>
              <w:br/>
              <w:t>и науки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заседания Комиссии </w:t>
            </w:r>
            <w:r>
              <w:rPr>
                <w:b/>
                <w:lang w:eastAsia="en-US"/>
              </w:rPr>
              <w:t xml:space="preserve">по противодействию коррупции в сфере деятельности </w:t>
            </w:r>
            <w:r>
              <w:rPr>
                <w:b/>
              </w:rPr>
              <w:t>Министерства образования и науки Ульяновской области с участием представителей бизнес-сообществ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одписание Декларации о присоединении Министерства образования и науки Ульяновской области к </w:t>
            </w:r>
            <w:r>
              <w:rPr>
                <w:b/>
                <w:szCs w:val="28"/>
              </w:rPr>
              <w:t>Общественному антикоррупционному договору</w:t>
              <w:br/>
              <w:t>от 23.04.2015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ие формы декларации о присоединении для организаций, находящихся в ведении </w:t>
            </w:r>
            <w:r>
              <w:rPr>
                <w:b/>
              </w:rPr>
              <w:t>Министерства образования и науки Ульянов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юрисконсульт ОГКУ «Управление обеспечения деятельности в сфере образования Лыжов Филипп Сергееви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41-79-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яющий обязанности Министра образования и науки Ульяновской области, члены Комиссии по противодействию коррупции в сфере деятельности </w:t>
            </w:r>
            <w:r>
              <w:rPr/>
              <w:t>Министерства образования и науки Ульянов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олномоченного по противодействию коррупции в Ульяновской области (по согласованию), представители Ульяновской торгово-промышленной палаты (по согласованию), представители общественности.</w:t>
            </w:r>
          </w:p>
        </w:tc>
      </w:tr>
      <w:tr>
        <w:trPr>
          <w:trHeight w:val="2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апреля 2017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Ульяновск, УлГПУ имени И.Н.Ульянова</w:t>
            </w:r>
          </w:p>
          <w:p>
            <w:pPr>
              <w:pStyle w:val="Normal"/>
              <w:spacing w:lineRule="exact" w:line="340"/>
              <w:jc w:val="both"/>
              <w:rPr>
                <w:lang w:eastAsia="zh-CN"/>
              </w:rPr>
            </w:pPr>
            <w:r>
              <w:rPr>
                <w:lang w:eastAsia="zh-CN"/>
              </w:rPr>
              <w:t>(Концертный за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имени В.А.Клауса, город Ульяновск, пл. 100-летия со дня рождения В.И.Ленина, дом 4, 3 этаж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 второго областного открытого антикоррупционного турнира молодёжных команд КВН вузов Ульяновской области «Ни дать, ни взять!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отиводействию коррупции в Ульяновской области А.Е.Яшин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Совет ректоров вузов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вузов Ульяновской области, ответственные за организацию антикоррупционной деятельности в вузах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Ульяновск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члены </w:t>
            </w:r>
            <w:r>
              <w:rPr>
                <w:bCs/>
              </w:rPr>
              <w:t>Молодежного инициативного антикоррупционного центра;</w:t>
            </w:r>
          </w:p>
          <w:p>
            <w:pPr>
              <w:pStyle w:val="Normal"/>
              <w:jc w:val="both"/>
              <w:rPr/>
            </w:pPr>
            <w:r>
              <w:rPr/>
              <w:t>межвузовская комиссия по вопросам противодействия коррупции при Совете ректоров вузов Ульян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ы вузов, члены Молодежного инициативного антикоррупцинного центра при Уполномоченном по противодействию коррупции в Ульяновской области, служащие администрации муниципального образования «город Ульяновск», сотрудники исполнительных органов государственной власти Ульяновской области </w:t>
            </w:r>
          </w:p>
        </w:tc>
      </w:tr>
      <w:tr>
        <w:trPr>
          <w:trHeight w:val="3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, 09.00-15.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и науки Ульянов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 противодействия коррупции в сфере образования и взаимодействия с предприятиями на территории Ульян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допуск студентов профессиональных образовательных организаций, подведомственных Министерству образования и науки Ульяновской области, к прохождению производственной практики на предприятиях Ульяновской обла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партамент профессионального образования и нау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департамента Шкляр Алексей Александрови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л. 41-79-34, </w:t>
            </w:r>
          </w:p>
          <w:p>
            <w:pPr>
              <w:pStyle w:val="Normal"/>
              <w:jc w:val="both"/>
              <w:rPr/>
            </w:pPr>
            <w:r>
              <w:rPr/>
              <w:t>41-79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4-27 апреля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школьных стендов «Что нужно знать о коррупции?» с размещением памятки, разработанной Генеральной Прокуратурой «Что нужно знать о коррупции» на информационных стендах, где содержаться материалы по теме противодействия коррупции, в образовательных организациях, общего  и дополните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ушкина Т.В.  44-30-1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управления 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лассных  часов  в общеобразовательных организациях по тематике противодействия корруп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-4 классы «Устав школы. Правила жизни класс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 классы «От  чего зависит активность и пассивность  человек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-11 классы- правовые игры «Об истории коррупции»; «К нам едет ревизор!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ушкина Т.В.  44-30-1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управления 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организаций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 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артамент по надзору и контролю в сфере образования Министерства образования и науки Ульяновской области, ул. Доватора, д. 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рамках мероприятия проводится консультирование по вопросам предоставления государственных услуг по лицензированию образовательной деятельности, государственной аккредитации образовательных учреждений, подтверждению документов государственного образца об образовании, об учёных степенях и учёных звания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ишева Елена Владимировн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-80-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участия в мероприятии приглашены представители органов управления образования, руководители и заместители руководителей дошкольных, общеобразовательных, профессиональных образовательных организаций, представители учреждений дополнительного профессионального образования.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25 апре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d w:fill="FFFFFF" w:val="clear"/>
              </w:rPr>
              <w:t>Организация и проведения областной интеллектуальной игры среди работающей молодежи Что? Где? Когда?  по антикоррупционной деятельности, в рамках комплекса мероприятий «</w:t>
            </w:r>
            <w:r>
              <w:rPr>
                <w:shd w:fill="FFFFFF" w:val="clear"/>
                <w:lang w:val="en-US"/>
              </w:rPr>
              <w:t>PRO</w:t>
            </w:r>
            <w:r>
              <w:rPr>
                <w:shd w:fill="FFFFFF" w:val="clear"/>
              </w:rPr>
              <w:t>Движение - 2017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дополнительного образования, воспитания и молодежной политики Министерства образования и науки Улья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/>
              <w:t>Команды молодёжи в возрасте от 18 до 35 лет, работающей в организациях расположенных на территории Ульяновской области в количестве 6 человек.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преля с 15.00 до 18.00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ОГБУ ДО Областной Дворец творчества детей и молодёж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d w:fill="FFFFFF" w:val="clear"/>
              </w:rPr>
              <w:t>Открытая обучающая антикоррупционная сессия «Организационные основы противодействия коррупции» для органов молодежного самоуправления при органах представительной и исполнительной власти Ульяновской области (Молодежное правительство, Молодёжный парламент, Молодежная городская дум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полнительного образования, воспитания и молодежной политики Министерства образования и науки Ульяновской област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Члены органов молодежного самоуправления при органах представительной и исполнительной власти Ульяновской области (Молодежное правительство, Молодёжный парламент, Молодежная городская дума)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7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час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«Школа-интернат № 87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чимся видеть коррупцию» с учащимися 8-9 классов. Тестирование «Что я знаю о коррупц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Обсуждение прав и обязанностей обучающихся, способов противодействия коррупции, недопустимости совершения действий коррупционной направленност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.Н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на Л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982444 (директор Н.А.Пол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>
          <w:trHeight w:val="12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 ОГКОУ «Школа-интернат № 92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"Антикоррупция -процесс оздоровления общества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3506" w:leader="none"/>
              </w:tabs>
              <w:spacing w:before="0" w:after="150"/>
              <w:rPr/>
            </w:pPr>
            <w:r>
              <w:rPr/>
              <w:t>Цели мероприятия:</w:t>
            </w:r>
          </w:p>
          <w:p>
            <w:pPr>
              <w:pStyle w:val="Style18"/>
              <w:shd w:fill="FFFFFF" w:val="clear"/>
              <w:tabs>
                <w:tab w:val="clear" w:pos="708"/>
                <w:tab w:val="center" w:pos="3506" w:leader="none"/>
              </w:tabs>
              <w:spacing w:before="0" w:after="150"/>
              <w:rPr/>
            </w:pPr>
            <w:r>
              <w:rPr/>
              <w:t>1. Углубление теоретического уровня познания учащимися такого явления, как коррупция, причин возникновения, факторов, способствующих ее развитию.</w:t>
              <w:br/>
              <w:t>2.Развитие осознания необходимости соблюдать законы государства и навыков работы нормативно-правовыми документами.</w:t>
              <w:br/>
              <w:t>3.Воспитание активной жизненной позиции, формирование негативного отношения к коррупции и навыков правомерного поведения в ситуациях коррупционного посягательства.</w:t>
              <w:br/>
              <w:t>Оборудование: раздаточный материал, содержащий статьи ФЗ "О противодействии коррупции", мультимедиа проектор, плакаты, презентация «Антикоррупция - процесс оздоровления общества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ВР </w:t>
            </w:r>
          </w:p>
          <w:p>
            <w:pPr>
              <w:pStyle w:val="Normal"/>
              <w:rPr/>
            </w:pPr>
            <w:r>
              <w:rPr/>
              <w:t>Козырева О.М.</w:t>
            </w:r>
          </w:p>
          <w:p>
            <w:pPr>
              <w:pStyle w:val="Normal"/>
              <w:rPr/>
            </w:pPr>
            <w:r>
              <w:rPr/>
              <w:t xml:space="preserve">Телефон: 58-13-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  <w:p>
            <w:pPr>
              <w:pStyle w:val="Normal"/>
              <w:jc w:val="both"/>
              <w:rPr/>
            </w:pPr>
            <w:r>
              <w:rPr/>
              <w:t>14:00;</w:t>
            </w:r>
          </w:p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ОГКОУ «Школа-интернат № 92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реди  учащихся 9-х и 10-го классов  «Что мы должны знать о коррупции». Цель: познакомить с формами проявления коррупции и её последствиями.</w:t>
            </w:r>
          </w:p>
          <w:p>
            <w:pPr>
              <w:pStyle w:val="Normal"/>
              <w:rPr/>
            </w:pPr>
            <w:r>
              <w:rPr/>
              <w:t xml:space="preserve">В рамках проведения антикоррупционной недели обновить школьный  стенд  «Противодействие коррупции». </w:t>
            </w:r>
          </w:p>
          <w:p>
            <w:pPr>
              <w:pStyle w:val="Normal"/>
              <w:rPr/>
            </w:pPr>
            <w:r>
              <w:rPr/>
              <w:t>Размещение на школьном сайте памятки «Что нужно знать о коррупци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Данил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якина О.В. </w:t>
            </w:r>
          </w:p>
          <w:p>
            <w:pPr>
              <w:pStyle w:val="Normal"/>
              <w:rPr/>
            </w:pPr>
            <w:r>
              <w:rPr/>
              <w:t>(58-95-83- Сухова Л.Д., зам директора по УВ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</w:tr>
      <w:tr>
        <w:trPr>
          <w:trHeight w:val="347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17</w:t>
            </w:r>
          </w:p>
          <w:p>
            <w:pPr>
              <w:pStyle w:val="Normal"/>
              <w:jc w:val="both"/>
              <w:rPr/>
            </w:pPr>
            <w:r>
              <w:rPr/>
              <w:t>8.30-9.10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>ОГКОУ «Школа-интернат № 92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для обучающихся 7-9 классов «Коррупционные риски в предпринимательстве» с приглашением представителей малого бизнеса.</w:t>
            </w:r>
          </w:p>
          <w:p>
            <w:pPr>
              <w:pStyle w:val="Normal"/>
              <w:rPr/>
            </w:pPr>
            <w:r>
              <w:rPr/>
              <w:t>Цель: дать характеристику понятий «коррупция», «коррумпированность», познакомить с формами проявления коррупции в сфере предпринимательства, ее последствиями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ценностные установки и развивать способности, необходимые для формирования у учащихся гражданской позиции относительно коррупц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Телефон: 63-39-06 (Пронина Е.А., зам по УВР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17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центральное фойе</w:t>
            </w:r>
          </w:p>
          <w:p>
            <w:pPr>
              <w:pStyle w:val="Normal"/>
              <w:jc w:val="both"/>
              <w:rPr/>
            </w:pPr>
            <w:r>
              <w:rPr/>
              <w:t>ОГКОУ «Школа-интернат № 92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знь без коррупции» (раздача буклетов и памяток антикоррупционного содержания среди родительской общественности)</w:t>
            </w:r>
            <w:r>
              <w:rPr>
                <w:vanish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Цель: воспитывать ценностные установки и развивать способности, необходимые для формирования у учащихся гражданской позиции относительно корруп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елефон: 63-39-06 (Пронина Е.А., зам по УВР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кабинет №213</w:t>
            </w:r>
          </w:p>
          <w:p>
            <w:pPr>
              <w:pStyle w:val="Normal"/>
              <w:jc w:val="both"/>
              <w:rPr/>
            </w:pPr>
            <w:r>
              <w:rPr/>
              <w:t>ОГКОУ «Школа-интернат № 9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Проведение мероприятия «Как противостоять коррупции?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участием представителя правоохранительного органа, майора полиции Алиевой Е.А.,  по проблеме коррупции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онять, что такое явление как коррупция, причин возникновения, факторов, способствующих ее развитию воспитывать  активную жизненную позицию, усвоение обучающимися практических мер по борьбе с коррупцией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ыжова О.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циальный педагог Карпова М.Н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Телефон:73-64-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35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</w:t>
            </w:r>
          </w:p>
          <w:p>
            <w:pPr>
              <w:pStyle w:val="Normal"/>
              <w:jc w:val="both"/>
              <w:rPr/>
            </w:pPr>
            <w:r>
              <w:rPr/>
              <w:t>Классные ка бинеты ОГКОУШ №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рабочей комиссии школы по  противодействию коррупции  на родительские собрания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Цель: </w:t>
            </w:r>
            <w:r>
              <w:rPr>
                <w:color w:val="333333"/>
                <w:shd w:fill="FFFFFF" w:val="clear"/>
              </w:rPr>
              <w:t>Привить негативное отношения 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оррупционным действиям, научи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отивостоя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оррупци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8" w:firstLine="38"/>
              <w:jc w:val="center"/>
              <w:rPr/>
            </w:pPr>
            <w:r>
              <w:rPr/>
              <w:t>Юсупова Р.З., зам по УВР</w:t>
            </w:r>
          </w:p>
          <w:p>
            <w:pPr>
              <w:pStyle w:val="Normal"/>
              <w:spacing w:lineRule="auto" w:line="252"/>
              <w:ind w:left="98" w:firstLine="38"/>
              <w:jc w:val="center"/>
              <w:rPr/>
            </w:pPr>
            <w:r>
              <w:rPr/>
              <w:t xml:space="preserve">Телефон: 27-20-5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5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7</w:t>
            </w:r>
          </w:p>
          <w:p>
            <w:pPr>
              <w:pStyle w:val="Normal"/>
              <w:jc w:val="both"/>
              <w:rPr/>
            </w:pPr>
            <w:r>
              <w:rPr/>
              <w:t>Учебные кабинеты 3 – 4 класс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КОУ «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» </w:t>
            </w:r>
          </w:p>
          <w:p>
            <w:pPr>
              <w:pStyle w:val="Normal"/>
              <w:jc w:val="both"/>
              <w:rPr/>
            </w:pPr>
            <w:r>
              <w:rPr/>
              <w:t>г. Димитровград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</w:t>
            </w:r>
            <w:r>
              <w:rPr>
                <w:bCs/>
                <w:color w:val="000000"/>
              </w:rPr>
              <w:t xml:space="preserve">«Тайна слова </w:t>
            </w:r>
            <w:r>
              <w:rPr>
                <w:bCs/>
                <w:iCs/>
                <w:color w:val="000000"/>
              </w:rPr>
              <w:t>коррупция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: Пропаганда и формирование у обучающихся антикоррупционного мировоззрения; привитие антикоррупционных навыков, воспитание честности, порядочности. 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классном часе ребята познакомятся с нормативным документом Национальным планом противодействия коррупции, поработают  с толковым словарём, поиграют в ролевые игры, узнают, что в России отмечается Международный день борьбы с коррупцией, ответят на вопросы теста по теме классного час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Ирина Геннадьевна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тел: (84235) 2-9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чело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  <w:p>
            <w:pPr>
              <w:pStyle w:val="Normal"/>
              <w:jc w:val="both"/>
              <w:rPr/>
            </w:pPr>
            <w:r>
              <w:rPr/>
              <w:t>Учебные кабинеты 6 – 9 класс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КОУ «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» </w:t>
            </w:r>
          </w:p>
          <w:p>
            <w:pPr>
              <w:pStyle w:val="Normal"/>
              <w:jc w:val="both"/>
              <w:rPr/>
            </w:pPr>
            <w:r>
              <w:rPr/>
              <w:t>г. Димитровград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Как противостоять влиянию коррупц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оспитывать ценности установки, необходимые для формирования у старшеклассников гражданской позиции относительно корруп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ав и обязанностей обучающихся, способов противодействия коррупции, недопустимости совершения действий коррупционной направленности. </w:t>
            </w:r>
          </w:p>
          <w:p>
            <w:pPr>
              <w:pStyle w:val="Normal"/>
              <w:spacing w:lineRule="auto" w:line="252"/>
              <w:ind w:left="98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Ирина Геннадьевна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тел: (84235) 2-9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  <w:p>
            <w:pPr>
              <w:pStyle w:val="Normal"/>
              <w:jc w:val="both"/>
              <w:rPr/>
            </w:pPr>
            <w:r>
              <w:rPr/>
              <w:t>Кабинет №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КОУ «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» </w:t>
            </w:r>
          </w:p>
          <w:p>
            <w:pPr>
              <w:pStyle w:val="Normal"/>
              <w:jc w:val="both"/>
              <w:rPr/>
            </w:pPr>
            <w:r>
              <w:rPr/>
              <w:t>г. Димитровград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с приглашением представителей правоохранительных органов «О противодействии коррупц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разъяснение политики школы в отношении корруп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На собрании знакомство родителей с ФЗ РФ от 25.12.2008 г. № 278-ФЗ «О противодействии с коррупцией», телефонами органов, куда могут обращаться граждане в случае проявления коррупционных действи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О.Н., инспектор ОПДН </w:t>
            </w:r>
          </w:p>
          <w:p>
            <w:pPr>
              <w:pStyle w:val="Normal"/>
              <w:jc w:val="center"/>
              <w:rPr/>
            </w:pPr>
            <w:r>
              <w:rPr/>
              <w:t>Тел. 8-84235-266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.</w:t>
            </w:r>
          </w:p>
          <w:p>
            <w:pPr>
              <w:pStyle w:val="Normal"/>
              <w:jc w:val="both"/>
              <w:rPr/>
            </w:pPr>
            <w:r>
              <w:rPr/>
              <w:t>Классные кабинеты 5-9 классов ОГКОУШ № 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: «Ни дать, ни взять…» с применением мультемидийных технологий, с участием приглашенного Индивидуально Предпринимателя Погосян А.А</w:t>
            </w:r>
          </w:p>
          <w:p>
            <w:pPr>
              <w:pStyle w:val="Normal"/>
              <w:rPr/>
            </w:pPr>
            <w:r>
              <w:rPr/>
              <w:t>Краткая характеристик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 отдельных возможных случаев коррупции и обсуждение  мер по нейтрализации или минимизации проявлении корруп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организуется  в малых группах в форме  игры с различными  информационными, тренировочными задания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паганда и формирование у учащихся антикоррупционного мировоззрения: привитие антикоррупционных навыков, воспитание честности, порядочности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цкая Л.М., 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телефон: 891705728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1.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ебные кабинеты 4-6 классы, актовый зал ОГКОУ Измайловская Ш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. Проведение встречи обучающихся , педагогов, родителей  приглашенных гостей с участием предпринимателей р.п. Измайлово , г Барыш (ИП Мельникова  Анна Викторовна, ИП Антропов Юрий Владимирович., ИП  Назарова Ирина Павловна. Беседа на тему «Путь к справедливости».</w:t>
            </w:r>
          </w:p>
          <w:p>
            <w:pPr>
              <w:pStyle w:val="Normal"/>
              <w:shd w:fill="FFFFFF" w:val="clear"/>
              <w:ind w:left="21" w:hanging="0"/>
              <w:textAlignment w:val="baseline"/>
              <w:rPr/>
            </w:pPr>
            <w:r>
              <w:rPr/>
              <w:t>Встреча с главой МО «Измайловское городское поселение» Волковым Александром Владимировичем . </w:t>
            </w:r>
            <w:r>
              <w:rPr/>
              <w:t> </w:t>
            </w:r>
            <w:r>
              <w:rPr/>
              <w:t>«Власть. Недопустимость использования своего служебного положения в личных цел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rPr/>
            </w:pPr>
            <w:r>
              <w:rPr/>
              <w:t>88425354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человека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4.2017 в 13.00 актовый зал Барановской школы-интерната Учащиеся 7, 9 классов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с показом и обсуждением презентации «Как противостоять коррупции? Где искать помощь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формировать представление о значении борьбы с коррупцией и знакомство с органами, способствующими в борьбе с коррупци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е слушать собеседника, участвовать в беседе, приводить свои примеры, обосновывать свой ответ. Воспитание элементов нравственного сознания, законопослушание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Вирясова Н.В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Наскина С.В.</w:t>
            </w:r>
          </w:p>
          <w:p>
            <w:pPr>
              <w:pStyle w:val="Normal"/>
              <w:jc w:val="both"/>
              <w:rPr/>
            </w:pPr>
            <w:r>
              <w:rPr/>
              <w:t>8-84-247-38-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чело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  <w:p>
            <w:pPr>
              <w:pStyle w:val="Normal"/>
              <w:jc w:val="both"/>
              <w:rPr/>
            </w:pPr>
            <w:r>
              <w:rPr/>
              <w:t>14.00  актовый зал</w:t>
            </w:r>
          </w:p>
          <w:p>
            <w:pPr>
              <w:pStyle w:val="Normal"/>
              <w:jc w:val="both"/>
              <w:rPr/>
            </w:pPr>
            <w:r>
              <w:rPr/>
              <w:t>ОГБОУ Центр ППМС «Развити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Где растет корруп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Знакомство с понятием «коррупция», причинами возникновения, со способами ее противодейств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активная викторина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атр - миниатюра «Встреча Емели на печи с инспектором ГИБДД».Рефлексивное упражнение «Чистые ладошки».)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Привить воспитание нравственности у ребенка, негативного отношения 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оррупционным действиям, научи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отивостоять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оррупци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Тарас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еловек</w:t>
            </w:r>
          </w:p>
          <w:p>
            <w:pPr>
              <w:pStyle w:val="Normal"/>
              <w:jc w:val="both"/>
              <w:rPr/>
            </w:pPr>
            <w:r>
              <w:rPr/>
              <w:t>(30 детей, 5 взрослых)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</w:t>
            </w:r>
          </w:p>
          <w:p>
            <w:pPr>
              <w:pStyle w:val="Normal"/>
              <w:jc w:val="both"/>
              <w:rPr/>
            </w:pPr>
            <w:r>
              <w:rPr/>
              <w:t>13.00 ч</w:t>
            </w:r>
          </w:p>
          <w:p>
            <w:pPr>
              <w:pStyle w:val="Normal"/>
              <w:jc w:val="both"/>
              <w:rPr/>
            </w:pPr>
            <w:r>
              <w:rPr/>
              <w:t>Учебный корпус ППМС «Довери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Что такое хорошо и что такое плохо» (1-4 классы)</w:t>
            </w:r>
          </w:p>
          <w:p>
            <w:pPr>
              <w:pStyle w:val="Normal"/>
              <w:rPr/>
            </w:pPr>
            <w:r>
              <w:rPr/>
              <w:t>Цель: формирование компонентов антикоррупционного сознания обучающихся, раскрыть сущность  коррупции, причины данного явления,  определить пути  и методы борьбы с коррупцией.</w:t>
            </w:r>
          </w:p>
          <w:p>
            <w:pPr>
              <w:pStyle w:val="Normal"/>
              <w:rPr/>
            </w:pPr>
            <w:r>
              <w:rPr/>
              <w:t>Круглый стол «Коррупция – это преступление» с приглашением сотрудников УФСИН России по Ульяновской области (5-6 классы)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онять, что такое явление как коррупция, причин возникновения, факторов, способствующих ее развитию: воспитывать активную жизненную позицию, усвоение обучающимися практических мер по борьбе с корруп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Т.М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 (84244) 37 4 85</w:t>
            </w:r>
          </w:p>
          <w:p>
            <w:pPr>
              <w:pStyle w:val="Normal"/>
              <w:rPr/>
            </w:pPr>
            <w:r>
              <w:rPr/>
              <w:t>89020028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человека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17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 ОГБОУ «Школа-интернат №89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щество, власть и бизнес – вместе против коррупции» (с приглашением членов УМОО «Попечительский совет ОГКОУ СКОШИ №2 VI вида»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А., заместитель директора по ВР, телефон: 892783468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 в 15.00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 ОГКОУ «Школа-интернат №88 «Улыбка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Коррупция: что это такое, и почему на сегодняшний день она является проблемой?» (с приглашением частного предпринимателя Ананьева В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сформировать у учащихся собственного мнения и позиции по отношению к  антикоррупции,  а так же четкую гражданскую позицию, основывающуюся на противостоянии коррупци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О.Е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9084844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17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9 классов ОГКОУ «Школа-интернат №18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а с презентацией, проводимый совместно с библиотекой № 24 по теме:«Тайна слова «Коррупция»»</w:t>
            </w:r>
          </w:p>
          <w:p>
            <w:pPr>
              <w:pStyle w:val="Normal"/>
              <w:jc w:val="both"/>
              <w:rPr/>
            </w:pPr>
            <w:r>
              <w:rPr/>
              <w:t>Цель: раскрыть сущность  коррупции, причины данного явления,  определить пути  и методы борьбы с коррупци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В.</w:t>
            </w:r>
          </w:p>
          <w:p>
            <w:pPr>
              <w:pStyle w:val="Normal"/>
              <w:rPr/>
            </w:pPr>
            <w:r>
              <w:rPr/>
              <w:t>89176055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7г в 11.30 музыкальный зал ОГБОУ «Центр ППМС «Центр патологи</w:t>
            </w:r>
          </w:p>
          <w:p>
            <w:pPr>
              <w:pStyle w:val="Normal"/>
              <w:jc w:val="both"/>
              <w:rPr/>
            </w:pPr>
            <w:r>
              <w:rPr/>
              <w:t>и речи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на тему «Взятка враг общества» ведущая к развалу государства и как надо наказывать за это. О взятках человечеству известно с древних времён. В настоящее время известно несколько видов взяток: в виде денег, ценных бумаг, имущества. Это преступление. Как с ними бороться?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Ананьева Ж.Г.</w:t>
            </w:r>
          </w:p>
          <w:p>
            <w:pPr>
              <w:pStyle w:val="Normal"/>
              <w:rPr/>
            </w:pPr>
            <w:r>
              <w:rPr/>
              <w:t xml:space="preserve">Телефон:890639435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овек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4.-21.04.2017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КОУ «Кадетская школа-интернат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листовок, рисунков и плакатов «Без коррупции с детст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, воспит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-8 классы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40 чел.)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4.-21.04.2017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КОУ «Кадетская школа-интернат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слоганов «Коррупции – НЕТ!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я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-8 классы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40 чел.)</w:t>
            </w:r>
          </w:p>
        </w:tc>
      </w:tr>
      <w:tr>
        <w:trPr>
          <w:trHeight w:val="3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4.-21.04.2017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КОУ «Кадетская школа-интернат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нижная выставка «Мздоимство и взяточничество в произведениях классиков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ведующая библиотекой Артемьева Н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-11 классы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180 чел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27"/>
      <w:numFmt w:val="decimal"/>
      <w:lvlText w:val="%1-%2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0:00Z</dcterms:created>
  <dc:creator>User</dc:creator>
  <dc:description/>
  <cp:keywords/>
  <dc:language>en-US</dc:language>
  <cp:lastModifiedBy>Пользователь</cp:lastModifiedBy>
  <cp:lastPrinted>2017-04-12T18:43:00Z</cp:lastPrinted>
  <dcterms:modified xsi:type="dcterms:W3CDTF">2017-04-13T11:13:00Z</dcterms:modified>
  <cp:revision>15</cp:revision>
  <dc:subject/>
  <dc:title/>
</cp:coreProperties>
</file>