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1032"/>
        <w:gridCol w:w="5104"/>
      </w:tblGrid>
      <w:tr>
        <w:trPr>
          <w:trHeight w:val="71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-57150</wp:posOffset>
                      </wp:positionV>
                      <wp:extent cx="608965" cy="453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0912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95.75pt;margin-top:-4.5pt;width:47.9pt;height:35.6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 обла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бюджетное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фессиональное образовательное учреждение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льяновский медицинский колледж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ГБПОУ УМК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  <w:tc>
          <w:tcPr>
            <w:tcW w:w="103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927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 № ______________</w:t>
            </w:r>
          </w:p>
          <w:p>
            <w:pPr>
              <w:pStyle w:val="Normal"/>
              <w:widowControl w:val="false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 занятости студентов </w:t>
      </w:r>
    </w:p>
    <w:p>
      <w:pPr>
        <w:pStyle w:val="Normal"/>
        <w:jc w:val="both"/>
        <w:rPr/>
      </w:pPr>
      <w:r>
        <w:rPr/>
        <w:t xml:space="preserve">в досугов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В целях </w:t>
      </w:r>
      <w:r>
        <w:rPr>
          <w:color w:val="000000"/>
          <w:shd w:fill="FFFFFF" w:val="clear"/>
        </w:rPr>
        <w:t xml:space="preserve">создания условий для самореализации студентов по интересам, развития интеллектуального потенциала студентов колледжа, а также для </w:t>
      </w:r>
      <w:r>
        <w:rPr/>
        <w:t>профилактики безнадзорности и правонарушений среди несовершеннолетних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Организовать в колледже досуговую деятельность (школы, клубы и т.п.) после учебных занятий для студентов и закрепить руководителей по направления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Культурно-просветительское направле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3834"/>
        <w:gridCol w:w="1945"/>
        <w:gridCol w:w="2496"/>
        <w:gridCol w:w="14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ьная студия  «Вдохновен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шина Т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13.30 - 15.0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13.30 - 15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коллегия студенческой газеты «Милосерд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Т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14.00 - 16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коллегия студенческой газеты «За здоровую жизнь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Т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14.00 - 16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студия студенческого канала «Пуль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Т.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, пятниц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- 16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Lets speak english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гатулова С.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13.30 – 15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кабинет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Спортивное направление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3846"/>
        <w:gridCol w:w="1983"/>
        <w:gridCol w:w="2553"/>
        <w:gridCol w:w="15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физическому совершенствованию: волейбол (ж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кин Э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й зал</w:t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физическому совершенствованию: баскетбол (ж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кин Э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й за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физическому совершенствованию: настольный тен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кин Э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й за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физическому совершенствованию: Г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дина Т.А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за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физическому совершенствованию: кро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дина Т.А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за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физическому совершенствованию: волейбол (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анаев Ю.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за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физическому совершенствованию: футбол (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жанаев Ю.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ион «Труд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физическому совершенствованию: баскетбол (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анаев Ю.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.0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й за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физическому совершенствованию: лы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дина Т.А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зимний пери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дион «Заря»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физическому совершенствованию: шахматы, шашки (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кин Э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.0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й зал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Профессиональное направление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1983"/>
        <w:gridCol w:w="2553"/>
        <w:gridCol w:w="1559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 «Скажем здоровью - да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ылова Е.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харова Н.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й кабинет, площадки Заволж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ное студенческое общество «Шаг вперё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jc w:val="both"/>
              <w:rPr/>
            </w:pPr>
            <w:r>
              <w:rPr/>
              <w:t>Попова Е.П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плану работы 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 «Профессиональный становление студен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расимова Л.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 «Профилактика – залог здоровь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митриева О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 «Юный мед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нова И.Ф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аб местного отделения Всероссийского общественного движения «Волонтёры-мед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ова Т.Н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ухова Л.А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уарминская Е.О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еслова Л.И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крова Е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кабинеты,</w:t>
            </w:r>
          </w:p>
          <w:p>
            <w:pPr>
              <w:pStyle w:val="Normal"/>
              <w:widowControl w:val="false"/>
              <w:rPr/>
            </w:pPr>
            <w:r>
              <w:rPr/>
              <w:t>площадки города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Военно-патриотическое направление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3847"/>
        <w:gridCol w:w="1983"/>
        <w:gridCol w:w="2553"/>
        <w:gridCol w:w="1559"/>
      </w:tblGrid>
      <w:tr>
        <w:trPr>
          <w:trHeight w:val="4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енно-патриотический клуб «Медсанба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магулов В.З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н. 13.35-15.35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. 13.35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й за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каби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Отряд «Поис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качук Д.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ей колледжа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Духовно-нравственное направление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3847"/>
        <w:gridCol w:w="1983"/>
        <w:gridCol w:w="2553"/>
        <w:gridCol w:w="1559"/>
      </w:tblGrid>
      <w:tr>
        <w:trPr>
          <w:trHeight w:val="4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уб волонтеров «Добрые сердц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качук Д.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й кабинет, площадки Заволжск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нтёрский отряд «Ангелы в белых халат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ина Д.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збука сохранения репродуктивного здоровья молодё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ова Т.Н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ухова Л.А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уарминская Е.О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асимова Л.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кабинеты,</w:t>
            </w:r>
          </w:p>
          <w:p>
            <w:pPr>
              <w:pStyle w:val="Normal"/>
              <w:widowControl w:val="false"/>
              <w:rPr/>
            </w:pPr>
            <w:r>
              <w:rPr/>
              <w:t>площадки города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Естественно–научное направление</w:t>
      </w:r>
      <w:r>
        <w:rPr>
          <w:lang w:val="en-US"/>
        </w:rPr>
        <w:t>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3847"/>
        <w:gridCol w:w="1983"/>
        <w:gridCol w:w="2553"/>
        <w:gridCol w:w="1559"/>
      </w:tblGrid>
      <w:tr>
        <w:trPr>
          <w:trHeight w:val="4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ий проект  «Мультимедиатехнолог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имова О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«Юный физ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агина М.Э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«Занимательная математ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ина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ный кружок «Биолог-исследовател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йнулина Р.Ф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й кабинет, площадки города Ульяновс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ный кружок «Чудеса хим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ожин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й кабинет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Экологическое направление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3847"/>
        <w:gridCol w:w="1983"/>
        <w:gridCol w:w="2553"/>
        <w:gridCol w:w="1559"/>
      </w:tblGrid>
      <w:tr>
        <w:trPr>
          <w:trHeight w:val="4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ряд «Арт-ЭК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крова Е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е кабинеты, территория колледжа, территория парков Заволжского райо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 общее руководство за исполнением приказа возложить на заместителя директора по ВР Попову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 xml:space="preserve">А.В. Софронычев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8"/>
        <w:gridCol w:w="3014"/>
        <w:gridCol w:w="3120"/>
      </w:tblGrid>
      <w:tr>
        <w:trPr>
          <w:trHeight w:val="38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С приказом ознакомлен(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ю приказа получил(а)</w:t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Айнулина Р.Ф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рдина Н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расимова Л.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ухова Л.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Джанаев Ю.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Димитриева О.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Юмагулов В.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Ефимова О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ахарова Н.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нова И.Ф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ылова Е.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слова Л.И.</w:t>
            </w:r>
            <w:bookmarkStart w:id="0" w:name="_GoBack"/>
            <w:bookmarkEnd w:id="0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агина М.Э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Мокин Э.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крова Е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Попова Т.Н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Е.П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Сибгатулова С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Стешина Т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качук Д.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арминская Е.О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Чернина Д.Р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мина С.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дина Т.А.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Н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65-72</w:t>
      </w:r>
    </w:p>
    <w:sectPr>
      <w:headerReference w:type="default" r:id="rId4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1c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0f7760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0f7760"/>
    <w:rPr>
      <w:sz w:val="24"/>
      <w:szCs w:val="24"/>
    </w:rPr>
  </w:style>
  <w:style w:type="character" w:styleId="Style16" w:customStyle="1">
    <w:name w:val="Основной текст с отступом Знак"/>
    <w:qFormat/>
    <w:rsid w:val="00621c6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2d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652daa"/>
    <w:pPr>
      <w:spacing w:lineRule="atLeast" w:line="240" w:before="240" w:after="240"/>
    </w:pPr>
    <w:rPr>
      <w:rFonts w:ascii="Garamond" w:hAnsi="Garamond"/>
      <w:kern w:val="2"/>
      <w:sz w:val="20"/>
      <w:szCs w:val="20"/>
    </w:rPr>
  </w:style>
  <w:style w:type="paragraph" w:styleId="Style17" w:customStyle="1">
    <w:name w:val="Внимание"/>
    <w:basedOn w:val="Normal"/>
    <w:next w:val="ComplimentaryClose"/>
    <w:qFormat/>
    <w:rsid w:val="00652daa"/>
    <w:pPr>
      <w:spacing w:lineRule="atLeast" w:line="240" w:before="220" w:after="0"/>
      <w:jc w:val="both"/>
    </w:pPr>
    <w:rPr>
      <w:rFonts w:ascii="Garamond" w:hAnsi="Garamond"/>
      <w:kern w:val="2"/>
      <w:sz w:val="20"/>
      <w:szCs w:val="20"/>
    </w:rPr>
  </w:style>
  <w:style w:type="paragraph" w:styleId="Style18" w:customStyle="1">
    <w:name w:val="Тема"/>
    <w:basedOn w:val="Normal"/>
    <w:next w:val="TextBody"/>
    <w:qFormat/>
    <w:rsid w:val="00652daa"/>
    <w:pPr>
      <w:spacing w:lineRule="atLeast" w:line="240" w:before="0" w:after="180"/>
      <w:ind w:left="360" w:hanging="360"/>
    </w:pPr>
    <w:rPr>
      <w:rFonts w:ascii="Garamond" w:hAnsi="Garamond"/>
      <w:caps/>
      <w:kern w:val="2"/>
      <w:sz w:val="21"/>
      <w:szCs w:val="20"/>
    </w:rPr>
  </w:style>
  <w:style w:type="paragraph" w:styleId="Style19" w:customStyle="1">
    <w:name w:val="Знак"/>
    <w:basedOn w:val="Normal"/>
    <w:qFormat/>
    <w:rsid w:val="005218a9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semiHidden/>
    <w:qFormat/>
    <w:rsid w:val="00652d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f77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0f77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49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6"/>
    <w:rsid w:val="00621c6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5</Pages>
  <Words>799</Words>
  <Characters>4555</Characters>
  <CharactersWithSpaces>5344</CharactersWithSpaces>
  <Paragraphs>10</Paragraphs>
  <Company>УМК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04:00Z</dcterms:created>
  <dc:creator>Феодара Михайловна</dc:creator>
  <dc:description/>
  <dc:language>en-US</dc:language>
  <cp:lastModifiedBy>Админ</cp:lastModifiedBy>
  <cp:lastPrinted>2018-03-12T07:59:00Z</cp:lastPrinted>
  <dcterms:modified xsi:type="dcterms:W3CDTF">2010-08-29T21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