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областного государственного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бюджетного профессионального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Ульянов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 А.В. Софронычев 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>«_____» _______________ 201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сихологическое здоровье студент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дной из главных целей образования является создание и поддержание комфортных условий, обеспечивающих полноценное психическое и личностное развитие каждого обучающегося. Большое значение для развития личности имеет 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сихологическое здоровье - совокупность психических свойств человека обеспечивающих гармонию между потребностями индивида и общества, а так внутриличностную гармонию, в частности, между эмоциональной и интеллектуальной сферам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характеристики психологически здорового человека следующ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Саморегулируем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Возможность адекватного приспособления и отношения к неблагоприятным различным условиям и воздействиям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Способность использования внутренних ресурсов для саморазвития и ро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Развитая активность, стремление к движению и позн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рушения психологического здоровья делают невозможным полноценно здоровье человека, могут негативно влиять на личную и профессиональную жизнь Именно поэтому существует необходимость в целенаправленной и многоплановой работе по сохранению и улучшению психологического здоровья студ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пособствовать формированию жизнеспособной личности, обладающей достаточными ресурсами для успешного взаимодействия в социу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Создание и поддержание комфортных условий, обеспечивающих полноценное психологическое и личностное развит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Содействие самопознанию студентов своего внутреннего мира; также умению управлять своим внутренним ми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Формирование и актуализация широкого спектра способностей и интересов, определение круга устойчив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Развитие интереса к себе, стремление к самопознанию, развитие навыков само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Развитие и укрепление чувства взрослости и самостоятельности, личной автоном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Развитие форм, навыков личностного и профессионального общения в групп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Развитие моральных, нравственных и психических качеств личности будущего специалис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, способствующие сохранению психологического здоровья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студен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преподавателей, работающих с данной групп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роди</w:t>
              <w:softHyphen/>
              <w:t>телей студен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- 2 к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диагностические мероприятия в группах нового набора. Изучение социально-психологического самочувствия студ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ационно - обучающие мероприяти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ка стрессовых ситуац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навыков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конфликтных ситуац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актические занят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развитию навыков межличност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тренинги по развитию уверенности в себе и способности к самопознан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ндивидуальные консульт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диагностические мероприятия по изучению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муникативных навыков преподавателей в процессе обуч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преподав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нформационно-обучающие мероприятия по темам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Возрастные особенности старшего подросткового возраста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пособы улучшения процесса адаптации студентов нового набора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Решение конфликтных ситуаци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актические занятия по снятию психоэмоционального напряжения преподава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ндивидуальное консультиров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Родительский лекторий по тема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Возрастные осо</w:t>
              <w:softHyphen/>
              <w:t>бенности студентов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Влияние семьи на развитие ребенка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ое здоровье детей и подростков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Индивидуальное    консультирование по проблемам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онфликты в семье и пути их раз</w:t>
              <w:softHyphen/>
              <w:t>решения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оррекции стиля воспитания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Детско-родительские проблемные отнош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Диагностика профессиональн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ационно-обучающие мероприятия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самоопредел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ка стрессовых ситуаций: подготовка к экзамен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самопознанию и  лич</w:t>
              <w:softHyphen/>
              <w:t>ностному рост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тренинги по развитию времен</w:t>
              <w:softHyphen/>
              <w:t>ной перспективы (будущее «Я»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развитию коммуникативных навы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Индивидуальное консультирова</w:t>
              <w:softHyphen/>
              <w:t>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диагностические мероприятия по изучению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муникативных навыков преподавателей в процессе обуч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преподав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ационно-обучающие мероприятия по темам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особенности студента и их учет в работ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ы эффективного взаимодействия между  студенческим и педагогическим коллектив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актические занятия по снятию психоэмоционального напряжения преподава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ндивидуальное консультиров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одительский лекторий по темам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емейные ценност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Здоровые отношения в семье – залог сохранения здоровья ребенк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Жизненное самоопределен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Индивидуальное    консультирование по проблемам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нфликты в семье и пути их раз</w:t>
              <w:softHyphen/>
              <w:t>решения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ррекции стиля воспитани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Детско-родительские проблемные отношения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Психодиагностические мероприятия в группах. Изучение социально-психологического самочувствия студ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о-обучающее мероприятие по: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гигиена и психопрофилактика на учебе;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самоопред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актические занят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тренинги по определению про</w:t>
              <w:softHyphen/>
              <w:t>фессиональных и жизненных це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профилактике профессионального выгор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ндивидуальное консульт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диагностические мероприятия по изучению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муникативных навыков преподавателей в процессе обуч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преподава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Информационно-обучающие мероприятия по тем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профилактика и психогигиена в условиях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способы эффективного взаимодействия между  студенческим и педагогическим кол</w:t>
              <w:softHyphen/>
              <w:t>лектив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актические занятия по снятию психоэмоционального напряжения преподав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ндивидуальное консультиров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одительский лектор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7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Ответственность и самостоятельность как выбор жизненного пути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7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ризисы семейной жиз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Индивидуальное    консультирование по проблемам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нфликты в семье и пути их раз</w:t>
              <w:softHyphen/>
              <w:t>решения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ррекции стиля воспит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етско-родительские проблемные отношения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сиходиагностика по изучению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профессиональной направлен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иентация на семейную жиз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ационно-обучающие мероприятия по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и здоровьесберегающей обучающей сре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ору профессионально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развитию семей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личностному росту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развитию специальных способностей (управленческих, организаторских, креативных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тренинги по эффективному деловому взаимодействи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нги по профилактике профессионального выгор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ндивидуальное консульт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диагностические мероприятия по изучению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ммуникативных навыков преподавателей в процессе обуч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преподав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ационно-обучающие мероприятия по тем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психопрофилактика и психогигиена в условиях образователь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способы эффективного взаимодействия между  студенческим и педагогическим коллектив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актические занятия по снятию психоэмоционального напряжения преподав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ндивидуальное консульт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одительский лекторий по темам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Помощь и поддержка родителей взрослому ребенку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Ответственность и самостоятельность как выбор жизненного пу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Индивидуальное    консультирование по проблемам: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нфликты в семье и пути их раз</w:t>
              <w:softHyphen/>
              <w:t>решения»,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оррекции стиля воспит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тско-родительские проблемные отношени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еханизм реализации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ординацию выполнения программы осуществляет педагог-психолог, который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атывает план мероприятий на текущий учебный год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яет конкретные мероприятия, необходимые затраты по каждому пункту, ответственных исполнителе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Высокие адаптационные способности, проявляющиеся как на начальном курсе, так и в дальнейш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Развитый познавательный интерес, способствующий максимально воз</w:t>
        <w:softHyphen/>
        <w:t>можным показателя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Низкая конфликтность, способность к конструктивному поведению в кон</w:t>
        <w:softHyphen/>
        <w:t>фликтных ситуац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Психологически благополучная атмосфера в группе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туденты, относящиеся к группе медико-социального р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Студенты, имеющие затруднения в адаптации вследствие общего состояния здоровья (инвалиды; студенты, имеющие недостатки физического развития, нарушения речи и т.д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Студенты, имеющие затруднения в адаптации вследствие значительны изменений социальных условий (из семей переселенцев, беженцев, поменявших ме</w:t>
        <w:softHyphen/>
        <w:t>сто жительства по собственному желанию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Студенты, имеющие проблемы и изменения жизненных условий (студенты в отрыве от семьи, находящиеся в неблагоприятном материальном положе</w:t>
        <w:softHyphen/>
        <w:t>нии, переживающие изменения семейной ситуации - развод, болезнь, смерть одного или обоих родител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Студенты из явно неблагоприятных семей (алкоголизм, асоциальное поведение одного или обоих родител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Студенты из семей со скрытой формой неблагополуч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я для работы со студентами группы риск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ополнение к основной программе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студ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преподава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для родителей студ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развитию навыков межличностного общен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снятию психоэмоционального напряжен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обл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обучающие мероприятия п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Психологические особенности студентов 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Психологическая помощь студентам 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облемам взаимодействия со студентами группы ри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й лекторий по темам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</w:rPr>
              <w:t>«Как помочь в кризисной ситуации»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Рискованное поведение. Особенности и профилактика»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облемам взаимодействия со студентами группы рис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дагог-психолог </w:t>
        <w:tab/>
        <w:tab/>
        <w:tab/>
        <w:tab/>
        <w:tab/>
        <w:tab/>
        <w:tab/>
        <w:tab/>
        <w:tab/>
        <w:tab/>
        <w:tab/>
        <w:tab/>
        <w:tab/>
        <w:tab/>
        <w:tab/>
        <w:t>Герасимова Л.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по ВР </w:t>
        <w:tab/>
        <w:tab/>
        <w:tab/>
        <w:tab/>
        <w:tab/>
        <w:tab/>
        <w:tab/>
        <w:tab/>
        <w:tab/>
        <w:tab/>
        <w:tab/>
        <w:tab/>
        <w:tab/>
        <w:t>Попова Т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  <w:sz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Коршунова</dc:creator>
  <dc:description/>
  <cp:keywords/>
  <dc:language>en-US</dc:language>
  <cp:lastModifiedBy>Админ</cp:lastModifiedBy>
  <cp:lastPrinted>2019-11-13T09:24:00Z</cp:lastPrinted>
  <dcterms:modified xsi:type="dcterms:W3CDTF">2019-11-13T05:28:00Z</dcterms:modified>
  <cp:revision>23</cp:revision>
  <dc:subject/>
  <dc:title/>
</cp:coreProperties>
</file>