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Ульяновской области </w:t>
      </w:r>
    </w:p>
    <w:p>
      <w:pPr>
        <w:pStyle w:val="Normal"/>
        <w:ind w:right="1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ind w:right="14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ind w:right="14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ьяновский медицинский колледж» </w:t>
      </w:r>
    </w:p>
    <w:p>
      <w:pPr>
        <w:pStyle w:val="Normal"/>
        <w:ind w:right="14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ГБПОУ УМК)</w:t>
      </w:r>
    </w:p>
    <w:p>
      <w:pPr>
        <w:pStyle w:val="Normal"/>
        <w:ind w:righ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приёма на обучение по договорам </w:t>
      </w:r>
    </w:p>
    <w:p>
      <w:pPr>
        <w:pStyle w:val="Normal"/>
        <w:ind w:right="142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казании платных образовате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равила приёма в областное государственное бюджетное профессиональное образовательное учреждение «Ульяновский медицинский колледж» (ОГБПОУ УМК) (далее – Колледж) на обучение по образовательным программам среднего профессионального образования на 2019/2020 учебный год приём на обучение по договорам об оказании платных образовательных услуг осуществляется следующим образ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ёма в Колледж на обучение по договорам об оказании платных образовательных услуг (далее – Условия) регламентируют правила приёма граждан Российской Федерации, иностранных граждан, лиц без гражданства, в том числе соотечественников, проживающих за рубежом (далее – граждане, лица, поступающие), в Колледж для обучения по основным профессиональным образовательным программам среднего профессионального образования базовой или углубленной подготовки по договорам об оказании плат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53 Федерального закона «Об образовании в Российской Федерации» в случае приёма на обучение за счет средств физических и (или) юридических лиц заключение договора об оказании платных образовательных услуг предшествует изданию приказа о приёме лица на обучение в Колледж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Колледжа, возникают у лица, принятого на обучение, с даты, указанной в договоре об оказании плат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казании платных образовательных услуг заключается в простой письменной форме между Колледжем, лицом, зачисляемым на обучение, и физическим или юридическим лицом, обязующимся оплатить обучение лица, зачисляемого на обу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/>
      </w:pPr>
      <w:r>
        <w:rPr>
          <w:sz w:val="28"/>
          <w:szCs w:val="28"/>
        </w:rPr>
        <w:t>В договоре об оказании платных образовательных услуг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казании платных образовательных услуг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ёме на обучение (далее –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/>
      </w:pPr>
      <w:r>
        <w:rPr>
          <w:sz w:val="28"/>
          <w:szCs w:val="28"/>
        </w:rPr>
        <w:t xml:space="preserve">Наряду с установленными </w:t>
      </w:r>
      <w:hyperlink w:anchor="Par999">
        <w:r>
          <w:rPr>
            <w:rStyle w:val="InternetLink"/>
            <w:sz w:val="28"/>
            <w:szCs w:val="28"/>
          </w:rPr>
          <w:t>статьёй 61</w:t>
        </w:r>
      </w:hyperlink>
      <w:r>
        <w:rPr>
          <w:sz w:val="28"/>
          <w:szCs w:val="28"/>
        </w:rPr>
        <w:t xml:space="preserve"> Федерального закона «Об образовании в Российской Федерации»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расторжения в одностороннем порядке Колледжем договора об оказании платных образовательных услуг указываются в договоре. Правила оказания платных образовательных услуг утверждаются Прави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формы договоров об оказании платных образовательных услуг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говоров об оказании платных образовательных услуг Колледжа утверждаются его дирек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48:00Z</dcterms:created>
  <dc:creator>УМК</dc:creator>
  <dc:description/>
  <cp:keywords/>
  <dc:language>en-US</dc:language>
  <cp:lastModifiedBy>ok</cp:lastModifiedBy>
  <dcterms:modified xsi:type="dcterms:W3CDTF">2019-03-01T04:49:00Z</dcterms:modified>
  <cp:revision>3</cp:revision>
  <dc:subject/>
  <dc:title/>
</cp:coreProperties>
</file>