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</w:rPr>
        <w:t>для студентов, направляемых на учебную практи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55"/>
        <w:rPr/>
      </w:pPr>
      <w:r>
        <w:rPr/>
        <w:t xml:space="preserve">Задачами  учебной практики являются получение первичных профессиональных умений и навыков, подготовка студентов к осознанному  и углубленному изучению обще профессиональных и специальных дисциплин, привитие им практических профессиональных умений и навыков по избранной специальност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55"/>
        <w:rPr/>
      </w:pPr>
      <w:r>
        <w:rPr/>
        <w:t>Учебная практика проводится в кабинетах доклинической практики, специализированных лабораториях учебного заведения и в учебных кабинетах лечебно-профилактических учреждений, являющихся базами практического обучения студент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55"/>
        <w:rPr/>
      </w:pPr>
      <w:r>
        <w:rPr/>
        <w:t>При проведении практики для получения первичных профессиональных умений и навыков учебная группа может делиться на подгруппы численностью не менее 8 человек и на более малочисленные группы без увеличения фонда оплаты труд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55"/>
        <w:rPr/>
      </w:pPr>
      <w:r>
        <w:rPr/>
        <w:t>Продолжительность учебной практики в день составляет 6 академических часов независимо от возраста студента, а в неделю 18  академических час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55"/>
        <w:rPr/>
      </w:pPr>
      <w:r>
        <w:rPr/>
        <w:t xml:space="preserve">Полученные студентами в процессе учебной практики знания и практические умения преподаватель устанавливает путем систематической проверки и оценивает их по пятибалльной системе. </w:t>
      </w:r>
    </w:p>
    <w:p>
      <w:pPr>
        <w:pStyle w:val="Heading3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</w:rPr>
        <w:t xml:space="preserve">6. </w:t>
        <w:tab/>
        <w:t xml:space="preserve">Каждое пропущенное занятие по практике студент обязан отработать во вне учебное время. По </w:t>
      </w:r>
      <w:r>
        <w:rPr>
          <w:b w:val="false"/>
          <w:u w:val="single"/>
        </w:rPr>
        <w:t xml:space="preserve">уважительной </w:t>
      </w:r>
      <w:r>
        <w:rPr>
          <w:b w:val="false"/>
        </w:rPr>
        <w:t>причин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учить направление на отработку практического занятия у зав. практико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ереписать материал, данный преподавателем на занят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Освоить практические навыки и манипуляции в кабинете доклинической практики по тема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дать тему и манипуляцию преподавателю.</w:t>
      </w:r>
    </w:p>
    <w:p>
      <w:pPr>
        <w:pStyle w:val="Heading4"/>
        <w:ind w:left="561" w:hanging="0"/>
        <w:rPr/>
      </w:pPr>
      <w:r>
        <w:rPr>
          <w:b w:val="false"/>
        </w:rPr>
        <w:t xml:space="preserve">Без </w:t>
      </w:r>
      <w:r>
        <w:rPr>
          <w:b w:val="false"/>
          <w:u w:val="single"/>
        </w:rPr>
        <w:t>уважительной</w:t>
      </w:r>
      <w:r>
        <w:rPr>
          <w:b w:val="false"/>
        </w:rPr>
        <w:t xml:space="preserve"> причин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лучить направление на отработку практического занятия у зав. практико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тработать пропущенное количество часов по благоустройству колледжа или кабинета, с отметкой у зав. кабинетом, лаборанта, коменданта или зам. директора по АХР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тем отработать пропущенное количество часов по теме (см. пункты 2, 3, 4 по уважительной причин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чебная практика проводится преподавателями спец дисциплин. Для проведения практических занятий по отдельным разделам клинических и специальных дисциплин могут привлекаться квалифицированные работники со средним медицинским образовани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8"/>
        </w:rPr>
        <w:t>К производственной практике для получения первичных профессиональных умений и навыков по профилю специальности допускаются студенты, выполнившие учебные практики по данному профилю  и имеющие положительные оценк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Студент, находящийся на учебной практике, </w:t>
      </w:r>
      <w:r>
        <w:rPr>
          <w:b/>
          <w:sz w:val="28"/>
        </w:rPr>
        <w:t>должен</w:t>
      </w:r>
      <w:r>
        <w:rPr>
          <w:sz w:val="28"/>
        </w:rPr>
        <w:t xml:space="preserve"> быть одет строго по </w:t>
      </w:r>
      <w:r>
        <w:rPr>
          <w:b/>
          <w:sz w:val="28"/>
        </w:rPr>
        <w:t>форме</w:t>
      </w:r>
      <w:r>
        <w:rPr>
          <w:sz w:val="28"/>
        </w:rPr>
        <w:t xml:space="preserve"> (хирургический костюм, чепчик, удобная сменная обувь, маска, очки, перчатки), </w:t>
      </w:r>
      <w:r>
        <w:rPr>
          <w:b/>
          <w:sz w:val="28"/>
        </w:rPr>
        <w:t>следить</w:t>
      </w:r>
      <w:r>
        <w:rPr>
          <w:sz w:val="28"/>
        </w:rPr>
        <w:t xml:space="preserve"> за её чистотой, за внешним видом студентов (иметь аккуратную скромную прическу, скромный макияж), за чистотой рук (ногти должны быть коротко подстрижены, без ла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1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8:00Z</dcterms:created>
  <dc:creator>Уч.часть</dc:creator>
  <dc:description/>
  <cp:keywords/>
  <dc:language>en-US</dc:language>
  <cp:lastModifiedBy>Уч.часть</cp:lastModifiedBy>
  <dcterms:modified xsi:type="dcterms:W3CDTF">2009-08-31T13:05:00Z</dcterms:modified>
  <cp:revision>36</cp:revision>
  <dc:subject/>
  <dc:title/>
</cp:coreProperties>
</file>