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бязанности бригадир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 период прохождения производственной (профессиональной) практики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В период прохождения учебной практики: </w:t>
      </w:r>
      <w:r>
        <w:rPr>
          <w:sz w:val="28"/>
          <w:u w:val="single"/>
        </w:rPr>
        <w:t>бригадир обяза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0"/>
        <w:jc w:val="both"/>
        <w:rPr>
          <w:sz w:val="28"/>
        </w:rPr>
      </w:pPr>
      <w:r>
        <w:rPr>
          <w:sz w:val="28"/>
        </w:rPr>
        <w:t>1. следить за расписанием практических занятий, об изменениях своевременно извещать студентов;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2. оповещать студентов о месте и времени проведения очередного занят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3.  получить своевременную путевку в учебной ч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sz w:val="28"/>
        </w:rPr>
        <w:t>4. посещать совет бригадир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firstLine="1"/>
        <w:jc w:val="both"/>
        <w:rPr/>
      </w:pPr>
      <w:r>
        <w:rPr>
          <w:sz w:val="28"/>
        </w:rPr>
        <w:t>5. бригадир несет ответственность за своевременную явку студентов на практику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4. контролировать посещаемость практики, выяснять причины пропусков и опозданий, следить за отработкой пропущенного занят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5. информировать зав. практикой о срыве, переносе практического занятия и недостаточно организованной практик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6. следить за внешним видом студентов, готовностью к занятиям (чистота рук, халатов, чепчиков, масок и обуви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sz w:val="28"/>
        </w:rPr>
        <w:t>7. следить за дисциплиной и о нарушениях сразу сообщать в колледж;</w:t>
      </w:r>
    </w:p>
    <w:p>
      <w:pPr>
        <w:pStyle w:val="Normal"/>
        <w:spacing w:lineRule="auto" w:line="360"/>
        <w:ind w:left="540" w:hanging="0"/>
        <w:rPr>
          <w:sz w:val="28"/>
        </w:rPr>
      </w:pPr>
      <w:r>
        <w:rPr>
          <w:sz w:val="28"/>
        </w:rPr>
        <w:t>8.  следить за регулярным оформлением медицинских книжек (своевременное прохождение флюорографии, прививок, мед. осмотра – 2 раза в год).</w:t>
      </w:r>
    </w:p>
    <w:p>
      <w:pPr>
        <w:pStyle w:val="Normal"/>
        <w:spacing w:lineRule="auto" w:line="360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iCs/>
          <w:sz w:val="28"/>
        </w:rPr>
        <w:t>В период прохождения производственной (профессиональной) практики</w:t>
      </w:r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sz w:val="28"/>
        </w:rPr>
        <w:t>1. бригадир несет ответственность за своевременную явку студентов на практику;</w:t>
      </w:r>
    </w:p>
    <w:p>
      <w:pPr>
        <w:pStyle w:val="2"/>
        <w:spacing w:lineRule="auto" w:line="360"/>
        <w:ind w:left="540" w:hanging="0"/>
        <w:jc w:val="left"/>
        <w:rPr/>
      </w:pPr>
      <w:r>
        <w:rPr/>
        <w:t>2. должен иметь список руководителей по ЛПУ по отделениям. Поддерживать связь с руководителем практики и колледже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sz w:val="28"/>
        </w:rPr>
        <w:t>3. обязан иметь график движения студентов по разделам программы в отделениях или ЛП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sz w:val="28"/>
        </w:rPr>
        <w:t>4. отмечать посещаемость и выяснять причины пропусков, добиваться отработки пропущенных занят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sz w:val="28"/>
        </w:rPr>
        <w:t>5. следить за дисциплиной и о нарушениях сообщать в колледж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sz w:val="28"/>
        </w:rPr>
        <w:t>6. один раз в неделю контролировать ведение дневника и проверять наличие подписи непосредственного руководителя практики за каждый день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sz w:val="28"/>
          <w:szCs w:val="28"/>
        </w:rPr>
        <w:t>7. в конце практики проверять оформление дневников, характеристики, истории болезни, перечня практических манипуляций  (наличие подписи главного врача и печати ЛПУ).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left="90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28:00Z</dcterms:created>
  <dc:creator>Уч.часть</dc:creator>
  <dc:description/>
  <cp:keywords/>
  <dc:language>en-US</dc:language>
  <cp:lastModifiedBy>Уч.часть</cp:lastModifiedBy>
  <dcterms:modified xsi:type="dcterms:W3CDTF">2009-10-14T10:53:00Z</dcterms:modified>
  <cp:revision>31</cp:revision>
  <dc:subject/>
  <dc:title/>
</cp:coreProperties>
</file>