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Style w:val="StrongEmphasis"/>
          <w:bCs w:val="false"/>
        </w:rPr>
      </w:pPr>
      <w:r>
        <w:rPr>
          <w:rStyle w:val="StrongEmphasis"/>
          <w:rFonts w:cs="PT Astra Serif" w:ascii="PT Astra Serif" w:hAnsi="PT Astra Serif"/>
          <w:sz w:val="28"/>
        </w:rPr>
        <w:t>Общественный творческий отчёт региональной инновационной площадки</w:t>
      </w:r>
      <w:r>
        <w:rPr>
          <w:rStyle w:val="StrongEmphasis"/>
          <w:bCs w:val="false"/>
        </w:rPr>
        <w:t xml:space="preserve"> </w:t>
      </w:r>
    </w:p>
    <w:p>
      <w:pPr>
        <w:pStyle w:val="Style15"/>
        <w:spacing w:before="0" w:after="0"/>
        <w:jc w:val="center"/>
        <w:rPr>
          <w:rStyle w:val="StrongEmphasis"/>
          <w:rFonts w:ascii="PT Astra Serif" w:hAnsi="PT Astra Serif" w:cs="PT Astra Serif"/>
          <w:sz w:val="28"/>
        </w:rPr>
      </w:pPr>
      <w:r>
        <w:rPr>
          <w:rStyle w:val="StrongEmphasis"/>
          <w:rFonts w:cs="PT Astra Serif" w:ascii="PT Astra Serif" w:hAnsi="PT Astra Serif"/>
          <w:sz w:val="28"/>
        </w:rPr>
        <w:t>в статусе ОЭП по теме «Формирование профессиональных компетенций педагогических работников по осуществлению профориентационной деятельности в контексте реализации требований профессионального стандарта «Педагог профессионального обучения, профессионального образования и дополнительного профессионального образования»</w:t>
      </w:r>
    </w:p>
    <w:p>
      <w:pPr>
        <w:pStyle w:val="Style15"/>
        <w:spacing w:before="0" w:after="0"/>
        <w:ind w:firstLine="709"/>
        <w:jc w:val="center"/>
        <w:rPr>
          <w:rStyle w:val="StrongEmphasis"/>
          <w:rFonts w:ascii="PT Astra Serif" w:hAnsi="PT Astra Serif" w:cs="PT Astra Serif"/>
          <w:sz w:val="28"/>
        </w:rPr>
      </w:pPr>
      <w:r>
        <w:rPr/>
      </w:r>
    </w:p>
    <w:p>
      <w:pPr>
        <w:pStyle w:val="Style15"/>
        <w:spacing w:before="0" w:after="0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Style w:val="StrongEmphasis"/>
          <w:rFonts w:cs="PT Astra Serif" w:ascii="PT Astra Serif" w:hAnsi="PT Astra Serif"/>
          <w:b w:val="false"/>
          <w:sz w:val="28"/>
        </w:rPr>
        <w:t xml:space="preserve">5 марта 2020 года </w:t>
      </w:r>
      <w:r>
        <w:rPr>
          <w:rFonts w:cs="PT Astra Serif" w:ascii="PT Astra Serif" w:hAnsi="PT Astra Serif"/>
          <w:sz w:val="28"/>
        </w:rPr>
        <w:t>на базе ОГБПОУ «Ульяновский медицинский колледж» состоялся  общественный творческий отчёт региональной инновационной площадки в статусе областной экспериментальной площадки по теме:</w:t>
      </w:r>
      <w:r>
        <w:rPr>
          <w:rStyle w:val="Appleconvertedspace"/>
          <w:rFonts w:cs="PT Astra Serif" w:ascii="PT Astra Serif" w:hAnsi="PT Astra Serif"/>
          <w:sz w:val="28"/>
        </w:rPr>
        <w:t> </w:t>
      </w:r>
      <w:r>
        <w:rPr>
          <w:rStyle w:val="StrongEmphasis"/>
          <w:rFonts w:cs="PT Astra Serif" w:ascii="PT Astra Serif" w:hAnsi="PT Astra Serif"/>
          <w:b w:val="false"/>
          <w:sz w:val="28"/>
        </w:rPr>
        <w:t>«Формирование профессиональных компетенций педагогических работников по осуществлению профориентационной деятельности в контексте реализации требований профессионального стандарта «Педагог профессионального обучения, профессионального образования и дополнительного профессионального образования».</w:t>
      </w:r>
    </w:p>
    <w:p>
      <w:pPr>
        <w:pStyle w:val="Style15"/>
        <w:spacing w:before="0" w:after="0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В мероприятии приняли участие члены областного экспертного  совета по вопросам формирования и функционирования инновационной инфраструктуры в сфере образования; Вагина Е.Е., начальник отела методического сопровождения профессионального образования ОГАУ «ИРО»; Казанцева Т.Н., главный специалист отдела методического сопровождения профессионального образования ОГАУ «ИРО»; 11 представители ПОО Ульяновской области, ответственные за профориентационную работу. </w:t>
      </w:r>
    </w:p>
    <w:p>
      <w:pPr>
        <w:pStyle w:val="Style15"/>
        <w:spacing w:before="0" w:after="0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В теоретической части заместитель директора по учебно-методической работе Попова Е.П. презентовала теоретические и практические разработки, полученные в ходе исследования, поделилась инновационным опытом по созданию психолого-педагогических и методических условий для формирования компетенций педагога по осуществлению профориентационной деятельности, представила разработанную в колледже инновационную модель профориентационной работы. Преподаватель Шамгунова С.Р. рассказала о формировании профориентационных компетенций педагогических работников колледжа в процессе внутрифирменного обучения в рамках спецкурса «Проведение профориентационных мероприятий со школьниками и их родителями (законными представителями)». Инновационным стало создание на базе колледжа центра инсталляции медицинских специальностей, центра первичной аккредитации и центра проведения демонстрационного экзамена, что позволило внедрить инновационные и практико-ориентированные формы профориентационной работы со школьниками и студентами.</w:t>
      </w:r>
    </w:p>
    <w:p>
      <w:pPr>
        <w:pStyle w:val="Style15"/>
        <w:spacing w:before="0" w:after="0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В практической части мероприятия преподаватели колледжа Крылова Е.Ю., Захарова Н.М., Сибгатулова С.В., Глухова Л.А., Димитриева О.А., Бурдина Н.В.  представили панораму современных форм и методов организации профориентационной работы.  Были проведены интерактивные площадки, демонстрирующие инновационные подходы к профориентационной деятельности со школьниками и их родителями. По завершению участники в микро-группах составляли и защищали технологическую карту профориентационного мероприятия с учетом возрастно-психологического аспекта</w:t>
      </w:r>
    </w:p>
    <w:p>
      <w:pPr>
        <w:pStyle w:val="Style15"/>
        <w:spacing w:before="0" w:after="0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Style15"/>
        <w:spacing w:before="0" w:after="0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Преподаватели колледжа Ткачук Д.И. и Абожина Т.В. совместно с учащимися МБОУ СШ №72 представили детскую медицинскую академию «Азбука здоровья» - инновационный проект ранней профориентации школьников 7-9 классов на основании договора о сетевой форме реализации дополнительных общеобразовательных программ с областным государственным бюджетным учреждением дополнительного образования детей «Дворец творчества детей и молодежи».  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 xml:space="preserve">В рамках  презентации разработанного коллективом колледжа проекта «Содействие профессиональному становлению личности и трудоустройству выпускников» педагог-психолог Герасимова Л.И. провела психологический тренинг по профессиональному самоопределению. </w:t>
      </w:r>
    </w:p>
    <w:p>
      <w:pPr>
        <w:pStyle w:val="Style15"/>
        <w:spacing w:before="0" w:after="0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Преподаватель информатики Ефимова О.В. провела мастер-класс по созданию виртуального профориентационного кабинета как инновационной формы работы </w:t>
      </w:r>
      <w:r>
        <w:rPr>
          <w:rFonts w:cs="PT Astra Serif" w:ascii="PT Astra Serif" w:hAnsi="PT Astra Serif"/>
          <w:bCs/>
          <w:sz w:val="28"/>
        </w:rPr>
        <w:t>со школьниками и родителями</w:t>
      </w:r>
      <w:r>
        <w:rPr>
          <w:rFonts w:cs="PT Astra Serif" w:ascii="PT Astra Serif" w:hAnsi="PT Astra Serif"/>
          <w:sz w:val="28"/>
        </w:rPr>
        <w:t xml:space="preserve"> по оказанию профориентационной поддержки обучающимся в процессе выбора профиля обучения и сферы будущей профессиональной деятельности. А участники мероприятия смогли в ходе тестирования оценить работу созданного виртуального профориентационного кабинета Ульяновского медицинского колледжа.</w:t>
      </w:r>
    </w:p>
    <w:p>
      <w:pPr>
        <w:pStyle w:val="Style15"/>
        <w:spacing w:before="0" w:after="0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В рамках круглого стола участники обсудили результаты, полученные в ходе инновационной деятельности, подвели итоги общественного творческого отчета. Приглашенные представители социальных партнеров колледжа –  Алексеева М.Н., директор МБОУ СШ №72, и Носкова А.Г., старшая медсестра ГУЗ Детская областная больница – рассказали о механизмах взаимодействия по созданию непрерывной системы сопровождения профессионального самоопределения школьников и студентов в колледже и  результатах профориентационной работы. Были намечены дальнейшие шаги по развитию инновационной деятельности в статусе научно-методического центра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6:58:00Z</dcterms:created>
  <dc:creator>НМС</dc:creator>
  <dc:description/>
  <cp:keywords/>
  <dc:language>en-US</dc:language>
  <cp:lastModifiedBy>НМС</cp:lastModifiedBy>
  <dcterms:modified xsi:type="dcterms:W3CDTF">2020-03-13T06:58:00Z</dcterms:modified>
  <cp:revision>2</cp:revision>
  <dc:subject/>
  <dc:title/>
</cp:coreProperties>
</file>