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40"/>
        <w:jc w:val="center"/>
        <w:rPr>
          <w:rFonts w:ascii="PT Astra Serif" w:hAnsi="PT Astra Serif" w:cs="PT Astra Serif"/>
          <w:caps/>
          <w:szCs w:val="28"/>
        </w:rPr>
      </w:pPr>
      <w:r>
        <w:rPr>
          <w:rFonts w:cs="PT Astra Serif" w:ascii="PT Astra Serif" w:hAnsi="PT Astra Serif"/>
          <w:caps/>
          <w:szCs w:val="28"/>
        </w:rPr>
        <w:t xml:space="preserve">План </w:t>
      </w:r>
    </w:p>
    <w:p>
      <w:pPr>
        <w:pStyle w:val="Heading1"/>
        <w:spacing w:before="0" w:after="4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 распространению инновационного опыта</w:t>
      </w:r>
    </w:p>
    <w:p>
      <w:pPr>
        <w:pStyle w:val="Heading1"/>
        <w:spacing w:before="0" w:after="40"/>
        <w:ind w:firstLine="284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условиях областного научно-методического центр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ластного государственного бюджетного профессионального образовательного учреждения «Ульяновский медицинский колледж имени С.Б.Анурьевой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  <w:vertAlign w:val="superscript"/>
        </w:rPr>
        <w:t>(наименование образовательной организации)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bCs/>
          <w:sz w:val="30"/>
          <w:szCs w:val="30"/>
        </w:rPr>
        <w:t>на 2021/2022 гг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30"/>
          <w:szCs w:val="30"/>
          <w:u w:val="single"/>
        </w:rPr>
      </w:pPr>
      <w:r>
        <w:rPr>
          <w:rFonts w:cs="PT Astra Serif" w:ascii="PT Astra Serif" w:hAnsi="PT Astra Serif"/>
          <w:b/>
          <w:bCs/>
          <w:sz w:val="30"/>
          <w:szCs w:val="30"/>
        </w:rPr>
        <w:t xml:space="preserve">Тема работы </w:t>
      </w:r>
      <w:r>
        <w:rPr>
          <w:rFonts w:cs="PT Astra Serif" w:ascii="PT Astra Serif" w:hAnsi="PT Astra Serif"/>
          <w:sz w:val="30"/>
          <w:szCs w:val="30"/>
          <w:u w:val="single"/>
        </w:rPr>
        <w:t>«Формирование профессиональных компетенций педагогических работников по осуществлению профориентационной деятельности в контексте реализации требований профессионального стандарта «Педагог профессионального обучения, профессионального образования и дополнительного профессионального образования»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sz w:val="30"/>
          <w:szCs w:val="30"/>
        </w:rPr>
      </w:pPr>
      <w:r>
        <w:rPr>
          <w:rFonts w:cs="PT Astra Serif" w:ascii="PT Astra Serif" w:hAnsi="PT Astra Serif"/>
          <w:b/>
          <w:bCs/>
          <w:sz w:val="30"/>
          <w:szCs w:val="30"/>
        </w:rPr>
        <w:t xml:space="preserve">Год присвоения статуса </w:t>
      </w:r>
      <w:r>
        <w:rPr>
          <w:rFonts w:cs="PT Astra Serif" w:ascii="PT Astra Serif" w:hAnsi="PT Astra Serif"/>
          <w:sz w:val="30"/>
          <w:szCs w:val="30"/>
          <w:u w:val="single"/>
        </w:rPr>
        <w:t>2020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before="40" w:after="40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образовательного учреждения.</w:t>
      </w:r>
    </w:p>
    <w:p>
      <w:pPr>
        <w:pStyle w:val="Normal"/>
        <w:spacing w:before="40" w:after="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ОУ (в соответствии с лицензией): Областное государственное бюджетное профессиональное образовательное учреждение «Ульяновский медицинский колледж имени С.Б.Анурьевой»</w:t>
      </w:r>
    </w:p>
    <w:p>
      <w:pPr>
        <w:pStyle w:val="Normal"/>
        <w:spacing w:before="40" w:after="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Юридический адрес ОУ: 432059 г. Ульяновск, проспект Туполева, № 1/98</w:t>
      </w:r>
    </w:p>
    <w:p>
      <w:pPr>
        <w:pStyle w:val="Normal"/>
        <w:spacing w:before="40" w:after="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актные телефоны: (8422)73-52-56</w:t>
      </w:r>
    </w:p>
    <w:p>
      <w:pPr>
        <w:pStyle w:val="Normal"/>
        <w:spacing w:before="40" w:after="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E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</w:rPr>
        <w:t xml:space="preserve">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m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2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40" w:after="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рес </w:t>
      </w:r>
      <w:r>
        <w:rPr>
          <w:rFonts w:cs="PT Astra Serif" w:ascii="PT Astra Serif" w:hAnsi="PT Astra Serif"/>
          <w:sz w:val="28"/>
          <w:szCs w:val="28"/>
          <w:lang w:val="en-US"/>
        </w:rPr>
        <w:t>Web</w:t>
      </w:r>
      <w:r>
        <w:rPr>
          <w:rFonts w:cs="PT Astra Serif" w:ascii="PT Astra Serif" w:hAnsi="PT Astra Serif"/>
          <w:sz w:val="28"/>
          <w:szCs w:val="28"/>
        </w:rPr>
        <w:t xml:space="preserve">-сайта: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://медколледж73.рф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before="40" w:after="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О руководителя ОУ (полностью): Софронычев Александр Владимирович</w:t>
      </w:r>
    </w:p>
    <w:p>
      <w:pPr>
        <w:pStyle w:val="Normal"/>
        <w:spacing w:before="40" w:after="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О, должность лица, ответственного за ведение</w:t>
      </w:r>
    </w:p>
    <w:p>
      <w:pPr>
        <w:pStyle w:val="Normal"/>
        <w:spacing w:before="40" w:after="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новационной деятельности в ОО: Попова Екатерина Павловна, заместитель директора по учебно-методической работе</w:t>
      </w:r>
    </w:p>
    <w:p>
      <w:pPr>
        <w:pStyle w:val="Normal"/>
        <w:spacing w:before="40" w:after="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О научного руководителя / консультанта: Казанцева Татьяна Николаевна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sz w:val="30"/>
          <w:szCs w:val="30"/>
        </w:rPr>
      </w:pPr>
      <w:r>
        <w:rPr>
          <w:rFonts w:cs="PT Astra Serif" w:ascii="PT Astra Serif" w:hAnsi="PT Astra Serif"/>
          <w:b/>
          <w:bCs/>
          <w:sz w:val="30"/>
          <w:szCs w:val="30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Проблемные семинары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"/>
        <w:gridCol w:w="10"/>
        <w:gridCol w:w="2713"/>
        <w:gridCol w:w="1432"/>
        <w:gridCol w:w="2152"/>
        <w:gridCol w:w="855"/>
        <w:gridCol w:w="865"/>
        <w:gridCol w:w="1588"/>
        <w:gridCol w:w="12"/>
      </w:tblGrid>
      <w:tr>
        <w:trPr>
          <w:trHeight w:val="331" w:hRule="atLeast"/>
        </w:trPr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4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блем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я провед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участников</w:t>
            </w:r>
          </w:p>
        </w:tc>
      </w:tr>
      <w:tr>
        <w:trPr>
          <w:trHeight w:val="301" w:hRule="atLeast"/>
        </w:trPr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4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дагогическая творческая мастерская для молодых педагогов «ПЕРСПЕКТИВА» по теме: «Здоровьесберегающие технологии и методики на учебном занятии»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лодые и начинающие педагоги ПОО Ульяновской област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-40 человек</w:t>
            </w:r>
          </w:p>
        </w:tc>
      </w:tr>
      <w:tr>
        <w:trPr>
          <w:trHeight w:val="301" w:hRule="atLeast"/>
        </w:trPr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4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скуссионная площадка: «Профориентация поколения Z. Вызовы и решения»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дагоги МОУ СОШ и ПОО Ульяновской област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 человек</w:t>
            </w:r>
          </w:p>
        </w:tc>
      </w:tr>
      <w:tr>
        <w:trPr>
          <w:trHeight w:val="301" w:hRule="atLeast"/>
        </w:trPr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4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дагогическая творческая мастерская для молодых педагогов «ПЕРСПЕКТИВА» по теме: «Эффективность форм профориентационной работы как фактор повышения качества профессионального образования»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лодые и начинающие педагоги ПОО Ульяновской област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враль 20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-40 человек</w:t>
            </w:r>
          </w:p>
        </w:tc>
      </w:tr>
      <w:tr>
        <w:trPr>
          <w:trHeight w:val="301" w:hRule="atLeast"/>
        </w:trPr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4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пецкурс «Проведение профориентационных мероприятий со школьниками и их родителями (законными представителями)» 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дагогические работники ОГБПОУ УМК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 2021- апрель 20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 человек</w:t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. Научно-практические мероприятия на базе НМЦ (конференции, круглые столы)</w:t>
            </w:r>
          </w:p>
        </w:tc>
      </w:tr>
      <w:tr>
        <w:trPr>
          <w:trHeight w:val="331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ат и статус мероприятия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ма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проведения</w:t>
            </w:r>
          </w:p>
        </w:tc>
      </w:tr>
      <w:tr>
        <w:trPr>
          <w:trHeight w:val="331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ской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курс «Моя профессиональная траектория»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враль – март 2022</w:t>
            </w:r>
          </w:p>
        </w:tc>
      </w:tr>
      <w:tr>
        <w:trPr>
          <w:trHeight w:val="37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родской 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углый стол «Профессиональное становление выпускников»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т 2022</w:t>
            </w:r>
          </w:p>
        </w:tc>
      </w:tr>
      <w:tr>
        <w:trPr>
          <w:trHeight w:val="40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уденческая научно-практическая конференция «Мы за здоровую Россию»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прель 2022</w:t>
            </w:r>
          </w:p>
        </w:tc>
      </w:tr>
      <w:tr>
        <w:trPr>
          <w:trHeight w:val="40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региональный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курс интерактивной инфографики «Медицина будущего»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ябрь 2021</w:t>
            </w:r>
          </w:p>
        </w:tc>
      </w:tr>
      <w:tr>
        <w:trPr>
          <w:trHeight w:val="40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дународный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российская научно-практическая конференция с международным участием «Инновационные технологии в профессиональном образовании»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враль 2022</w:t>
            </w:r>
          </w:p>
        </w:tc>
      </w:tr>
    </w:tbl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Дни научно-методического информирования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"/>
        <w:gridCol w:w="4113"/>
        <w:gridCol w:w="277"/>
        <w:gridCol w:w="1773"/>
        <w:gridCol w:w="954"/>
        <w:gridCol w:w="212"/>
        <w:gridCol w:w="555"/>
        <w:gridCol w:w="1711"/>
        <w:gridCol w:w="15"/>
        <w:gridCol w:w="21"/>
      </w:tblGrid>
      <w:tr>
        <w:trPr>
          <w:trHeight w:val="422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блема (тема)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я провед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участников</w:t>
            </w:r>
          </w:p>
        </w:tc>
      </w:tr>
      <w:tr>
        <w:trPr>
          <w:trHeight w:val="443" w:hRule="atLeas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вые практико-ориентированные подходы к организации профориентационной работы в ПОО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кольники, педагоги МОУ СОШ и ПОО Ульяновской области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учебного год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 человек</w:t>
            </w:r>
          </w:p>
        </w:tc>
      </w:tr>
      <w:tr>
        <w:trPr>
          <w:trHeight w:val="443" w:hRule="atLeas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вершенствование форм практико-ориентированного обучения, с применением современных технологических процессов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уденты, педагогические работники, представители работодателей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кабрь 2021, февраль 202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 человек</w:t>
            </w:r>
          </w:p>
        </w:tc>
      </w:tr>
      <w:tr>
        <w:trPr>
          <w:trHeight w:val="983" w:hRule="atLeast"/>
        </w:trPr>
        <w:tc>
          <w:tcPr>
            <w:tcW w:w="10169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. Система открытых мероприятий (практикумы, деловые игры, мастер-классы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4461"/>
              <w:gridCol w:w="2884"/>
              <w:gridCol w:w="2224"/>
            </w:tblGrid>
            <w:tr>
              <w:trPr/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8"/>
                      <w:szCs w:val="28"/>
                    </w:rPr>
                    <w:t>Тема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8"/>
                      <w:szCs w:val="28"/>
                    </w:rPr>
                    <w:t>Участники (количество)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8"/>
                      <w:szCs w:val="28"/>
                    </w:rPr>
                    <w:t>Дата проведения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Детская медицинская академия «Азбука здоровья»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Школьники 8–9  классов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30 человек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Октябрь 2021 – май 2022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Профессиональные пробы в рамках профориентационного проекта «Билет в будущее»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Школьники 8–9  классов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30 человек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Октябрь 2021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Интерактивный медицинский квест ««Медицина спешит на помощь» 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Школьники, педагоги МОУ СОШ и ПОО Ульяновской области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PT Astra Serif" w:ascii="PT Astra Serif" w:hAnsi="PT Astra Serif"/>
                      <w:b w:val="false"/>
                      <w:bCs w:val="false"/>
                      <w:sz w:val="28"/>
                      <w:szCs w:val="28"/>
                    </w:rPr>
                    <w:t>100 человек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Февраль 2022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Профориентационная игра-квест «Скажи жизни – Да!» 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Школьники, педагоги МОУ СОШ и ПОО Ульяновской области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PT Astra Serif" w:ascii="PT Astra Serif" w:hAnsi="PT Astra Serif"/>
                      <w:b w:val="false"/>
                      <w:bCs w:val="false"/>
                      <w:sz w:val="28"/>
                      <w:szCs w:val="28"/>
                    </w:rPr>
                    <w:t>100 человек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Апрель 2022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День медицинских специальностей «Медицина – профессия на все времена»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Студенты 1 курса и педагоги ПОО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175 человек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Май 2022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Открытые интерактивные профориентационные площадки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Школьники и педагоги МОУ СОШ, студенты и педагоги ПОО Ульяновской области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300 человек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Октябрь 2021 – май 2022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7. 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Интерактивная площадка «Презентация симуляционной лаборатории»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Школьники и педагоги МОУ СОШ, студенты и педагоги ПОО Ульяновской области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100 человек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Март 2022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Профориентационный квест «Путешествие в мир медицины» в рамках Месячника профессиональной ориентации Профориентационный марафон»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Школьники 8-11 классов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общеобразовательных организаций города Ульяновска и области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Октябрь 2021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Мастер-классы как эффективная форма погружения в профессию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Школьники 8-11 классов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общеобразовательных организаций города Ульяновска и области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Октябрь 2021 – май 2022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. Тематическое консультирован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4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блема</w:t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(количество)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я провед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4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новационные практико-ориентированные формы работы со школьниками и их родителями</w:t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дагоги 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заявка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4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ектирование будущей профессиональной траектории</w:t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кольники общеобразовательных организаций города Ульяновска, родители, законные представители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заявка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4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агностика и психологическое консультирование обучающихся в процессе подготовки к профессиональной карьере «Портрет выпускника»</w:t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уденты 4-5 курсов ПОО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учебного г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4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учение выпускников планированию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ивидуальной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фессиональной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аектории «Школа выпускника»</w:t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уденты 4-5 курсов ПОО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учебного г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0184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. Дистанционное консультирование (онлайн конференция, вебинар)</w:t>
            </w:r>
          </w:p>
        </w:tc>
      </w:tr>
      <w:tr>
        <w:trPr>
          <w:trHeight w:val="355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4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блема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(количество)</w:t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3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ктический семинар «Использование виртуальных ресурсов профессиональной ориентации для профессионального становления школьников и построения дальнейшего образовательного маршрута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дагоги МОУ СОШ и ПОО Ульяновской области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 2021</w:t>
            </w:r>
          </w:p>
        </w:tc>
      </w:tr>
      <w:tr>
        <w:trPr>
          <w:trHeight w:val="3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ртуальный день профориентации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кольники, педагоги МОУ СОШ и ПОО Ульяновской области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ябрь 2021</w:t>
            </w:r>
          </w:p>
        </w:tc>
      </w:tr>
      <w:tr>
        <w:trPr>
          <w:trHeight w:val="3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 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нлайн мастер-класс «Наложение повязок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кольники общеобразовательных организаций города Ульяновска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отдельному графику</w:t>
            </w:r>
          </w:p>
        </w:tc>
      </w:tr>
      <w:tr>
        <w:trPr>
          <w:trHeight w:val="3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актическое занятие для слушателей курсов повышения квалификации педагогических работников ПОО Ульяновской области по программе «Актуальные вопросы профессиональной педагогики» по теме: «Роль цифровых ресурсов в образовательном процессе при переходе к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Smart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образованию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дагогические работники ПОО Ульяновской области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заявкам</w:t>
            </w:r>
          </w:p>
        </w:tc>
      </w:tr>
    </w:tbl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8. Публикации статей в периодической печати и сборниках материалов</w:t>
      </w:r>
    </w:p>
    <w:tbl>
      <w:tblPr>
        <w:tblW w:w="101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8"/>
        <w:gridCol w:w="4374"/>
        <w:gridCol w:w="2654"/>
        <w:gridCol w:w="2528"/>
      </w:tblGrid>
      <w:tr>
        <w:trPr>
          <w:trHeight w:val="35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м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вторы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я публикации</w:t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менение цифровых интеллектуальных технологий в профориентационной деятельности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фимова О.В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митриева О.А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враль 2022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овождение профессионального становления обучающихся </w:t>
            </w:r>
            <w:r>
              <w:rPr>
                <w:sz w:val="28"/>
                <w:szCs w:val="28"/>
                <w:shd w:fill="FFFFFF" w:val="clear"/>
              </w:rPr>
              <w:t xml:space="preserve">на основе инструментов движения </w:t>
            </w:r>
            <w:r>
              <w:rPr>
                <w:color w:val="000000"/>
                <w:kern w:val="2"/>
                <w:sz w:val="28"/>
                <w:szCs w:val="28"/>
              </w:rPr>
              <w:t>WorldSkill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иченко Л.А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дреева В.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ябрь 2021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и перспективы организации практико-ориентированных форматов профориентационной работ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пова Е.П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бгатулова С.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враль 2022</w:t>
            </w:r>
          </w:p>
        </w:tc>
      </w:tr>
    </w:tbl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b/>
          <w:sz w:val="28"/>
          <w:szCs w:val="28"/>
        </w:rPr>
        <w:t>9. Научно-методическое сопровождение распространения и продвижения</w:t>
      </w:r>
      <w:r>
        <w:rPr/>
        <w:t xml:space="preserve"> инновационного опыта (издание учебно-методических разработок и практических материалов для педагогов региона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4266"/>
        <w:gridCol w:w="2962"/>
        <w:gridCol w:w="2372"/>
      </w:tblGrid>
      <w:tr>
        <w:trPr>
          <w:trHeight w:val="35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ма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вторы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я публикации</w:t>
            </w:r>
          </w:p>
        </w:tc>
      </w:tr>
      <w:tr>
        <w:trPr>
          <w:trHeight w:val="4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5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лектронный каталог интерактивных инфографиков «Медицина будущего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лектив автор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ябрь 2021</w:t>
            </w:r>
          </w:p>
        </w:tc>
      </w:tr>
      <w:tr>
        <w:trPr>
          <w:trHeight w:val="4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5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борник материалов Всероссийской научно-практической конференции с международным участием «Инновационные технологии в профессиональном образовании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лектив автор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враль 2022</w:t>
            </w:r>
          </w:p>
        </w:tc>
      </w:tr>
      <w:tr>
        <w:trPr>
          <w:trHeight w:val="4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5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борник областной студенческой научно-практической конференции «Мы за здоровую Россию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лектив автор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прель 2022</w:t>
            </w:r>
          </w:p>
        </w:tc>
      </w:tr>
    </w:tbl>
    <w:p>
      <w:pPr>
        <w:pStyle w:val="Normal"/>
        <w:shd w:fill="FFFFFF" w:val="clea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0. Стажировк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3"/>
        <w:gridCol w:w="4647"/>
        <w:gridCol w:w="2671"/>
        <w:gridCol w:w="2284"/>
      </w:tblGrid>
      <w:tr>
        <w:trPr>
          <w:trHeight w:val="422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блема (тема)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торы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b/>
          <w:sz w:val="28"/>
          <w:szCs w:val="28"/>
        </w:rPr>
        <w:t>11</w:t>
      </w:r>
      <w:r>
        <w:rPr/>
        <w:t>. Творческий отчё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666"/>
        <w:gridCol w:w="2613"/>
        <w:gridCol w:w="234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№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Тем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рганизатор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ворческий отчет Центра инсталляции медицинских специальносте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бгатулова С.В., преподавате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й 2022</w:t>
            </w:r>
          </w:p>
        </w:tc>
      </w:tr>
    </w:tbl>
    <w:p>
      <w:pPr>
        <w:pStyle w:val="Normal"/>
        <w:shd w:fill="FFFFFF" w:val="clea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b/>
          <w:sz w:val="28"/>
          <w:szCs w:val="28"/>
        </w:rPr>
        <w:t>12. Другие формы продвижения инновационных работ</w:t>
      </w:r>
    </w:p>
    <w:p>
      <w:pPr>
        <w:pStyle w:val="Normal"/>
        <w:widowControl/>
        <w:autoSpaceDE w:val="true"/>
        <w:jc w:val="both"/>
        <w:rPr/>
      </w:pPr>
      <w:r>
        <w:rPr/>
        <w:t>Тематические выставки инновационных материалов и д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568"/>
        <w:gridCol w:w="196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орм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Формирование профессиональных компетенций педагогических работников по осуществлению профориентационной деятельности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ставка инновационных материал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Практико-ориентированное сопровождение профессионального самоопределения школьников»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ставка инновационных образовательных ресур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учебного года</w:t>
            </w:r>
          </w:p>
        </w:tc>
      </w:tr>
    </w:tbl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3. Предложения на проведение мероприятий в рамках деятельности НМЦ совместно с  ОГАУ «ИРО» (не более 2-х) для включения в план на 2021/2022 учебный год.</w:t>
      </w:r>
    </w:p>
    <w:p>
      <w:pPr>
        <w:pStyle w:val="Normal"/>
        <w:numPr>
          <w:ilvl w:val="0"/>
          <w:numId w:val="2"/>
        </w:numPr>
        <w:shd w:fill="FFFFFF" w:val="clear"/>
        <w:ind w:left="426" w:hanging="4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актическое занятие для слушателей курсов повышения квалификации педагогических работников ПОО Ульяновской области по программе «Актуальные вопросы профессиональной педагогики» по теме: «Роль цифровых ресурсов в образовательном процессе при переходе к Smart-образованию».</w:t>
      </w:r>
    </w:p>
    <w:p>
      <w:pPr>
        <w:pStyle w:val="Normal"/>
        <w:numPr>
          <w:ilvl w:val="0"/>
          <w:numId w:val="2"/>
        </w:numPr>
        <w:shd w:fill="FFFFFF" w:val="clear"/>
        <w:ind w:left="426" w:hanging="4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российская научно-практическая конференция с международным участием «Инновационные технологии в профессиональном образовании».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  <w:vertAlign w:val="superscript"/>
        </w:rPr>
      </w:pPr>
      <w:r>
        <w:rPr>
          <w:rFonts w:cs="PT Astra Serif" w:ascii="PT Astra Serif" w:hAnsi="PT Astra Serif"/>
          <w:sz w:val="28"/>
          <w:szCs w:val="28"/>
        </w:rPr>
        <w:t>Директор ОГБПОУ УМК                                                  А.В.Софронычев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  <w:vertAlign w:val="superscript"/>
        </w:rPr>
      </w:pPr>
      <w:r>
        <w:rPr>
          <w:rFonts w:cs="PT Astra Serif" w:ascii="PT Astra Serif" w:hAnsi="PT Astra Serif"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0.04.2021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.П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2@mail.ru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59:00Z</dcterms:created>
  <dc:creator>20_1</dc:creator>
  <dc:description/>
  <cp:keywords/>
  <dc:language>en-US</dc:language>
  <cp:lastModifiedBy>Popov, Pavel</cp:lastModifiedBy>
  <cp:lastPrinted>2015-11-03T09:14:00Z</cp:lastPrinted>
  <dcterms:modified xsi:type="dcterms:W3CDTF">2021-04-29T18:50:00Z</dcterms:modified>
  <cp:revision>3</cp:revision>
  <dc:subject/>
  <dc:title>План работы научно-методического центра на 2015-2016 гг</dc:title>
</cp:coreProperties>
</file>