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Ульянов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ТРЕБОВАНИЯ К ОФОРМЛЕНИЮ </w:t>
        <w:br/>
        <w:t>ПРЕЗЕНТАЦИЙ К УРОКУ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амятка для преподавателей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4430" cy="347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ьяновск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лектронная (учебная) презентация</w:t>
      </w:r>
      <w:r>
        <w:rPr>
          <w:rFonts w:cs="Cambria" w:ascii="Cambria" w:hAnsi="Cambria"/>
          <w:sz w:val="28"/>
          <w:szCs w:val="28"/>
        </w:rPr>
        <w:t xml:space="preserve"> — это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ЗЕНТАЦИЯ – ЭТО НЕ ДУБЛИРОВАНИЕ СЛОВ ПРЕПОДАВАТЕЛЯ, А ВИЗУАЛЬНОЕ СОПРОВОЖДЕНИЕ, ДОПОЛНЕНИЕ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аемые педагогические задач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ие информативности и эффективности урока при объяснении учебного материа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еличение выразительности излагаемого материа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овышение производительности обучения (одновременно задействованы зрительный и слуховой каналы восприятия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личие конспектов в виде тематических электронных презентаций предоставляет возможность организации самостоятельной работы учащих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ИСАНИЕ ПРЕЗЕНТАЦИИ К УРОКУ ВСЕГДА БОЛЬШАЯ, КРОПОТЛИВАЯ И ПОЛЕЗНАЯ РАБОТ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ные элементы презента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блож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тульный слай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главл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ведение: цели, задачи, треб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териал для восстановления знаний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Учебный материал </w:t>
      </w:r>
      <w:r>
        <w:rPr>
          <w:rFonts w:cs="Cambria" w:ascii="Cambria" w:hAnsi="Cambria"/>
          <w:sz w:val="28"/>
          <w:szCs w:val="28"/>
        </w:rPr>
        <w:t xml:space="preserve">(включая текст, схемы, таблицы, иллюстрации, графики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ение: выводы, обобщения, ключевые полож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лоссарий терминов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истема контроля знаний (вопросы и задания для самопроверки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ый материал для углубленного изучения, домашнее зад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ые ресурсы по теме</w:t>
      </w:r>
    </w:p>
    <w:p>
      <w:pPr>
        <w:pStyle w:val="Normal"/>
        <w:spacing w:lineRule="auto" w:line="240" w:before="0" w:after="0"/>
        <w:ind w:left="12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бложка</w:t>
      </w:r>
      <w:r>
        <w:rPr>
          <w:rFonts w:cs="Cambria" w:ascii="Cambria" w:hAnsi="Cambria"/>
          <w:sz w:val="28"/>
          <w:szCs w:val="28"/>
        </w:rPr>
        <w:t xml:space="preserve"> должна быть по возможности красочной. Для этого следует оформить ее с помощью графических вставок и фонов. Дизайн обложки должен способствовать улучшению эмоционального состояния учащихся и повышать их интерес к предмету (изучаемой теме). </w:t>
      </w:r>
    </w:p>
    <w:p>
      <w:pPr>
        <w:pStyle w:val="Normal"/>
        <w:spacing w:lineRule="auto" w:line="240" w:before="0" w:after="0"/>
        <w:ind w:left="12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237"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итульный слайд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первый слайд презентации - должен включ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е темы урока и название предме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дения об автор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ю об образовательном учреждении (логотип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ту разработ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главление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олжно обеспечивать оперативный доступ (через гипертекстовые ссылки) к содержательным частям презентации и находиться на одном слайд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Введение </w:t>
      </w:r>
      <w:r>
        <w:rPr>
          <w:rFonts w:cs="Cambria" w:ascii="Cambria" w:hAnsi="Cambria"/>
          <w:sz w:val="28"/>
          <w:szCs w:val="28"/>
        </w:rPr>
        <w:t>должно содерж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 и задачи изучения тем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ткую характеристику содержания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бования к приобретаемым знаниям и умения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атериал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для восстановления знаний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ет содержать учебный материал для повторения основных положений изученных ранее тем, знание которых необходимо для освоения изучаемой 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ебный материал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ен в краткой форме. Изложение содержания материала может осуществляться в виде текста, рисунков, таблиц, графиков и т.п. В презентацию могут быть включены: анимация, видеовставки, звуковые фрагм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аключение</w:t>
      </w:r>
      <w:r>
        <w:rPr>
          <w:rFonts w:cs="Cambria" w:ascii="Cambria" w:hAnsi="Cambria"/>
          <w:sz w:val="28"/>
          <w:szCs w:val="28"/>
        </w:rPr>
        <w:t xml:space="preserve"> - очень значимый обобщающий элемент презентации. В нем в краткой, запоминающейся форме приводятся выводы, обобщения, ключевые по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Глоссарий терминов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почтительнее оформить на отдельном слайде. Для обращения к словарю на соответствующих страницах учебного материала можно разместить соответствующую кноп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истема контроля знаний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ет быть организована как экспресс- тестирование. При экспресс-тестировании возможно предъявление тестовых заданий в автоматическом режиме на ограниченное время. Ответы учащихся при этом могут фиксироваться на бумажном носите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нформационные ресурсы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ме представляют собой перечень источников информации, как на бумажных носителях, так и электронных (Интернет-ресурсы), используемых педагогом при подготовке презентации. Список ресурсов может содержать обязательные и дополнительные источники информации, предлагаемые учащимся для самостоятельного изучения отдельных вопросов по теме уро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ЕБОВАНИЯ К ОФОРМЛЕНИЮ ПРЕЗЕНТАЦ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диный стиль презен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Вся презентация должна быть выдержана в едином стиле, на базе одного шабл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Стиль включает в себ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щую схему шаблона: способ размещения информационных блоков;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щую цветовую схему дизайна слайда;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вет фона или фоновый рисунок;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раметры шрифтов (название, цвет, размер);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способы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 оформления иллюстраций, схем, диаграмм, таблиц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В стилевом оформлении презентации не рекомендуется использовать более 3 основных цветов (фон-текст-заголов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збегать излишне пёстрых сти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Белое пространство признается одним из сильнейших средств выраз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Для фона и текста необходимо использовать контрастные цвета: текст должен хорошо читаться, но не резать гл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аиболее хорошо воспринимаемые сочетания цветов  шрифта и фона: белый на темно-синем, лимонно-желтый на пурпурном, черный на белом, желтый на сине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использования текстов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Сжатость и краткость изложения, максимальная информативность текста: короткие тезисы, даты, имена, термины — главные моменты опорного консп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спользование коротких слов и предложений, минимум предлогов, наречий, прилагате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спользование нумерованных и маркированных списков вместо сплош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спользование табличного формата предъявления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Каждому положению, идее должен быть отведен отдельный абзац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Основную идею абзаца располагать в самом начале — в первой строке абзаца (лучше всего запоминаются первая и последняя мысли абзац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деально, если на слайде только заголовок, изображение (фотография, рисунок, диаграмма, схема, таблица и т.п.) и подпись к 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использования шриф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Не рекомендуется смешивать разные типы шрифтов в одной презен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Шрифты без засечек (типа Arial, Tahoma, Verdana и т.п.) легче читать с большого расстояния, чем шрифты с засечками (типа Times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Текст должен быть читабельным (его должно быть легко прочитать с самого дальнего мест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Рекомендуемые размеры шриф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заголовков</w:t>
      </w:r>
      <w:r>
        <w:rPr>
          <w:rFonts w:cs="Cambria" w:ascii="Cambria" w:hAnsi="Cambria"/>
          <w:sz w:val="28"/>
          <w:szCs w:val="28"/>
        </w:rPr>
        <w:t xml:space="preserve"> — не менее 32 пунктов и не более 50, оптимально — 36 пун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основного текста</w:t>
      </w:r>
      <w:r>
        <w:rPr>
          <w:rFonts w:cs="Cambria" w:ascii="Cambria" w:hAnsi="Cambria"/>
          <w:sz w:val="28"/>
          <w:szCs w:val="28"/>
        </w:rPr>
        <w:t xml:space="preserve"> — не менее 18 пунктов и не более 32, оптимально — 24 пун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е следует злоупотреблять прописными бук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Для выделения информации следует использовать цвет, жирный и/или курсивный шриф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Выделение подчеркиванием не рекомендуется.</w:t>
      </w:r>
      <w:r>
        <w:br w:type="page"/>
      </w:r>
    </w:p>
    <w:p>
      <w:pPr>
        <w:pStyle w:val="Normal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оформления заголов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Все заголовки выполняются в едином стиле (цвет, шрифт, размер, начерт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В конце точка НИКОГДА не стави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Анимация, как правило, не применяе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использования графическ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збегать в презентации рисунков, не имеющих смы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спользуйте четкие изображения с хорошим каче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Цвет графических изображений не должен резко контрастировать с общим стилевым оформлением слай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ллюстрации рекомендуется сопровождать пояснительным текс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оформления диагра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У диаграммы должно быть название или таким названием может служить заголовок слай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Диаграмма должна занимать все место на слай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Линии и подписи должны быть хорошо видн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использования звукового сопров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Звуковое сопровождение должно отражать суть или подчеркивать особенность темы слайда,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еобходимо выбрать оптимальную громкость, чтобы звук был слышен всем слушателям, но не был оглуши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Если это фоновая музыка, то она должна не отвлекать внимание слушателей и не заглушать слова докладчик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имационные эффе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Анимация должна быть сдержанна, хорошо продум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Анимация текста должна быть удобной для восприятия: темп должен соответствовать технике чтени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Анимация не должна быть слишком активной. Особенно нежелательные такие эффекты, как вылет, вращение, волна, побуквенное появление текста и т.д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веты по оформл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Ключевые слова в информационном блоке необходимо выдел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Информационные блоки лучше располагать горизонтально, связанные по смыслу блоки — слева на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аиболее важную информацию следует поместить в центр слай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В тексте не должно содержаться орфографических ошибок. </w:t>
      </w: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>ВАЖНО!!!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Для правильной работы презентации все вложенные файлы (документы, видео, звук и пр.) размещайте в ту же папку, что и презентаци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>ЕСЛИ ВАМ САМИМ НЕ НРАВИТСЯ ПРЕЗЕНТАЦИЯ, НЕ МИРИТЕСЬ С ЭТИМ, ПЕРЕДЕЛАЙТЕ, ЧТОБЫ НРАВИЛОСЬ!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  <w:t>Презентация, как учебный материал,  должна быть продумана: цели, задачи, результат ее использования, этапы, изобразительные средства, оформление, звуковой ряд, интерактивность – все должно быть направлено на решение задач урока, а не на развлечение дет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  <w:t>"Презентация не должна быть просто "фантиком" урока, а помогать включить в урок все средства, имеющиеся у учителя (видео, графику и т.д.)"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  <w:t>"Презентация - не таблетка счастья, не панацея, а один из десятка вариантов проведения урока. А лучше - один из двух десятков. Правы коллеги: все приедается. Чем чаще - тем хуже. Это все равно, что все уроки русского языка проводить только изучая орфографический словарь".</w:t>
      </w:r>
      <w:r>
        <w:br w:type="page"/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>НАДО ПОМНИТЬ, ЧТО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 xml:space="preserve">1) Презентация – это иллюстративный ряд к уроку, 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а не учебник и не конспект урока, поэтому выносить на экран слова учителя, цели и задачи, правила, вопросы преподавателя, приветствие и прощание не нужно. То, что можно сказать словами – в презентации будет лишним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 xml:space="preserve">2) Презентация не должна заменять практическую деятельность учеников. 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Помните, что лучше запоминается то, что делаешь своими руками, а не видишь на экране. Поэтому демонстрировать опыты, измерять, взвешивать, смешивать вещества, сравнивать размеры, массу, цвет лучше на практике, руками. В презентациях можно показать то, что невозможно осуществить на практике: модель Солнечной системы, к примеру, движение крупных объектов (машин, поездов, слонов) или опасный химический опыт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 xml:space="preserve">3) Просмотр презентации требует определенных физических нагрузок, 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особенно на глаза, поэтому использование презентации необходимо дозировать. Не стоит выносить на экран весь урок от начала до конца, а только отдельные элементы. Общее время работы с презентацией на уроке не должно превышать 20 минут, но это не значит, что учащиеся 20 минут подряд смотрят на экран. Обязательно чередовать работу с презентацией и практическую, письменную работу, смену позы, например, при работе в группах или парах, подвижную игру, физминутки. А также учитывать возможности организма при подборе графических материалов для презентации и в ее оформлении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 xml:space="preserve">4) Презентация – это иллюстрация к уроку, а не развлечение, 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поэтому необходимо тщательно подходить к отбору иллюстративного ряда и эффектов. Некоторые преподаватели, обнаружив в Интернете сайты с анимированными картинками, с детским восторгом размещают их в презентации, где нужно и где не нужно. </w:t>
      </w:r>
      <w:r>
        <w:rPr>
          <w:rFonts w:eastAsia="Times New Roman" w:cs="Cambria" w:ascii="Cambria" w:hAnsi="Cambria"/>
          <w:b/>
          <w:kern w:val="2"/>
          <w:sz w:val="28"/>
          <w:szCs w:val="28"/>
          <w:lang w:eastAsia="ru-RU"/>
        </w:rPr>
        <w:t>Помните,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 xml:space="preserve"> пестрота и мелькание – это дополнительная нагрузка на глаза и нервную систему, отвлекающий фактор для учащихся. </w:t>
      </w:r>
      <w:r>
        <w:br w:type="page"/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Bookman Old Style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kern w:val="2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4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123"/>
        </w:tabs>
        <w:ind w:left="1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3"/>
        </w:tabs>
        <w:ind w:left="84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"/>
      <w:lvlJc w:val="left"/>
      <w:pPr>
        <w:tabs>
          <w:tab w:val="num" w:pos="1563"/>
        </w:tabs>
        <w:ind w:left="1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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"/>
      <w:lvlJc w:val="left"/>
      <w:pPr>
        <w:tabs>
          <w:tab w:val="num" w:pos="3003"/>
        </w:tabs>
        <w:ind w:left="300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"/>
      <w:lvlJc w:val="left"/>
      <w:pPr>
        <w:tabs>
          <w:tab w:val="num" w:pos="3723"/>
        </w:tabs>
        <w:ind w:left="3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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"/>
      <w:lvlJc w:val="left"/>
      <w:pPr>
        <w:tabs>
          <w:tab w:val="num" w:pos="5163"/>
        </w:tabs>
        <w:ind w:left="516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"/>
      <w:lvlJc w:val="left"/>
      <w:pPr>
        <w:tabs>
          <w:tab w:val="num" w:pos="5883"/>
        </w:tabs>
        <w:ind w:left="58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UMKA</dc:creator>
  <dc:description/>
  <dc:language>en-US</dc:language>
  <cp:lastModifiedBy>Naymit</cp:lastModifiedBy>
  <dcterms:modified xsi:type="dcterms:W3CDTF">2018-09-28T07:14:00Z</dcterms:modified>
  <cp:revision>2</cp:revision>
  <dc:subject/>
  <dc:title/>
</cp:coreProperties>
</file>