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УР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ПОУ УМК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М.В.Исаева</w:t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____»________________ 2018 г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ускной квалификационной работ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у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группа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выпускной квалификационной работы________________________________________</w:t>
      </w:r>
    </w:p>
    <w:p>
      <w:pPr>
        <w:pStyle w:val="Style17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0" w:hanging="0"/>
        <w:rPr/>
      </w:pPr>
      <w:r>
        <w:rPr/>
        <w:t>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8"/>
        <w:gridCol w:w="4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ая компетенц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57" w:right="40" w:firstLine="57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цель, выбрать задачи, объект, предмет и методы исследования. Сформулировать гипотезу предстоящего иссле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40" w:firstLine="57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базу исследования в соответствии с темой ВК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color w:val="000000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сточники и литературы по теме. Составить библиографию, утвердить список необходимой для изучения литера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40" w:firstLine="57"/>
              <w:jc w:val="both"/>
              <w:rPr/>
            </w:pPr>
            <w:r>
              <w:rPr>
                <w:rStyle w:val="1"/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нтернет-источники, подготовить презентацию для защи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3" w:leader="none"/>
              </w:tabs>
              <w:spacing w:lineRule="auto" w:line="240"/>
              <w:ind w:left="33" w:hanging="0"/>
              <w:jc w:val="both"/>
              <w:rPr/>
            </w:pPr>
            <w:r>
              <w:rPr>
                <w:rStyle w:val="1"/>
                <w:color w:val="000000"/>
              </w:rPr>
              <w:t>Проведение профилактических мероприятий.</w:t>
            </w:r>
          </w:p>
          <w:p>
            <w:pPr>
              <w:pStyle w:val="TextBody"/>
              <w:shd w:fill="auto" w:val="clear"/>
              <w:spacing w:lineRule="auto" w:line="240"/>
              <w:ind w:left="33" w:right="20" w:hanging="0"/>
              <w:jc w:val="both"/>
              <w:rPr/>
            </w:pPr>
            <w:r>
              <w:rPr>
                <w:rStyle w:val="1"/>
                <w:color w:val="000000"/>
              </w:rPr>
              <w:t>ПК 1.1. Проводить мероприятия по сохранению и укреплению здоровья населения, пациента и его окружения.</w:t>
            </w:r>
          </w:p>
          <w:p>
            <w:pPr>
              <w:pStyle w:val="TextBody"/>
              <w:shd w:fill="auto" w:val="clear"/>
              <w:spacing w:lineRule="auto" w:line="240"/>
              <w:ind w:left="33" w:hanging="0"/>
              <w:jc w:val="both"/>
              <w:rPr/>
            </w:pPr>
            <w:r>
              <w:rPr>
                <w:rStyle w:val="1"/>
                <w:color w:val="000000"/>
              </w:rPr>
              <w:t>ПК 1.2. Проводить санитарно-гигиеническое воспитание населения.</w:t>
            </w:r>
          </w:p>
          <w:p>
            <w:pPr>
              <w:pStyle w:val="TextBody"/>
              <w:shd w:fill="auto" w:val="clear"/>
              <w:spacing w:lineRule="auto" w:line="240"/>
              <w:ind w:left="33" w:right="20" w:hanging="0"/>
              <w:jc w:val="both"/>
              <w:rPr>
                <w:rStyle w:val="2pt"/>
                <w:spacing w:val="-5"/>
                <w:shd w:fill="auto" w:val="clear"/>
              </w:rPr>
            </w:pPr>
            <w:r>
              <w:rPr>
                <w:rStyle w:val="1"/>
                <w:color w:val="000000"/>
              </w:rPr>
              <w:t>ПК 1.3. Участвовать в проведении профилактики инфекционных и неинфекционных заболеваний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……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…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по профилактики…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наглядные материалы…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амятку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Участие в лечебно-диагностическом и реабилитационном процессах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К 2.1. Представлять информацию в понятном для пациента виде, объяснят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ему суть вмешательст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center" w:pos="5837" w:leader="none"/>
                <w:tab w:val="right" w:pos="10181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К 2.2. Осуществлять</w:t>
              <w:tab/>
              <w:t>лечебно-диагностические</w:t>
              <w:tab/>
              <w:t>вмешательства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взаимодействуя с участниками лечебного процесс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К 2.3. Сотрудничать с взаимодействующими организациями и службами.</w:t>
            </w:r>
          </w:p>
          <w:p>
            <w:pPr>
              <w:pStyle w:val="TextBody"/>
              <w:shd w:fill="auto" w:val="clear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К 2.4. Применять медикаментозные средства в соответствии с правилами их использования.</w:t>
            </w:r>
          </w:p>
          <w:p>
            <w:pPr>
              <w:pStyle w:val="TextBody"/>
              <w:shd w:fill="auto" w:val="clear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К 2.6. Вести утвержденную медицинскую документацию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К 2.7. Осуществлять реабилитационные мероприятия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К 2.8. Оказывать паллиативную помощь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облемы пациента 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участия медицинской сестры в лечебно-диагностическом процессе пациента с диагнозом……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казание доврачебной медицинской помощи при неотложных и экстремальных состояниях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К 3.1. Оказывать доврачебную помощь при неотложных состояниях и травмах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К 3.2. Участвовать в оказании медицинской помощи при чрезвычайных ситуациях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К 3.3. 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…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алгоритм оказания доврачебной помощи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Осуществление организационной и исследовательской сестринской деятельности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both"/>
              <w:rPr/>
            </w:pPr>
            <w:r>
              <w:rPr>
                <w:rStyle w:val="1"/>
                <w:color w:val="000000"/>
              </w:rPr>
              <w:t>ПК 4.1. Организовывать подбор и расстановку среднего и младшего медицинского персонал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4.2. Организовывать рациональную работу исполнителей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both"/>
              <w:rPr/>
            </w:pPr>
            <w:r>
              <w:rPr>
                <w:rStyle w:val="1"/>
                <w:color w:val="000000"/>
              </w:rPr>
              <w:t>ПК 4.3. Определять и планировать потребность в материально-технических ресурсах и осуществлять контроль за их рациональным использованием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both"/>
              <w:rPr/>
            </w:pPr>
            <w:r>
              <w:rPr>
                <w:rStyle w:val="1"/>
                <w:color w:val="000000"/>
              </w:rPr>
              <w:t>ПК 4.4. Проводить исследовательскую работу по анализу и оценке качества сестринской помощи, способствовать внедрению современных медицинских технологий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</w:rPr>
              <w:t>ПК 4.5. Работать с нормативно-правовой, учетно-отчетной и медицинской документаци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рмативно-правовые документы регламентирующие деятельность медицинской сестры при…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заболеваемости…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(план, перечень, алгоритм, программу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Организация и проведение лечебно-диагностических, реабилитационных и профилактических мероприятий, в учреждениях специализированной и высокотехнологичной медицинской помощ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5.1. Организовывать и оказывать сестринскую помощь, консультировать по вопросам укрепления здоровья пациента, его семьи, в том числе и детей; групп населения в учреждениях первичной медико-санитарной помощ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ПК 5.2. Проводить мониторинг развития ребенка в пределах своих полномочий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rStyle w:val="1"/>
                <w:color w:val="000000"/>
              </w:rPr>
              <w:t>ПК 5.3. Организовывать и оказывать специализированную</w:t>
            </w:r>
            <w:r>
              <w:rPr>
                <w:rStyle w:val="2pt"/>
                <w:color w:val="000000"/>
              </w:rPr>
              <w:t xml:space="preserve"> </w:t>
            </w:r>
            <w:r>
              <w:rPr>
                <w:rStyle w:val="1"/>
                <w:color w:val="000000"/>
              </w:rPr>
              <w:t>и высокотехнологичную сестринскую помощь пациентам всех возрастных категор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19" w:leader="none"/>
              </w:tabs>
              <w:spacing w:lineRule="auto" w:line="240"/>
              <w:ind w:hanging="0"/>
              <w:jc w:val="both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К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5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2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1980"/>
    </w:pPr>
    <w:rPr>
      <w:rFonts w:ascii="Times New Roman" w:hAnsi="Times New Roman" w:eastAsia="Calibri" w:cs="Times New Roman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8:00Z</dcterms:created>
  <dc:creator>НМС</dc:creator>
  <dc:description/>
  <cp:keywords/>
  <dc:language>en-US</dc:language>
  <cp:lastModifiedBy>Naymit</cp:lastModifiedBy>
  <cp:lastPrinted>2015-11-25T11:39:00Z</cp:lastPrinted>
  <dcterms:modified xsi:type="dcterms:W3CDTF">2018-09-28T07:02:00Z</dcterms:modified>
  <cp:revision>4</cp:revision>
  <dc:subject/>
  <dc:title/>
</cp:coreProperties>
</file>