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профилю специальност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32"/>
        </w:rPr>
        <w:t xml:space="preserve">ПП.05.03  </w:t>
      </w:r>
      <w:r>
        <w:rPr>
          <w:bCs/>
          <w:sz w:val="28"/>
          <w:szCs w:val="32"/>
        </w:rPr>
        <w:t>СЕСТРИНСКАЯ ПОМОЩЬ В СПЕЦИАЛИЗИРОВАННЫХ И ВЫСОКОТЕХНОЛОГИЧНЫХ СТРУКТУРНЫХ ПОДРАЗДЕЛЕНИЯХ ЛЕЧЕБНО-ПРОФИЛАКТИЧЕСКИХ УЧРЕЖДЕ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2018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производственной  практики (по профилю специальности)  ПП 05.03 Сестринская помощь в специализированных и высокотехнологичных структурных подразделениях лечебно-профилактических учреждений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</w:t>
      </w:r>
      <w:r>
        <w:rPr/>
        <w:t>34.02.01 Сестринское  дело (приказ Министерства образования и науки Российской Федерации от «12» мая 2014г. № 502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Сестрин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18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М.В. Исаева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18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Сестринск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18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М.В. Исаева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ПРОИЗВОДСТВЕННОЙ 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ПРОИЗВОДСТВЕН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ПРОИЗВОДСТВЕННОЙ 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</w:rPr>
        <w:t xml:space="preserve">производственной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</w:rPr>
        <w:t>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П. 05.03  СЕСТРИНСКАЯ ПОМОЩЬ В СПЕЦИАЛИЗИРОВАННЫХ И ВЫСОКОТЕХНОЛОГИЧНЫХ СТРУКТУРНЫХ ПОДРАЗДЕЛЕНИЯХ ЛЕЧЕБНО-ПРОФИЛАКТИЧЕСКИ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 производственной практики (по профилю специальности)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производственной практики (по профилю специальности) (далее - ПП)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4.02.01 Сестринское дело углубленной подготовки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b/>
        </w:rPr>
        <w:t>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, в учреждениях специализированной и высокотехнологичной медицинской помощи</w:t>
      </w:r>
    </w:p>
    <w:p>
      <w:pPr>
        <w:pStyle w:val="Normal"/>
        <w:widowControl/>
        <w:ind w:firstLine="708"/>
        <w:jc w:val="both"/>
        <w:rPr>
          <w:rFonts w:eastAsia="Calibri"/>
        </w:rPr>
      </w:pP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5.1. Организовывать и оказывать сестринскую помощь, консультировать по вопросам укрепления здоровья пациента, его семьи, в том числе и детей; групп населения в учреждениях первичной медико-санитарной помощи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5.2. Проводить мониторинг развития ребенка в пределах своих полномочий.</w:t>
      </w:r>
    </w:p>
    <w:p>
      <w:pPr>
        <w:pStyle w:val="Normal"/>
        <w:widowControl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>ПК 5.3. Организовывать и оказывать специализированную и высокотехнологичную сестринскую помощь пациентам всех возрастных категорий.</w:t>
      </w:r>
    </w:p>
    <w:p>
      <w:pPr>
        <w:pStyle w:val="Normal"/>
        <w:widowControl/>
        <w:jc w:val="both"/>
        <w:rPr/>
      </w:pPr>
      <w:r>
        <w:rPr/>
        <w:tab/>
        <w:t xml:space="preserve">Рабочая  программа ПП.05.03  Сестринская помощь в специализированных и высокотехнологичных структурных подразделениях лечебно-профилактических учреждений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  <w:r>
        <w:rPr>
          <w:rFonts w:eastAsia="Calibri"/>
        </w:rPr>
        <w:t>по следующим специальностям: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1. </w:t>
      </w:r>
      <w:r>
        <w:rPr/>
        <w:t>Общая медицинская практика</w:t>
      </w:r>
      <w:r>
        <w:rPr>
          <w:rFonts w:eastAsia="Calibri"/>
        </w:rPr>
        <w:t>;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 xml:space="preserve">2. </w:t>
      </w:r>
      <w:r>
        <w:rPr/>
        <w:t>Первичная медико-санитарная помощь</w:t>
      </w:r>
      <w:r>
        <w:rPr>
          <w:rFonts w:eastAsia="Calibri"/>
        </w:rPr>
        <w:t>.</w:t>
      </w:r>
    </w:p>
    <w:p>
      <w:pPr>
        <w:pStyle w:val="Normal"/>
        <w:widowControl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производственной практики (по профилю специальности) – требования к результатам освоения 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приобретение профессионального опыта в сфере профессиональной деятельности, адаптация обучающихся в процессе ежедневной практической работы к условиям медицинского учреждения и 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rFonts w:eastAsia="Calibri"/>
        </w:rPr>
        <w:t>- решения проблем пациента (ребенка) посредством специализированного сестринского ухода в учреждениях, оказывающих первичную медико-санитарную помощь;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bCs/>
        </w:rPr>
      </w:pPr>
      <w:r>
        <w:rPr>
          <w:rFonts w:eastAsia="Calibri"/>
        </w:rPr>
        <w:t>- участия в разработке и внедрении профилактических программ;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b/>
          <w:bCs/>
        </w:rPr>
        <w:tab/>
        <w:t>уметь:</w:t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анализ состояния здоровья прикрепленного контингента, в том числе детского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существлять лечебно-диагностические, реабилитационные и профилактические мероприятия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рганизовывать и оказывать специализированный сестринский уход за пациентами в клинической практике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казывать высокотехнологичную медицинскую помощь пациенту (в том числе ребенку) под руководством врача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взаимодействовать с участниками лечебно-диагностического процесса; анализировать качество и эффективность проводимых мероприятий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рганизовывать паллиативную помощь инкурабельным пациентам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рганизовывать патронаж семей с детьми, имеющих право на получение набора социальных услуг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взаимодействовать с учреждениями медико-социальной экспертизы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рганизовывать и проводить работу в "школах здоровья";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rFonts w:eastAsia="Calibri"/>
        </w:rPr>
        <w:t>- организовывать и обеспечивать деятельность младшего, среднего медицинского и вспомогательного персонала в системе первичной медико-санитарной помощи в учреждениях специализированной и высокотехнологичной медицинской помощи;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. Количество часов на освоение программы производственной практики (по профилю специальности)  </w:t>
      </w:r>
      <w:r>
        <w:rPr/>
        <w:t xml:space="preserve">36 </w:t>
      </w:r>
      <w:r>
        <w:rPr>
          <w:b/>
        </w:rPr>
        <w:t>часов</w:t>
      </w:r>
      <w:r>
        <w:rPr>
          <w:b/>
          <w:bCs/>
        </w:rPr>
        <w:t>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/>
        <w:tab/>
        <w:t>Продолжительность производственной практики в соответствии с учебным планом  – 36 часа (36 часов в неделю) и проводится на базах лечебно-профилактических учреждений оказывающих специализированную, в том числе высокотехнологичную, медицинскую помощ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b/>
          <w:bCs/>
        </w:rPr>
        <w:t>сестринская помощь в специализированных и высокотехнологичных структурных подразделениях лечебно-профилактических учреждений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5.1. 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казывать сестринскую помощь, консультировать по вопросам укрепления здоровья пациента, его семьи, в том числе и детей; групп населения в учреждениях первичной медико-санитарной помощ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5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развития ребенка в пределах своих полномочий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5.3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казывать специализированную и высокотехнологичную сестринскую помощь пациентам всех возрастных категорий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6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8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9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мотивацию здорового образа жизни контингента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учение и контроль знаний и умений подчиненных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благоприятную производственную среду в трудовом коллективе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и содержание Производственной  ПРАКТИКИ 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</w:rPr>
        <w:t>(по профилю специальности)</w:t>
      </w:r>
    </w:p>
    <w:p>
      <w:pPr>
        <w:pStyle w:val="Normal"/>
        <w:jc w:val="center"/>
        <w:rPr/>
      </w:pPr>
      <w:r>
        <w:rPr>
          <w:b/>
        </w:rPr>
        <w:t>ПП.05.03  Сестринская помощь в специализированных и высокотехнологичных структурных подразделениях лечебно-профилактических учреждений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8445"/>
        <w:gridCol w:w="916"/>
        <w:gridCol w:w="206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Разделы (этапы) производственной практики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Виды работ на практи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b/>
              </w:rPr>
              <w:t>ПМ.05. 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, в учреждениях специализированной и высокотехнологичной медицинской помощи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5.03  Сестринская помощь в специализированных и высокотехнологичных структурных подразделениях лечебно-профилактических учреждени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решения проблем пациента (ребенка) посредством специализированного сестринского ухода в учреждениях, оказывающих первичную медико-санитарную помощь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</w:rPr>
              <w:t>- участия в разработке и внедрении профилактических программ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проводить анализ состояния здоровья прикрепленного контингента, в том числе детского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ять лечебно-диагностические, реабилитационные и профилактические мероприятия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овывать и оказывать специализированный сестринский уход за пациентами в клинической практике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казывать высокотехнологичную медицинскую помощь пациенту (в том числе ребенку) под руководством врач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заимодействовать с участниками лечебно-диагностического процесса; анализировать качество и эффективность проводимых мероприятий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овывать паллиативную помощь инкурабельным пациентам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овывать патронаж семей с детьми, имеющих право на получение набора социальных услуг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заимодействовать с учреждениями медико-социальной экспертизы;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- организовывать и проводить работу в "школах здоровья"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</w:rPr>
              <w:t>- организовывать и обеспечивать деятельность младшего, среднего медицинского и вспомогательного персонала в системе первичной медико-санитарной помощи в учреждениях специализированной и высокотехнологичной медицинской помощи;</w:t>
              <w:tab/>
            </w:r>
          </w:p>
          <w:p>
            <w:pPr>
              <w:pStyle w:val="Normal"/>
              <w:widowControl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производственной практики, инструктаж по охране труда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накомство со структурой и организацией работы,  правилами внутреннего распорядка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структаж по охране труда, пожарной и инфекцион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пределение по рабочим местам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1.</w:t>
            </w:r>
          </w:p>
          <w:p>
            <w:pPr>
              <w:pStyle w:val="Normal"/>
              <w:jc w:val="both"/>
              <w:rPr/>
            </w:pPr>
            <w:r>
              <w:rPr/>
              <w:t>Оказание специализированной медицинской помощи пострадавшим при дорожно-транспортных происшествиях в приемном отделении стационар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FF0000"/>
              </w:rPr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 медицинской сестры приемного отделения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ие функциональных обязанностей медицинской сестры приемного отд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рабочего места к приему пациен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работе сортировочных бригад в приемном отделе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ценка функционального состояния пострадавше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дготовка пострадавшего к </w:t>
            </w:r>
            <w:r>
              <w:rPr>
                <w:rFonts w:cs="Arial" w:ascii="Open Sans;Times New Roman" w:hAnsi="Open Sans;Times New Roman"/>
                <w:color w:val="333333"/>
              </w:rPr>
              <w:t>общеклиническим анализам крови и моч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пострадавшего к</w:t>
            </w:r>
            <w:r>
              <w:rPr>
                <w:rFonts w:cs="Arial" w:ascii="Open Sans;Times New Roman" w:hAnsi="Open Sans;Times New Roman"/>
                <w:color w:val="333333"/>
              </w:rPr>
              <w:t xml:space="preserve"> УЗИ плевральной и брюшной полостей, рентгенографии органов грудной клетки, конечностей, таза, эхоэнцефалоскоп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пострадавшего к</w:t>
            </w:r>
            <w:r>
              <w:rPr>
                <w:rFonts w:cs="Arial" w:ascii="Open Sans;Times New Roman" w:hAnsi="Open Sans;Times New Roman"/>
                <w:color w:val="333333"/>
              </w:rPr>
              <w:t xml:space="preserve"> пункции, дренированию плевральных полостей, лапароскопии, видеолапароскопии органов брюшной пол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;Times New Roman" w:hAnsi="Open Sans;Times New Roman" w:cs="Arial"/>
                <w:color w:val="333333"/>
              </w:rPr>
            </w:pPr>
            <w:r>
              <w:rPr>
                <w:rFonts w:cs="Arial" w:ascii="Open Sans;Times New Roman" w:hAnsi="Open Sans;Times New Roman"/>
                <w:color w:val="333333"/>
              </w:rPr>
              <w:t>Участие в проведении шинирования поврежденных конечнос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направлений  пациентов на консультации и лабораторные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дение  документации по виду деятельности медицинской сестр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азание специализированной медицинской помощи пострадавшим при дорожно-транспортных происшествиях в операционном отделении для противошоковых мероприяти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 медицинской сестры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ие функциональных обязанностей медицинской сест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в подключении пострадавшего к аппарату искусственной вентиляции легки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 в проведении непрямого массажа сердц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пострадавшего к неотложным операциям (трахеостомии, венесекции и др.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наборов для трахеостомии, венесекции, торакотомии, спинномозговой пункции, новокаиновых блокад, переливания крови, кровезаменителей, противошоковых жидкостей, артериального нагнетания кров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предоперационной подготовки пострадавши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ставление требования на кровь, кровезамещающих и противошоковых растворов, медикамен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частие в проведении наркоз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ение инъек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ение группы крови, резус-фактор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пробы на индивидуальную совместимость, резус-совместимость, биологической проб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Осуществление  ухода за тяжелыми пострадавши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дение  документации по виду деятельности медицинской сестр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ценки дневника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 обучающегося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производственной практики, инструктаж по охране труд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накомство со структурой и организацией работы,  правилами внутреннего распорядка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уктаж по охране труда, пожарной и инфекционной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спределение по рабочим места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1.</w:t>
            </w:r>
          </w:p>
          <w:p>
            <w:pPr>
              <w:pStyle w:val="Normal"/>
              <w:jc w:val="both"/>
              <w:rPr/>
            </w:pPr>
            <w:r>
              <w:rPr/>
              <w:t>Оказание специализированной медицинской помощи при сердечно-сосудистых заболеваниях в приемном отделении стационар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бото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ые образцы документации медицинской сестры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одготовки пациента к исследованиям.</w:t>
            </w:r>
          </w:p>
        </w:tc>
      </w:tr>
      <w:tr>
        <w:trPr>
          <w:trHeight w:val="24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функциональных обязанностей медицинской сест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рабочего мес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ка функционального состояния пациен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электрокардиографического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подготовке пациента к рентгенэндоваскулярной диагности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проведении тромболитической терапии</w:t>
            </w: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катетеризации периферических и центральных ве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при установке временной электрокардиостимуляции</w:t>
            </w: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частие в проведении искусственной вентиляции лёгких, </w:t>
            </w: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 xml:space="preserve"> </w:t>
            </w:r>
            <w:r>
              <w:rPr/>
              <w:t>эхокардиографии; чреспищеводную эхокардиограф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оставление пациенту рекомендаций по сбору биологического материала на исследование, по подготовке к различным исследования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зятие  биологических материалов для исследований по назначению врач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изация и проведение  дезинфекционных  мероприятий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дение медицинской документации и заполнение форм учета и отчетности по результатам работ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азание специализированной медицинской помощи при сердечно-сосудистых заболеваниях в кардиологическом отделении с палатой реанимации и интенсивной терапии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Оформленные образцы документации медицинской сестры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функциональных обязанностей медицинской сест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медицинской сест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пациента к проведению суточного мониторирования электрокардиограммы, артериального давления, частоты дыхания и насыщения кислородом кров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ведение измерений основных показателей центральной гемодинами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5B5E5F"/>
                <w:sz w:val="18"/>
                <w:szCs w:val="18"/>
              </w:rPr>
              <w:t xml:space="preserve"> </w:t>
            </w:r>
            <w:r>
              <w:rPr/>
              <w:t>Проведение катетеризации мочевого пузыря и мониторинга диурез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5B5E5F"/>
                <w:sz w:val="18"/>
                <w:szCs w:val="18"/>
              </w:rPr>
              <w:t xml:space="preserve"> </w:t>
            </w:r>
            <w:r>
              <w:rPr/>
              <w:t>Подготовка пациента к рентгенографии органов грудной клетки, ультразвуковому исследованию сердца и сосудов, чреспищеводному электрофизиологическому исследован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ведение терапии кислородом пациен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инъек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 ухода за тяжелыми пострадавши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олнение  форм учета и отчетности по диспансеризации на бумажном и/или электронном носителе в установленном порядк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ценки дневника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 обучающегося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Учеб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учебной практики предполагается на базах лечебно-профилактических учреждениях оказывающих специализированную  медико-санитар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бель и стационарное оборудование;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дицинский инструмен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ее место медицинской сест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приемного от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пост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процедур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1. Закон Российской Федерации «О безопасности дорожного движения» №196-ФЗ от 10.12.95 г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2. Постановление Правительства РФ от 03.10.2013 №864 ФЦП «Повышение безопасности дорожного движения в 2013-2020 годах»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3. Приказ Минздравсоцразвития России от 04.05.2012 №477н «Об утверждении перечня состояний, при которых оказывается первая помощь, и перечня мероприятий по оказанию первой помощи»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4. Борисенко Л.В., Зубков И.А., Старков А.С. Организация обучения приемам оказания первой помощи/Учебное пособие/ М.: ФГБУ ВЦМК «Защита», 2015, 102 с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5. Борисенко Л.В., Зубков И.А. Медицинское обеспечение при ликвидации последствий дорожно-транспортных происшествий/Учебное пособие/ М.: ФГБУ ВЦМК «Защита», 2015, 36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eastAsia="Calibri" w:cs="PT Astra Serif"/>
          <w:b/>
          <w:b/>
          <w:bCs/>
          <w:color w:val="FF0000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  <w:t>Дополнительные источники:</w:t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  <w:t>1. И.К. Славянова Сестринское дело в акушерстве и гинекологии, Феникс, 2015.- 278/265</w:t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  <w:t>2. В.Д. Тульчинская, Н.Г. Соколова Сестринское дело в педиатрии, Феникс, 2015</w:t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  <w:t>3. В.А. Малов Сестринское дело при инфекционных заболеваниях, Мастерство, 2013</w:t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  <w:t>4. А.Б. Погодина Основы геронтологии и гериатрии, Феникс, 2007 – 149</w:t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  <w:t>5. А.А. Кожин Здоровый человек и его окружение, Академия, 2008</w:t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  <w:t>6. В.Р. Кучма Этапы жизнедеятельности человека и медицинские услуги в разные возрастные периоды, Академия, 2002 – 1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  <w:t>Интернт-ресурсы:</w:t>
      </w:r>
    </w:p>
    <w:p>
      <w:pPr>
        <w:pStyle w:val="Normal"/>
        <w:shd w:fill="FFFFFF" w:val="clear"/>
        <w:spacing w:lineRule="exact" w:line="379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изводственная практика проводится после освоения студентами соответствующих разделов программы ПМ.05. 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МДК.05.03 Сестринская помощь в специализированных и высокотехнологичных структурных подразделениях лечебно-профилактических учреждений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Times New Roman"/>
          <w:szCs w:val="27"/>
        </w:rPr>
        <w:t xml:space="preserve"> </w:t>
      </w:r>
      <w:r>
        <w:rPr>
          <w:rFonts w:eastAsia="Calibri"/>
          <w:szCs w:val="27"/>
        </w:rPr>
        <w:t>К производственной практике (по профилю специальности) допускаются студенты, имеющие положительные оценки по всем вышеуказанным разделам ПМ.05. 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 и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Производственная  практика  (по профилю специальности) проводится в ЛПУ в соответствии с договором об организации практического обучения, путем их участия в осуществлении медицинской деятельности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ремя прохождения производственной практики определяется учебным планом (5 курс, 10 семестр) и графиком учебной и производственной практик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родолжительность производственной практики не более 36 академических часов в неделю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С целью профессиональной мотивации в процессе производственной практики студенты знакомятся с содержанием работы медицинских сестёр в учреждениях первичной медико-санитарной помощи населению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 период прохождения практики студенты обязаны подчиняться правилам внутреннего трудового распорядка лечебно-профилактического учреждения и строго соблюдать технику безопасности на рабочем месте и обеспечивать безопасную больничную среду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Cs w:val="27"/>
        </w:rPr>
      </w:pPr>
      <w:r>
        <w:rPr>
          <w:rFonts w:eastAsia="Calibri"/>
          <w:szCs w:val="27"/>
        </w:rPr>
        <w:t xml:space="preserve">В ходе производственной практики  (по профилю специальности) обучающиеся выполняют </w:t>
      </w:r>
      <w:r>
        <w:rPr>
          <w:rFonts w:eastAsia="Calibri"/>
          <w:b/>
          <w:szCs w:val="27"/>
        </w:rPr>
        <w:t>задания: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Руководство производственной практикой осуществляется преподавателями с высшим или средним медицинским образованием.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andard"/>
        <w:ind w:firstLine="426"/>
        <w:rPr/>
      </w:pPr>
      <w:r>
        <w:rPr>
          <w:bCs/>
        </w:rPr>
        <w:t>Аттестация производственной  практики (по профилю специальности) проводится в форме дифференцированного зачета в последний день практики на базах практической подготовки, оснащенных кабинетах колледжа.</w:t>
      </w:r>
    </w:p>
    <w:p>
      <w:pPr>
        <w:pStyle w:val="Standard"/>
        <w:ind w:firstLine="426"/>
        <w:rPr/>
      </w:pPr>
      <w:r>
        <w:rPr>
          <w:bCs/>
        </w:rPr>
        <w:t>К итоговой аттестации допускаются обучающиеся, выполнившие в полном объеме программу производственной  практики. Оценка за производственную практику определяется с учетом результатов экспертизы:</w:t>
      </w:r>
    </w:p>
    <w:p>
      <w:pPr>
        <w:pStyle w:val="Standard"/>
        <w:numPr>
          <w:ilvl w:val="0"/>
          <w:numId w:val="6"/>
        </w:numPr>
        <w:rPr>
          <w:bCs/>
        </w:rPr>
      </w:pPr>
      <w:r>
        <w:rPr>
          <w:bCs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Standard"/>
        <w:numPr>
          <w:ilvl w:val="0"/>
          <w:numId w:val="6"/>
        </w:numPr>
        <w:rPr/>
      </w:pPr>
      <w:r>
        <w:rPr>
          <w:bCs/>
        </w:rPr>
        <w:t>правильности и аккуратности ведения документаци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311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2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 5.1.  </w:t>
            </w:r>
          </w:p>
          <w:p>
            <w:pPr>
              <w:pStyle w:val="Normal"/>
              <w:rPr/>
            </w:pPr>
            <w:r>
              <w:rPr/>
              <w:t>Организовывать и оказывать сестринскую помощь, консультировать по вопросам укрепления здоровья пациента, его семьи, в том числе и детей; групп населения в учреждениях первичной медико-санитарн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плана обучения населения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both"/>
              <w:rPr/>
            </w:pPr>
            <w:r>
              <w:rPr/>
              <w:t>принципам здорового образа жизн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разработанных рекомендаций здоровым людя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оследовательное и точное проведение оценки физического развития человек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качество составления планов бесед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равильность заполнения медицинской  документ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доврачебного обследования пациенто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 xml:space="preserve">практических заданий в ходе производственной практики.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Дневник производственной прак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Оформленный бланк патронажа пациента на дому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Оформленный бланк диспансерной карты пациент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Составленная рекомендация  об особенностях режима после  прививк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Составленный план занятия «Школы здоровья»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Отчет о выполненных простых медицинских услуг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Cs w:val="27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Cs w:val="27"/>
              </w:rPr>
            </w:pPr>
            <w:r>
              <w:rPr>
                <w:rFonts w:eastAsia="Calibri"/>
                <w:i/>
                <w:iCs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5.2. </w:t>
            </w:r>
          </w:p>
          <w:p>
            <w:pPr>
              <w:pStyle w:val="Normal"/>
              <w:rPr/>
            </w:pPr>
            <w:r>
              <w:rPr/>
              <w:t>Проводить мониторинг развития ребенка в пределах своих полномоч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равильность и качество составления планов гигиенического воспитания населения (первичная профилактика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равильность и качество составления планов санитарно-гигиенического воспитания населения (вторичная и третичная профилак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ик производственной практ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ный бланк экстренного извещ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ный бланк направления на лабораторное исследов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  <w:szCs w:val="27"/>
              </w:rPr>
              <w:t>Составленный план беседы в очаге инфекции по профилактике распространения инфекционного заболев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 по производственной 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5.3. </w:t>
            </w:r>
          </w:p>
          <w:p>
            <w:pPr>
              <w:pStyle w:val="Normal"/>
              <w:rPr/>
            </w:pPr>
            <w:r>
              <w:rPr/>
              <w:t>Организовывать и оказывать специализированную и высокотехнологичную сестринскую помощь пациентам всех возрастных категор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 xml:space="preserve"> </w:t>
            </w:r>
            <w:r>
              <w:rPr/>
              <w:t>правильность и качество составления планов занятий в школах здоровь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 xml:space="preserve"> </w:t>
            </w:r>
            <w:r>
              <w:rPr/>
              <w:t>правильность и качество составления рекомендаций пациенту и его окружению по вопросам иммунопрофил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точность и грамотность составления планов проведения иммунопрофилакти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 xml:space="preserve"> </w:t>
            </w:r>
            <w:r>
              <w:rPr/>
              <w:t>правильность и качество составления рекомендаций по вопросам рационального и диетического пит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точность и грамотность составления планов проведения противоэпидемических мероприят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вакцинации населения иммунобиологическими препара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ик производственной практи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чет о выполненных простых медицинских услуг.</w:t>
            </w:r>
          </w:p>
          <w:p>
            <w:pPr>
              <w:pStyle w:val="Normal"/>
              <w:rPr/>
            </w:pPr>
            <w:r>
              <w:rPr>
                <w:iCs/>
              </w:rPr>
              <w:t>Дифференцированный зачет по производственной  практик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при выполнении видов деятельности  по производствен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4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ть мотивацию здорового образа жизни контингента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принимает профилактические меры для снижения риска заражения инфекцие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обучение и контроль знаний и умений подчиненны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ует и участвует в коллективном обсуждении учебных ситуа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 задачи перед сокурсник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литься своими знаниями и опытом, чтобы помочь сокурсникам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6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вать благоприятную производственную среду в трудовом коллектив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ие морально-этических норм и правил профессионального сестринского повед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ен к проявлению  эмпа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7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8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45:00Z</dcterms:created>
  <dc:creator>root</dc:creator>
  <dc:description/>
  <dc:language>en-US</dc:language>
  <cp:lastModifiedBy>18</cp:lastModifiedBy>
  <cp:lastPrinted>2018-10-25T12:05:00Z</cp:lastPrinted>
  <dcterms:modified xsi:type="dcterms:W3CDTF">2020-04-05T07:45:00Z</dcterms:modified>
  <cp:revision>2</cp:revision>
  <dc:subject/>
  <dc:title/>
</cp:coreProperties>
</file>