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ОЙ 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профилю специальност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П.04.01  Исследования в сестринском дел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/>
      </w:pPr>
      <w:r>
        <w:rPr>
          <w:bCs/>
          <w:szCs w:val="28"/>
        </w:rPr>
        <w:t>201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Рабочая программа производственной  практики (по профилю специальности)  ПП .04.01 Исследования в сестринском деле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34.02.01 Сестринское  дело (приказ Министерства образования и науки Российской Федерации от «12» мая 2014г. № 502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Сестрин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19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КОМЕНДОВАН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Сестринск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19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ПРОИЗВОДСТВЕННОЙ 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ПРОИЗВОДСТВЕННОЙ 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5. Контроль и оценка результатов освоения ПРОИЗВОДСТВЕННОЙ  практики  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/>
        <w:ind w:firstLine="708"/>
        <w:jc w:val="both"/>
        <w:rPr/>
      </w:pPr>
      <w:r>
        <w:rPr/>
        <w:t>Рабочая программа производственной практики (по профилю специальности) (далее - ПП) является частью программы подготовки специалистов среднего звена (далее - ППССЗ) в соответствии с ФГОС СПО по специальности 34.02.01 Сестринское дело углубленной  подготовки, очной  формы обучения в части освоения основного вида профессиональной деятельности (ВПД):</w:t>
      </w:r>
    </w:p>
    <w:p>
      <w:pPr>
        <w:pStyle w:val="Normal"/>
        <w:widowControl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уществление организационной и исследовательской сестринской деятельности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jc w:val="both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ПК 4.4.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роводить исследовательскую работу по анализу и оценке качества сестринской помощи, способствовать внедрению современных медицинских технологий. </w:t>
      </w:r>
    </w:p>
    <w:p>
      <w:pPr>
        <w:pStyle w:val="Normal"/>
        <w:widowControl/>
        <w:jc w:val="both"/>
        <w:rPr/>
      </w:pPr>
      <w:r>
        <w:rPr>
          <w:rFonts w:eastAsia="Calibri"/>
          <w:b/>
          <w:bCs/>
          <w:lang w:eastAsia="en-US"/>
        </w:rPr>
        <w:t xml:space="preserve">ПК 4.5. </w:t>
      </w:r>
      <w:r>
        <w:rPr>
          <w:rFonts w:eastAsia="Calibri"/>
          <w:lang w:eastAsia="en-US"/>
        </w:rPr>
        <w:t>Работать с нормативно-правовой, учетно-отчетной и медицинской документацией</w:t>
      </w:r>
    </w:p>
    <w:p>
      <w:pPr>
        <w:pStyle w:val="Normal"/>
        <w:widowControl/>
        <w:jc w:val="both"/>
        <w:rPr>
          <w:b/>
          <w:b/>
          <w:bCs/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производственной практики (по профилю специальности) – требования к результатам освоения производственной практики (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меть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ведения исследовательской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bCs/>
        </w:rPr>
        <w:t>1.3. Количество часов на освоение программы производственной практики (по профилю специальности) -    1 неделя (36 часов)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Продолжительность производственной практики в соответствии с учебным планом  – 36 часа в неделю и проводится на базах лечебно-профилактических учреждений оказывающих специализированную и  первичную медико-санитарную помощь в амбулаторных условиях.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b/>
          <w:bCs/>
        </w:rPr>
        <w:t>Осуществление организационной и исследовательской сестринской деятельност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4.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исследовательскую работу по анализу и оценке качества сестринской помощи, способствовать внедрению современных медицинских технологий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нормативно-правовой, учетно-отчетной и медицинской документацие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6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8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9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мотивацию здорового образа жизни контингента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учение и контроль знаний и умений подчиненных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благоприятную производственную среду в трудовом коллективе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ЕМАТИЧЕСКИЙ ПЛАН И СОДЕРЖАНИЕ ПРОИЗВОДСТВЕННОЙ  ПРАКТИК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по профилю специальности)</w:t>
      </w:r>
    </w:p>
    <w:p>
      <w:pPr>
        <w:pStyle w:val="Normal"/>
        <w:jc w:val="center"/>
        <w:rPr/>
      </w:pPr>
      <w:r>
        <w:rPr>
          <w:b/>
          <w:bCs/>
          <w:caps/>
        </w:rPr>
        <w:t>ПП.04.01  Исследования в сестринском деле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596"/>
        <w:gridCol w:w="915"/>
        <w:gridCol w:w="22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производственной практики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работы, на практике включа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ую работу студент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 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организационной и исследовательской сестринской деятельности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иметь практический опыт: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•</w:t>
            </w:r>
            <w:r>
              <w:rPr>
                <w:b/>
                <w:lang w:eastAsia="en-US"/>
              </w:rPr>
              <w:tab/>
            </w:r>
            <w:r>
              <w:rPr>
                <w:lang w:eastAsia="en-US"/>
              </w:rPr>
              <w:t>проведения исследовательской работы,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производственной практики, инструктаж по охране труда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</w:t>
              <w:tab/>
              <w:t>Знакомство со структурой и организацией работы,  правилами внутреннего распорядка лечебно-профилактического учреждения, его подразделений.</w:t>
            </w:r>
          </w:p>
          <w:p>
            <w:pPr>
              <w:pStyle w:val="Normal"/>
              <w:ind w:left="34" w:hanging="0"/>
              <w:rPr/>
            </w:pPr>
            <w:r>
              <w:rPr/>
              <w:t>2.</w:t>
              <w:tab/>
              <w:t>Инструктаж по охране труда, пожарной и инфекционной безопасности.</w:t>
            </w:r>
          </w:p>
          <w:p>
            <w:pPr>
              <w:pStyle w:val="Normal"/>
              <w:ind w:left="34" w:hanging="0"/>
              <w:rPr/>
            </w:pPr>
            <w:r>
              <w:rPr/>
              <w:t>3.</w:t>
              <w:tab/>
              <w:t>Распределение по рабочим мест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рпретация и оценка результатов исследований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бор темы, формулировка проблемы, цели, задач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ение методов сбора данны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анализа документов (качественный и количественный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ка анке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анализа анкет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актике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тистическое исследование деятельности</w:t>
            </w:r>
          </w:p>
          <w:p>
            <w:pPr>
              <w:pStyle w:val="Normal"/>
              <w:rPr/>
            </w:pPr>
            <w:r>
              <w:rPr/>
              <w:t xml:space="preserve">отделения. </w:t>
            </w:r>
          </w:p>
          <w:p>
            <w:pPr>
              <w:pStyle w:val="Normal"/>
              <w:rPr/>
            </w:pPr>
            <w:r>
              <w:rPr/>
              <w:t>Изучение физического здоровь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работы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заполненных форм документаци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статистического исследования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Результаты статистического исследования</w:t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рограммы и плана статистического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и проведение сбора необходимых данных, предусмотренных программой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обработки собранных данны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з результатов статистического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чет рождаемости, смер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полнение статистической документ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</w:t>
            </w:r>
            <w:r>
              <w:rPr>
                <w:b/>
              </w:rPr>
              <w:t xml:space="preserve"> </w:t>
            </w:r>
            <w:r>
              <w:rPr/>
              <w:t>антропоскопия (описание тела в целом и отдельных его частей),  антропометрия (измерение размеров тела и отдельных его частей),  антропофизиометрия (определение физиологического состояния, функциональных возможностей организма)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деятельности отделения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актике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;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Характеристика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деятельности отделения</w:t>
            </w:r>
          </w:p>
          <w:p>
            <w:pPr>
              <w:pStyle w:val="Normal"/>
              <w:ind w:left="5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расчета показателей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щие данные о поликлинике, ЛПУ, отделен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таты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именование организации здравоохран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ощность поликлиники (проектная, фактическая)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руктура поликлини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Характеристика медицинских кадров поликлиники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Укомплектованность средним медицинским персоналом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Характеристика кадров: состав по возрасту, полу, стажу работы, аттестационные категории, число работающих пенсионеров, число инвалидов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Организация работы поликлиники, режим работы в субботние и воскресные дн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казателей кадрового состава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й организации (отд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актике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;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Характеристика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адрового состава отделения</w:t>
            </w:r>
          </w:p>
          <w:p>
            <w:pPr>
              <w:pStyle w:val="Normal"/>
              <w:ind w:left="5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оведение расчета показателе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казатели, обеспечивающие кадрами средний медперсона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казатели соотношения числа врачей и среднего медперсонал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казатели укомплектованности среднего медперсонал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эффициент совместительства среднего медперсонал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казатели удельного веса средний медперсонал, имеющих квалификационную категорию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казатели удельного веса (средний медперсонал), имеющие 1 и 2 категор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показатели удельного веса (средний медперсонал), имеющие сертификат специалист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сследования и анализ нормирования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оведение фотохронометражных наблюдений.</w:t>
            </w:r>
          </w:p>
          <w:p>
            <w:pPr>
              <w:pStyle w:val="Normal"/>
              <w:jc w:val="both"/>
              <w:rPr/>
            </w:pPr>
            <w:r>
              <w:rPr/>
              <w:t>2. Заполнение наблюдательного листа хронометража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анализа использования рабоч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анализа временных потерь.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анализа структуры использования рабочего времени по полез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актике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;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Характеристика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блюдения норм труда</w:t>
            </w:r>
          </w:p>
          <w:p>
            <w:pPr>
              <w:pStyle w:val="Normal"/>
              <w:ind w:left="5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  <w:tab/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ПРОИЗВОДСТВЕН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изводственная практика проводится в форме практической деятельности обучающихся под непосредственным руководством и контролем руководителей производственной практики от организаций, осуществляющих медицинскую деятельность, и преподавателей профессиональных модулей (методических руководителей от колледж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производственной практики предполагается на базах лечебно-профилактических учреждениях оказывающих первичную медико-санитарную помощь в амбулаторных и стационарных услов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изводственная практика проводится в многопрофильных медицинских организациях, осуществляющих медицинскую деятельность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</w:t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бель и стационарное оборудование;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дицинский инструмен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ее место медицинской сест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участк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пост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доврачебного кабин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процедурной, центра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/>
        <w:jc w:val="both"/>
        <w:rPr/>
      </w:pPr>
      <w:r>
        <w:rPr/>
        <w:t>1. Бирлидис Г.В. Правовое обеспечение профессиональной деятельности медицинских работников / Бирлидис Г.В., Ремизов И.В., Калиниченко Е.П.; под ред. И.В. Ремизова. – Ростов-на-Дону, 2009. – 313с.</w:t>
      </w:r>
    </w:p>
    <w:p>
      <w:pPr>
        <w:pStyle w:val="Normal"/>
        <w:widowControl/>
        <w:jc w:val="both"/>
        <w:rPr/>
      </w:pPr>
      <w:r>
        <w:rPr/>
        <w:t>2. Белов А.Н., Белов А.А. Делопроизводство и документооборот: Учебное пособие. 6-е изд., перераб. и доп. – М.: Эксмо, 2007. – 560 с.</w:t>
      </w:r>
    </w:p>
    <w:p>
      <w:pPr>
        <w:pStyle w:val="Normal"/>
        <w:widowControl/>
        <w:jc w:val="both"/>
        <w:rPr/>
      </w:pPr>
      <w:r>
        <w:rPr/>
        <w:t>3. Басаков М.И., Замыцкова О.Т. Делопроизводство (документационное обеспечение управления): Учебник. – Ростов-на-Дону: Феникс, 2005.</w:t>
      </w:r>
    </w:p>
    <w:p>
      <w:pPr>
        <w:pStyle w:val="Normal"/>
        <w:widowControl/>
        <w:jc w:val="both"/>
        <w:rPr/>
      </w:pPr>
      <w:r>
        <w:rPr/>
        <w:t>4. Двойников С.И., Тарасова Ю.А., Фомушкина И.А. и др. Организация сестринской деятельности: учебное пособие. – М.: ГЭОТАР-Медиа, 2014.</w:t>
      </w:r>
    </w:p>
    <w:p>
      <w:pPr>
        <w:pStyle w:val="Normal"/>
        <w:widowControl/>
        <w:jc w:val="both"/>
        <w:rPr/>
      </w:pPr>
      <w:r>
        <w:rPr/>
        <w:t>5. Двойников С.И., Фомушкина И.А., Костюкова Э.О., Фомушкин В.И. под ред. Двойникова С.И. Организационно-аналитическая деятельность учебник для медицинских училищ и колледжей. – М.: ГЭОТАР-Медиа, 2015. – 480 с.</w:t>
      </w:r>
    </w:p>
    <w:p>
      <w:pPr>
        <w:pStyle w:val="Normal"/>
        <w:widowControl/>
        <w:jc w:val="both"/>
        <w:rPr/>
      </w:pPr>
      <w:r>
        <w:rPr/>
        <w:t>6. Зайцев Л.Г. Стратегический менеджмент: учебник / 2-е изд., перераб. И доп. – М.: Магистр, 2011. – 526 с.</w:t>
      </w:r>
    </w:p>
    <w:p>
      <w:pPr>
        <w:pStyle w:val="Normal"/>
        <w:widowControl/>
        <w:jc w:val="both"/>
        <w:rPr/>
      </w:pPr>
      <w:r>
        <w:rPr/>
        <w:t>7. Камынина Н.Н., Островкая И.В., Пьяных А.В. Менеджмент и лидерство: учебник. – М.: ГЭОТАР-Медиа, 2012. – 528 с.</w:t>
      </w:r>
    </w:p>
    <w:p>
      <w:pPr>
        <w:pStyle w:val="Normal"/>
        <w:widowControl/>
        <w:jc w:val="both"/>
        <w:rPr/>
      </w:pPr>
      <w:r>
        <w:rPr/>
        <w:t>8. Касимовская Н.А., Ефремова В.Е. Организация сестринской службы: учебник. – М.: МИА (Медицинское информационное агентство), 2015. – 440 с.</w:t>
      </w:r>
    </w:p>
    <w:p>
      <w:pPr>
        <w:pStyle w:val="Normal"/>
        <w:widowControl/>
        <w:jc w:val="both"/>
        <w:rPr/>
      </w:pPr>
      <w:r>
        <w:rPr/>
        <w:t>9. Котельников Г.П. Сестринское дело: административно- управленческие дисциплины: учеб.пособие. - 2-е изд., перераб. – Ростов-на- Дону: Феникс, 2006. – 666с.</w:t>
      </w:r>
    </w:p>
    <w:p>
      <w:pPr>
        <w:pStyle w:val="Normal"/>
        <w:widowControl/>
        <w:jc w:val="both"/>
        <w:rPr/>
      </w:pPr>
      <w:r>
        <w:rPr/>
        <w:t>10. Крючкова Т.Н. Документы и нормативная база для работы главной медицинской сестры городской поликлиники // Главная медицинская сестра. – 2004. - №4.</w:t>
      </w:r>
    </w:p>
    <w:p>
      <w:pPr>
        <w:pStyle w:val="Normal"/>
        <w:widowControl/>
        <w:jc w:val="both"/>
        <w:rPr/>
      </w:pPr>
      <w:r>
        <w:rPr/>
        <w:t>11. Купеева И.А. Утверждены новые квалификационные требования к медработникам // Главная медицинская сестра. – 2016. - №5. – с. 121-157.</w:t>
      </w:r>
    </w:p>
    <w:p>
      <w:pPr>
        <w:pStyle w:val="Normal"/>
        <w:widowControl/>
        <w:jc w:val="both"/>
        <w:rPr/>
      </w:pPr>
      <w:r>
        <w:rPr/>
        <w:t>12. Лисицын Ю.П., Улумбекова Г.Э. Общественное здоровье и здравоохранение. – М.: ГЭОТАР-Медиа, 2013. – 544 с.</w:t>
      </w:r>
    </w:p>
    <w:p>
      <w:pPr>
        <w:pStyle w:val="Normal"/>
        <w:widowControl/>
        <w:jc w:val="both"/>
        <w:rPr/>
      </w:pPr>
      <w:r>
        <w:rPr/>
        <w:t>13. Ложкина Т.Ю., Панфилова Е.В. «Организационно-методическая работа руководителя сестринской службы лечебно-профилактического учреждения», Томск, Сибирский государственный медицинский университет, 2004г.</w:t>
      </w:r>
    </w:p>
    <w:p>
      <w:pPr>
        <w:pStyle w:val="Normal"/>
        <w:widowControl/>
        <w:jc w:val="both"/>
        <w:rPr/>
      </w:pPr>
      <w:r>
        <w:rPr/>
        <w:t>14. Медик В.А., Юрьев В.К. Общественное здоровье и здравоохранение: учебник для медицинских училищ и колледжей. – М.: ГЭОТАР-Медиа, 2013. – 288 с.</w:t>
      </w:r>
    </w:p>
    <w:p>
      <w:pPr>
        <w:pStyle w:val="Normal"/>
        <w:widowControl/>
        <w:jc w:val="both"/>
        <w:rPr/>
      </w:pPr>
      <w:r>
        <w:rPr/>
        <w:t>15. Самойлова Н.В. Наставничество как одна из форм воспитания и обучения молодого специалиста на рабочем месте (опыт городской поликлиники) // Главная медицинская сестра. – 2003. - №3. – с. 29-39.</w:t>
      </w:r>
    </w:p>
    <w:p>
      <w:pPr>
        <w:pStyle w:val="Normal"/>
        <w:widowControl/>
        <w:jc w:val="both"/>
        <w:rPr/>
      </w:pPr>
      <w:r>
        <w:rPr/>
        <w:t>16. Сборник статей и нормативных документов в помощь старшей медицинской сестре. – 2009.</w:t>
      </w:r>
    </w:p>
    <w:p>
      <w:pPr>
        <w:pStyle w:val="Normal"/>
        <w:widowControl/>
        <w:jc w:val="both"/>
        <w:rPr/>
      </w:pPr>
      <w:r>
        <w:rPr/>
        <w:t>17. Сборник материалов для организаторов сестринского дела: Методические рекомендации. – РАМС. – 2008.</w:t>
      </w:r>
    </w:p>
    <w:p>
      <w:pPr>
        <w:pStyle w:val="Normal"/>
        <w:widowControl/>
        <w:jc w:val="both"/>
        <w:rPr/>
      </w:pPr>
      <w:r>
        <w:rPr/>
        <w:t>18. Сопина З.Е. Современная организация сестринского дела. Учебное пособие для мед. училищ и колледжей. – М.: ГЭОТАР-Медиа, 2010. – 576 с. 85</w:t>
      </w:r>
    </w:p>
    <w:p>
      <w:pPr>
        <w:pStyle w:val="Normal"/>
        <w:widowControl/>
        <w:jc w:val="both"/>
        <w:rPr/>
      </w:pPr>
      <w:r>
        <w:rPr/>
        <w:t>19. Сопина З.Е., Фомушкина И.А. Управление качеством сестринской помощи: учебное пособие. – М.: ГЭОТАР-Медиа, 2011. – 165 с.</w:t>
      </w:r>
    </w:p>
    <w:p>
      <w:pPr>
        <w:pStyle w:val="Normal"/>
        <w:widowControl/>
        <w:jc w:val="both"/>
        <w:rPr/>
      </w:pPr>
      <w:r>
        <w:rPr/>
        <w:t>20. Хальфин Р.А., Огрызко Е.В., Какорина Е.П., Мадьянова В.В. Медицинская документация: учетные и отчетные формы. – М.: ГЭОТАР-Медиа, 2014. – 64 с.</w:t>
      </w:r>
    </w:p>
    <w:p>
      <w:pPr>
        <w:pStyle w:val="Normal"/>
        <w:widowControl/>
        <w:jc w:val="both"/>
        <w:rPr/>
      </w:pPr>
      <w:r>
        <w:rPr/>
        <w:t>21. Хейфец А.С. Основы управленческой деятельности главных медицинских сестер // Главная медицинская сестра. – 2004. - №4.</w:t>
      </w:r>
    </w:p>
    <w:p>
      <w:pPr>
        <w:pStyle w:val="Normal"/>
        <w:widowControl/>
        <w:jc w:val="both"/>
        <w:rPr/>
      </w:pPr>
      <w:r>
        <w:rPr/>
        <w:t>22. Шипунов В.Г., Кишкель Е.Н. Основы управленческой деятельности: Учебник для средних специальных учебных заведений. – М.: Высшая школа, 1996.</w:t>
      </w:r>
    </w:p>
    <w:p>
      <w:pPr>
        <w:pStyle w:val="Normal"/>
        <w:widowControl/>
        <w:jc w:val="both"/>
        <w:rPr/>
      </w:pPr>
      <w:r>
        <w:rPr/>
        <w:t>23. Федеральный закон от 21 ноября 2011 г. (и сизм. От 26.04.2016г.) № 232-ФЗ «Об основах охраны здоровья граждан в Российской Федерации»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Интернт-ресурсы:</w:t>
      </w:r>
    </w:p>
    <w:p>
      <w:pPr>
        <w:pStyle w:val="Normal"/>
        <w:widowControl/>
        <w:jc w:val="both"/>
        <w:rPr/>
      </w:pPr>
      <w:r>
        <w:rPr/>
        <w:t>24. Официальный сайт Министерства здравоохранения и социального развития РФ 10.http://brain/botik/ru/pls/ medinfo/docs/ROOTFOLDER/Q 86</w:t>
      </w:r>
    </w:p>
    <w:p>
      <w:pPr>
        <w:pStyle w:val="Normal"/>
        <w:shd w:fill="FFFFFF" w:val="clear"/>
        <w:spacing w:lineRule="exact" w:line="379"/>
        <w:ind w:left="360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роизводственная практика проводится в ЛПУ в соответствии с договором об организации практического обучения, путем их участия в осуществлении медицинской деятельност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К производственной практике допускаются обучающиеся, успешно прошедшие периодический медицинский осмотр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Руководство производственной практикой осуществляется преподавателями с высшим или средним медицинским образованием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хождение производственной практики  должно предшествовать изучение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Cs w:val="27"/>
        </w:rPr>
        <w:t>Общепрофессиональных дисциплин;</w:t>
      </w:r>
    </w:p>
    <w:p>
      <w:pPr>
        <w:pStyle w:val="Normal"/>
        <w:numPr>
          <w:ilvl w:val="0"/>
          <w:numId w:val="6"/>
        </w:numPr>
        <w:rPr>
          <w:rFonts w:eastAsia="Calibri"/>
          <w:szCs w:val="27"/>
        </w:rPr>
      </w:pPr>
      <w:r>
        <w:rPr>
          <w:rFonts w:eastAsia="Calibri"/>
          <w:szCs w:val="27"/>
        </w:rPr>
        <w:t>ПМ 01.«Проведение профилактических мероприятий»;</w:t>
      </w:r>
    </w:p>
    <w:p>
      <w:pPr>
        <w:pStyle w:val="Normal"/>
        <w:numPr>
          <w:ilvl w:val="0"/>
          <w:numId w:val="6"/>
        </w:numPr>
        <w:rPr>
          <w:rFonts w:eastAsia="Calibri"/>
          <w:szCs w:val="27"/>
        </w:rPr>
      </w:pPr>
      <w:r>
        <w:rPr>
          <w:rFonts w:eastAsia="Calibri"/>
          <w:szCs w:val="27"/>
        </w:rPr>
        <w:t>ПМ 02.«Участие в лечебно-диагностическом и реабилитационном процессах»;</w:t>
      </w:r>
    </w:p>
    <w:p>
      <w:pPr>
        <w:pStyle w:val="Normal"/>
        <w:numPr>
          <w:ilvl w:val="0"/>
          <w:numId w:val="6"/>
        </w:numPr>
        <w:rPr>
          <w:rFonts w:eastAsia="Calibri"/>
          <w:szCs w:val="27"/>
        </w:rPr>
      </w:pPr>
      <w:r>
        <w:rPr>
          <w:rFonts w:eastAsia="Calibri"/>
          <w:szCs w:val="27"/>
        </w:rPr>
        <w:t>ПМ 03.«Оказание доврачебной медицинской помощи при неотложных и экстремальных состояниях»;</w:t>
      </w:r>
    </w:p>
    <w:p>
      <w:pPr>
        <w:pStyle w:val="Normal"/>
        <w:numPr>
          <w:ilvl w:val="0"/>
          <w:numId w:val="6"/>
        </w:numPr>
        <w:rPr>
          <w:rFonts w:eastAsia="Calibri"/>
          <w:szCs w:val="27"/>
        </w:rPr>
      </w:pPr>
      <w:r>
        <w:rPr>
          <w:rFonts w:eastAsia="Calibri"/>
          <w:szCs w:val="27"/>
        </w:rPr>
        <w:t>ПМ 04. «Выполнение работ по одной или нескольким профессиям рабочих, должностям служащих».</w:t>
      </w:r>
    </w:p>
    <w:p>
      <w:pPr>
        <w:pStyle w:val="Normal"/>
        <w:numPr>
          <w:ilvl w:val="0"/>
          <w:numId w:val="6"/>
        </w:numPr>
        <w:rPr/>
      </w:pPr>
      <w:r>
        <w:rPr/>
        <w:t>МДК.04.01</w:t>
        <w:tab/>
        <w:t>Экономика и управление в здравоохранении</w:t>
      </w:r>
    </w:p>
    <w:p>
      <w:pPr>
        <w:pStyle w:val="Normal"/>
        <w:numPr>
          <w:ilvl w:val="0"/>
          <w:numId w:val="6"/>
        </w:numPr>
        <w:rPr/>
      </w:pPr>
      <w:r>
        <w:rPr/>
        <w:t>МДК.04.02</w:t>
        <w:tab/>
        <w:t>Исследования в сестринском деле</w:t>
      </w:r>
    </w:p>
    <w:p>
      <w:pPr>
        <w:pStyle w:val="Normal"/>
        <w:ind w:firstLine="708"/>
        <w:jc w:val="both"/>
        <w:rPr/>
      </w:pPr>
      <w:r>
        <w:rPr/>
        <w:t>Производственная  практика необходима для завершения освоения вида профессиональной деятельности, формирования общих и профессиональных компетенций, приобретения практического опыта по каждому из видов профессиональной деятельности, предусмотренных ФГОС СПО по специальности 34.02.01«Сестринское дело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andard"/>
        <w:ind w:firstLine="426"/>
        <w:rPr/>
      </w:pPr>
      <w:r>
        <w:rPr>
          <w:bCs/>
        </w:rPr>
        <w:t>Аттестация производственной практики проводится в форме дифференцированного зачета в последний день производственной практики на базах практической подготовки, оснащенных кабинетах колледжа.</w:t>
      </w:r>
    </w:p>
    <w:p>
      <w:pPr>
        <w:pStyle w:val="Standard"/>
        <w:ind w:firstLine="426"/>
        <w:rPr/>
      </w:pPr>
      <w:r>
        <w:rPr>
          <w:bCs/>
        </w:rPr>
        <w:t>К аттестации допускаются обучающиеся, выполнившие в полном объеме программу производственной практики. Оценка за преддипломную практику определяется с учетом результатов экспертизы:</w:t>
      </w:r>
    </w:p>
    <w:p>
      <w:pPr>
        <w:pStyle w:val="Standard"/>
        <w:numPr>
          <w:ilvl w:val="0"/>
          <w:numId w:val="2"/>
        </w:numPr>
        <w:rPr/>
      </w:pPr>
      <w:r>
        <w:rPr>
          <w:bCs/>
        </w:rPr>
        <w:t>формирования практических профессиональных навыков при освоении общих и профессиональных компетенций;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bCs/>
        </w:rPr>
        <w:t>правильности и аккуратности ведения документации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311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</w:t>
            </w:r>
          </w:p>
          <w:p>
            <w:pPr>
              <w:pStyle w:val="Normal"/>
              <w:rPr/>
            </w:pPr>
            <w:r>
              <w:rPr/>
              <w:t xml:space="preserve">Проводить исследовательскую работу по анализу и оценке качества сестринской помощи, способствовать внедрению современных медицинских технологий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оизводственн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5.</w:t>
            </w:r>
          </w:p>
          <w:p>
            <w:pPr>
              <w:pStyle w:val="Normal"/>
              <w:rPr/>
            </w:pPr>
            <w:r>
              <w:rPr/>
              <w:t>Работать с нормативно-правовой, учетно-отчетной и медицинской документацие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а выполнения практических заданий, в ходе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при выполнении видов деятельности  по производствен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4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ть мотивацию здорового образа жизни контингента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принимает профилактические меры для снижения риска заражения инфекцие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обучение и контроль знаний и умений подчиненны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ует и участвует в коллективном обсуждении учебных ситуа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 задачи перед сокурсника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литься своими знаниями и опытом, чтобы помочь сокурсникам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6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вать благоприятную производственную среду в трудовом коллектив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ие морально-этических норм и правил профессионального сестринского пове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ен к проявлению  эмпа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7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8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>Перечень вопросов к дифференцированному зачету по производственной практике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>(преддипломной) в соматическом (терапевтическом) стационар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. Проведите измерение роста, массы тела пациента, рассчитайте индекс массы тела, продемонстрируйте их регистрацию в документах установленного образц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. Проведите исследование пульса, подсчет ЧДД, продемонстрируйте их регистрацию в документах установленного образц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4.  Проведите измерение артериального давления, интерпретируйте полученные данные, продемонстрируйте его регистрацию в документах установленного образца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5. Определите наличие явных и скрытых отеков, обучите пациента правилам определения водного баланса (оформите бланк учета водного баланса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6. Проведите измерение температуры тела и ее регистрацию в документации установленного образца (истории болезни, температурном листе), научите пациента проведению общей термометрии, проведите дезинфекцию термометр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7. Продемонстрируйте проведение пикфлоуметрии, обучите пациента ее проведению и регистрации результатов в документах установленного образц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8. Проведите электрокардиологическое исследование (ЭКГ), правила наложение электродов при снятии ЭКГ в 12 отведениях, прокомментируйте результат исслед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9. Продемонстрируйте постановку очистительной клизмы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0. Продемонстрируйте постановку сифонной клизмы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1. Проведите постановку газоотводной трубки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2. Продемонстрируйте правила применения грелки, пузыря со льдом, согревающего компресс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3. Проведите профилактические мероприятия по профилактике пролежней у лежачего пациен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4. Проведите мероприятия по уходу за пролежнями у тяжелобольного пациен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5. Продемонстрируйте правила перемещению и размещению лежачего (тяжелобольного) пациента в постел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6. Продемонстрируйте уход за глазами, носом, ушами, волосами, полостью рта, кормлению лежачего (тяжелобольного) пациен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7. Проведите промывание желудка, проведите дезинфекцию использованного оснащ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8. Проведите дуоденальное зондирование, заполните направление на исследование, правила транспортировки материала в лаборатори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9. Проведите укладку необходимого оснащения для проведения инъекции (лоток, салфетки, пинцет, корцанга и т. д.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20. Продемонстрируйте технику подкожной инъекции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21. Продемонстрируйте технику внутримышечной инъекции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22. Продемонстрируйте технику постановки периферического катетера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23. Продемонстрируйте технику внутривенной инъекции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24. Продемонстрируйте технику внутреннего капельного введения жидкости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25. Продемонстрируйте технику взятия крови из вены, оформите направление в лабораторию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6. Проедите расчет и технику разведения пенициллина (1:1 и 1:2), назовите растворител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7. Обучите пациента правилам хранения, расчета дозы и введения инсулина, дезинфекция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8. Продемонстрируйте правила расчета и введения гепарин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 xml:space="preserve">29. Обучите пациента (или окружение – семью, родственников) правилам пользования дозированным </w:t>
      </w:r>
      <w:r>
        <w:rPr/>
        <w:t>карманным ингалятором, правилам ухода за ним.</w:t>
      </w:r>
    </w:p>
    <w:p>
      <w:pPr>
        <w:pStyle w:val="Normal"/>
        <w:widowControl/>
        <w:ind w:firstLine="709"/>
        <w:jc w:val="both"/>
        <w:rPr/>
      </w:pPr>
      <w:r>
        <w:rPr/>
        <w:t xml:space="preserve">30. </w:t>
      </w:r>
      <w:r>
        <w:rPr>
          <w:rFonts w:eastAsia="Calibri"/>
          <w:szCs w:val="27"/>
        </w:rPr>
        <w:t>Обучите пациента (или окружение – семью, родственников) применению небулайзера, правилам ухода за ни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31. Обучите пациента (или окружение – семью, родственников) пользованию глюкометро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2. Подготовьте пациента к лапарацентезу, плевральной пункции (перечислите необходимое оснащение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3. Обучите пациента (или окружение – семью, родственников) забору мочи на общий анализ, (интерпретации анализа), оформите направл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4. Обучите пациента (или окружение – семью, родственников) забору мочи на Зимницкого (интерпретации анализа), оформите направл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5. Обучите пациента (или окружение – семью, родственников) забору мочи по Нечипоренко (интерпретации анализа), оформите направл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6. Обучите пациента (или окружение – семью, родственников) по Амбюрже (интерпретации анализа), оформите направл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7. Обучите пациента (или окружение – семью, родственников) подготовке к общему анализу крови (интерпретация анализа), оформите направл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8. Обучите пациента (или окружение – семью, родственников) определению глюкозы в суточном количестве мочи (интерпретации анализа), оформите направл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9. Обучите пациента (или окружение – семью, родственников) подготовке к рентгеноскопии желудка, оформите направление и составьте памятку по правилам подготовк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0. Подготовьте пациента к колоноскоп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1. Подготовьте пациента к внутривенной урографии, обзорной рентгенографии почек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2. Подготовьте пациента к внутривенной и энтеральной холецистограф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3. Обучите пациента (или окружение – семью, родственников) подготовке к бронхоскоп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4. Подготовьте пациента к ирригоскоп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45. Подготовьте пациента к УЗИ органов брюшной полости, оформите направление и составьте памятку по правилам подготов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46. Подготовьте пациента к УЗИ почек, мочевого пузыря, оформите направление и составьте памятку по правилам подготов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47. Подготовьте пациента к УЗИ сердца, щитовидной железы, оформите направление и составьте памятку по правилам подготов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48. Обучите пациента (или окружение – семью, родственников) правилам забора кала на гельминты, простейшие, скрытую кровь, копрологическое исследование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49. Обучите пациента (или окружение – семью, родственников) сбору мокроты на общий анализ, кислотно-устойчивые микобактерии (КУМ), бактериальный посе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0. Объясните пациенту суть дренажного положения, вынужденного положения, обучение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дренажному положению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1. Объяснить пациенту суть диеты: основного варианта (ОВД), щадящей (ЩД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52. Осуществите кормление тяжелобольного пациента, прокомментируйте особенности питательных смес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53. Перечислите признаки и спланируйте сестринские действия при неосложненном и осложненном гипертонических кризах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4. Перечислите признаки и спланируйте сестринские действия при стабильной стенокард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55. Перечислите признаки и спланируйте сестринские действия при нестабильной стенокардии (остром коронарном синдроме, впервые возникшей стенокардии, прогрессирующей, инфаркте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миокарда)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6. Перечислите признаки и спланируйте сестринские действия при обморок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7. Перечислите признаки и спланируйте сестринские действия при геморрагическом коллапс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8. Перечислите признаки и спланируйте сестринские действия при критическом падении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температуры тел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9. Перечислите признаки и спланируйте сестринские действия при почечной колик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0. Перечислите признаки и спланируйте сестринские действия при печеночной колик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1. Перечислите признаки и спланируйте сестринские действия при кровохаркан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2. Перечислите признаки и спланируйте сестринские действия при легочном кровотечен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3. Перечислите признаки и спланируйте сестринские действия при приступах бронхиальной астмы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различной степени тяжест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4. Перечислите признаки и спланируйте сестринские действия при отеке легких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5. Перечислите признаки и спланируйте сестринские действия при сердечной астм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6. Перечислите признаки и спланируйте сестринские действия при прободной язв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7. Перечислите признаки и спланируйте сестринские действия при желудочном кровотечен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8. Перечислите признаки и спланируйте сестринские действия при гипогликемическом состоян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9. Перечислите признаки и спланируйте сестринские действия при гипогликемической ком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70. Перечислите признаки и спланируйте сестринские действия при почечной эклампс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71. Перечислите признаки и спланируйте сестринские действия при гипергликемической коме.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>Перечень манипуляций, выносимых на дифференцированный зачет по производственной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>практике (преддипломной) в педиатрическом стационаре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. Техника измерения окружности головы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. Техника измерения окружности груд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3. Техника измерения размеров родничка у новорожденного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. Техника измерения роста у детей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. Техника измерения массы тела у детей разного возраста, оценка результа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. Техника измерения артериального давления у детей разного возраста, оценка результа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7. Техника измерения частоты дыхания у детей разного возраста, оценка результа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8. Техника измерения пульса у детей разного возраста, оценка результа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9. Техника пеленания здорового новорожденного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0. Техника взятия соскоба с перианальных складок на энтеробиоз у детей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1. Техника взятия мазка из зева и носа для бактериологического исследования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2. Техника взятие кала на яйца гельмин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3. Техника сбора мочи на общий анализ у детей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4. Техника постановки согревающего компресса на ухо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5. Техника закапывание капель в нос детям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6. Техника ежедневного туалета новорожденного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7. Техника закапывания капель за конъюнктиву глаза детям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8. Техника постановки очистительной клизмы детям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9. Техника постановки газоотводной трубки детям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0. Техника промывания желудка детям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1. Техника зондового кормления недоношенного новорожденного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2. Техника обработки слизистой полости рта при стоматитах у детей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3. Техника обработки кожных складок при опрелостях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4. Техника проведения туалета пупочной ранки при омфалит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5. Техника проведения пикфлоуметр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6. Ингаляторное введение лекарственных препаратов в дыхательные пути через спейсер у детей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7. Ингаляторное введение лекарственных препаратов в дыхательные пути через небулайзер у детей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8. Техника наружного применения гормональных мазей у детей с атопическим дерматит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9. Техника разведение антибиотиков. Пути введение антибиотиков детям.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>Перечень вопросов к дифференцированному зачету по производственной практике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>(преддипломной) в хирургическом стационаре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. Осуществление термической и химической дезинфекции инструмен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. Назначение перевязочного материала (салфетка, турунда, шарик, тампон)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3. Укладка в биксы операционного белья, одежды, перевязочного материала и перчаток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. Осуществление предоперационной обработки рук растворами первомура, хлоргексидина-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биглюконата и по Спасо-Кукоцкому-Кочергину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. Облачение в стерильный халат и перчатки себя и врач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. Накрывание стерильного инструментального стол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7. Обработка операционного поля йодонатом, первомуром, хлоргексидина-биглюконат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8. Осуществление бритья операционного поля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9. Изготовление дренажей (марлевых, резиновых, комбинированных, трубчатых)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0. Осуществление санитарной обработки пациента при приеме в хирургический стационар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1. Осуществление азопирамовой и фенолфталеиновой проб на качество предстерилизационной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бработки инструмен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2. Осуществление контроля за стерильностью с помощью термоиндикатор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3. Осуществление стерилизации инструментов в сухожаровом шкафу и холодным способ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4. Подготовка столика для проведения общей анестез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5. Составление наборов инструментов для проведения инфильтрационной, проводниковой,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спинномозговой анестез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6. Подготовка пациента к обезболиванию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7. Выполнение премедикации по назначению врач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8. Осуществление дезинфекции наркозной аппаратуры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5:00Z</dcterms:created>
  <dc:creator>root</dc:creator>
  <dc:description/>
  <cp:keywords/>
  <dc:language>en-US</dc:language>
  <cp:lastModifiedBy>zam</cp:lastModifiedBy>
  <cp:lastPrinted>2018-10-31T12:25:00Z</cp:lastPrinted>
  <dcterms:modified xsi:type="dcterms:W3CDTF">2020-04-06T10:56:00Z</dcterms:modified>
  <cp:revision>6</cp:revision>
  <dc:subject/>
  <dc:title/>
</cp:coreProperties>
</file>